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before="0" w:after="60"/>
        <w:ind w:right="-144" w:hanging="0"/>
        <w:jc w:val="center"/>
        <w:rPr/>
      </w:pPr>
      <w:r>
        <w:rPr>
          <w:kern w:val="0"/>
          <w:lang w:val="pt-BR"/>
        </w:rPr>
        <w:t>AGENTIA JUDETEAN</w:t>
      </w:r>
      <w:r>
        <w:rPr>
          <w:kern w:val="0"/>
          <w:lang w:val="ro-RO"/>
        </w:rPr>
        <w:t>A</w:t>
      </w:r>
      <w:r>
        <w:rPr>
          <w:kern w:val="0"/>
          <w:lang w:val="pt-BR"/>
        </w:rPr>
        <w:t xml:space="preserve"> PENTRU OCUPAREA FORTEI DE MUNCA BOTOSANI</w:t>
      </w:r>
    </w:p>
    <w:p>
      <w:pPr>
        <w:pStyle w:val="Heading2"/>
        <w:rPr/>
      </w:pPr>
      <w:r>
        <w:rPr/>
        <w:t>SITUATIA LOCURILOR DE MUNCA VACANTE LA DATA DE 11.07.2016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949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90"/>
        <w:gridCol w:w="720"/>
        <w:gridCol w:w="450"/>
        <w:gridCol w:w="3330"/>
        <w:gridCol w:w="3839"/>
      </w:tblGrid>
      <w:tr>
        <w:trPr>
          <w:trHeight w:val="46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rt.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DENUMIREA POSTULU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UNITATEA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OBSERVATI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BIROU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AT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uza Voda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383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; SALARIU: 24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INGINER CONSTR. CIVILE, IND. SI AGRIC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C PROFI IZO BEK SRL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Botosani,str. Cuza Vodă nr.10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0231/5354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INGINER CONSTR. CIVILE, IND. SI AGRIC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C ART PROFI GHIPS SRL-D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tr. Cuza Vodă nr.10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4492691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PRELUCRARI METALURG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6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ABC CON INTERNATIONA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233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74977295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9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METALURG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146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UPSS S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 Eternitatii; Nr 2;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4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GENTIA JUDETEANA PENTRU PLATI SI INSPECTIE SOCIALA BOTOSANI; Calea Nationala nr. 85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533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; STUDII: sup. economic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03.08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3.07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3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4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GENTIA JUDETEANA PENTRU PLATI SI INSPECTIE SOCIALA BOTOSANI; Calea Nationala nr. 85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533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5 ani; STUDII: sup. juridic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03.08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3.07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3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4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SA JUDETEANA DE PENSII BOTOSANI;  Calea Nationala nr. 85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14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in domeniul comunicare si relatii publice/ adm.public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01; 03.08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9.07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9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 DE SPECIA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MUNICIPIULUI DOROHOI; Tel: 0231/61013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in dom. stiinte economice, automatica si calculatoare, informatica, stiinte economice si adm. public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Notiuni de operare calculator, baze de date, hardware retele; SALARIU: 1294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19.07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2.07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2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I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LOBAL NET SRL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Str. O. Onicescu nr. 6;</w:t>
            </w:r>
            <w:r>
              <w:rPr>
                <w:sz w:val="18"/>
                <w:szCs w:val="18"/>
              </w:rPr>
              <w:t>Tel: 0231/582303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globalnetbt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de specialitat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7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AGENTIA DE AUDIT FINANCIAR AFIL SRL; Aleea M. Gorki NR. 14, sc. A, ap. 11, bloc Cors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afil.office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bsolventi sau cu 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5.07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ASIST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IA COMUNEI MIHAI EMINESCU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18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;STUDII:superioare in dom. stiintelor economice + curs op. calculatoare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URS: 18;20; 22.07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7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PRINCIP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IA COMUNEI MIHAI EMINESCU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18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5 ani;STUDII:superioare in dom. stiintelor economice + curs op. calculatoare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URS: 18;20; 22.07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7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EHNIC ASI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-Deal 53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891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personal@tas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1-post cu experienta; 1- post debutan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TRU TURNATO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117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UPSS S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 Eternitatii; Nr 2; Botosan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FARMAC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RTEMIS FAR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4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03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; SALARIU: 15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B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AGENTIA DE AUDIT FINANCIAR AFIL SRL; Aleea M. Gorki NR. 14, sc. A, ap. 11, bloc Cors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afil.office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bsolventi sau cu 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5.07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B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EHNIC ASI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-Deal 53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891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personal@tas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1-post cu experienta; 1- post debutan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ANT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32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HIDROPLASTO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Pacea nr. 2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2252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/postliceal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5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VÂNZA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GRIK COMPONENTE SI SERVICII SRL Bucuresti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 munca: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  <w:r>
              <w:rPr>
                <w:sz w:val="18"/>
                <w:szCs w:val="18"/>
              </w:rPr>
              <w:t>oana.harabagiu@agrikolage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 STUDII: liceu tehnic;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in domeniul agricol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500-3500 lei + bonuri d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9.07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CONTRACTARI SI ACHIZIT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HIDROPLASTO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Pacea nr. 2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2252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/postliceal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5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CIAN I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LOBAL NET SRL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Str. O. Onicescu nr. 6;</w:t>
            </w:r>
            <w:r>
              <w:rPr>
                <w:sz w:val="18"/>
                <w:szCs w:val="18"/>
              </w:rPr>
              <w:t>Tel: 0231/582303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globalnetbt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de specialitat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7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 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1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COMUNEI VLADE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515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0.07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9.07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9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GESTION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EHNIC ASIST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atamarasti-Deal 532;</w:t>
            </w:r>
            <w:r>
              <w:rPr>
                <w:sz w:val="18"/>
                <w:szCs w:val="18"/>
              </w:rPr>
              <w:t>Tel: 0231/51891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personal@tas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GESTION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EC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6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461716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5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GESTION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EOLA C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. Tineretului nr. 1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551291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400 lei + tichete d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15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ECER TAX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ONERARIIS MINISTERIU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03- complex Big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74322782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1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ES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staurant Pod de Piatra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60;Tel: 074451789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9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BEST NOELMA FOREVE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N. Iorga nr. 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725974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5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PTIONER DE HO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30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5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BEST NOELMA FOREVE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N. Iorga nr. 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725974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5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BEST NOELMA FOREVE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N. Iorga nr. 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725974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5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F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EEBEAUTIFUL STUDIO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on Pillat nr. 7 D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84227755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voguebeauty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1 an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00 lei + bonus vanzar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1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Z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4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EEBEAUTIFUL STUDIO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on Pillat nr. 7 D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84227755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voguebeauty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2 an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00 lei + bonus vanzar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1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OCIATIA DE PROPRIETARI NR. 5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Zorilor nr. 1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26823; 074509008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1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7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5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GRIJITOR CLADI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AKTIKER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24 F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1/20471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oRecruitment@praktiker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VECHIME: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5.08.20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AKTIKER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24 F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1/20471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oRecruitment@praktiker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VECHIME: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3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5.08.20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DRFAST SERVICII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. Nationala nr. 69 - Fast-Food „Mariuca”-</w:t>
            </w:r>
            <w:r>
              <w:rPr>
                <w:sz w:val="18"/>
                <w:szCs w:val="18"/>
              </w:rPr>
              <w:t>vis. Stadion Tel: 074597526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bsolventi; 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FILU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79; sc.A; ap.2; parte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3364; 074429878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absolvent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6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AT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uza Voda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383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 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FEL INDUSTR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. Nationala  nr. 77(mag. Felice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865598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bsolventi 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AXCOM IMP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: Varnav nr. 28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444919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lice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1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OVISIM IMP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: I.C. Bratianu nr. 6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01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131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EW BETTING GROUP SRL BUCURESTI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 munca: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jobs@superbe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cunost. calculator;lb. englez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1250 lei + bonuri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6.09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OVISIM IMP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: I.C. Bratianu nr. 6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01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131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O BET EST SRL BUCURESTI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 munca: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jobs@superbe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cunost. calculator;lb. englez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1250 lei + bonuri d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6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UPERBET BETTING&amp;GAMMING SRL ILFOV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 munca: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jobs@superbe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cunost. calculator;lb. englez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1250 lei + bonuri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6.08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SECUR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DANTEX GUARD SECURITY SRL; Str. I. Pillat nr. 18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mihaita.mahu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ECHIME: 1-10 ani;atestat;</w:t>
            </w:r>
            <w:r>
              <w:rPr>
                <w:sz w:val="18"/>
                <w:szCs w:val="18"/>
              </w:rPr>
              <w:t>SALARIU:13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7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SCATOR PASA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LA GENERAL C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hiti; Tel: 074009284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3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-PIETR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RTB FUNDS CONSULT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ostei nr. 8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74383887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6.08.201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SE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440490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4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-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RTB FUNDS CONSULT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ostei nr. 8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74383887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6.08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RTB FUNDS CONSULT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ostei nr. 8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74383887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6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TOR PERETI SI PLAFOANE DIN GHIPS-CART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C PROFI IZO BEK SRL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Botosani,str. Cuza Vodă nr.10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0231/5354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:1250 lei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Valabilitate oferta: 31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TOR PERETI SI PLAFOANE DIN GHIPS-CART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124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C ART PROFI GHIPS SRL-D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Botosani,str. Cuza Vodă nr.10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4492691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:1250 lei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Valabilitate oferta: 31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ATOR FORM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21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tr Eternitatii; Nr 2;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7.201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UPSS S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 Eternitatii; Nr 2;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AU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EC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6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461716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4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AU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UTO-PKW B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dum; Tel: 075530593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 ; SALARIU : 15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ANIC ÎNTRETINERE SI REP. MASINI DE CUSUT IND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SC ROMED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. Pillat nr. 27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efon: 0231/5372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omedbotosani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: 3 ani; 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8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ÎN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ELCO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Manolesti-Deal nr. 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432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 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2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ELECTRICIAN CONSTR. MONT. AP. SI CABLURI DE JOASA TENSIU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ELCO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Manolesti-Deal nr. 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432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 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-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2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IAN CONSTR. MONT. AP. SI CABLURI DE MEDIE SI ÎNALTA TENSIU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1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ELCO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Manolesti-Deal nr. 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432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 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2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ONTOLITOR TRANSATOR CAR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DADY COM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: C. Nationala nr. 14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3670099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PL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LARO INTERNATIONA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24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 51639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profesionale; </w:t>
            </w:r>
            <w:r>
              <w:rPr>
                <w:sz w:val="18"/>
                <w:szCs w:val="18"/>
              </w:rPr>
              <w:t>SALARIU:1310lei+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0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ITOR -CONFECTIONER IMBRAC. DUPA COMAND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 3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250 lei+ tichete de mas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4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C-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 2 ani; SALARIU: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4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SERCONF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str.Independentei nr.2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Telefon: 0231/ 51800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medii sau gimnaziale + calific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 : minim 6 luni sau absolvent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: 1290 lei + tichet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G.T. COMPANY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Calea Nationala nr.30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Telefon : 0231/53483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ru.gtcompany@yahoo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calificare; VECHIME : minim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 1250 lei + tichet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0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 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FASHION FOR WOMEN’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maverii nr. 16(fosta posta)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754079678 / 074457239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lei + 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6.08.20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. imbracam.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TEROX BHS IMPEX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3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Tel. 0231/51707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250 lei+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4.07.2015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DUE ELLE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20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331/7102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250lei + TM+transport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COMGRAVT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ogresului nr. 6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incinta Comcereal) 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comgravtex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1250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2.09.20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SC ROMED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. Pillat nr. 27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efon: 0231/5372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omedbotosani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ECHIME :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alariu 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8.09.201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NUITOR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; SALARIU: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4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LA FABRICAREA MEZELUR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; Tel: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profesionale/liceale 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15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AMBALARE ETICHETA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; Tel: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profesionale/liceale;cunostinte op.PC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15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ATOR ARTICOLE DIN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eco nr. 10; Magazia 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022515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perienta; AVANTAJE: ab. tramva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12.201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ATOR ARTICOLE DIN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GREIF FLEXIBLES ROMANI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F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231/51518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min. 1 an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vantaje: tichete de masa, 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5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ATOR ARTICOLE DIN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30 C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3039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Experienta in domeniu; SALARIU : 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AVANTAJE: TM + decont. transport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ATOR ARTICOLE DIN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30 B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785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250 lei+TM+ transpor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1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ATOR ARTICOLE DIN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30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5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 CAMIONE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OVISIM IMP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: I.C. Bratianu nr. 6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01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14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 AUTOCAM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OLDAN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etru Rares nr. 2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26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ateg. C+E + atestat; SALARIU: 13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4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ALCOM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Garii nr. 2( langa OMV)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303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Categ. B,C,E + atestat marfa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5 ani; SALARIU: 16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ARAG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34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UPSS S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 Eternitati nr. 27;Tel.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EIE DE SERVIC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ALA GIMNAZIALA NR. 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arnav nr. 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411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0 ani; STUDII: profesional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352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2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ATOR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G.T. COMPANY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Calea Nationala nr.30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Telefon : 0231/53483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ru.gtcompany@yahoo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: minim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 1250 lei + tichet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0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ATOR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DUE ELLE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20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331/7102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250lei + TM+transport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ECANIC INTRETINERE SI REP. UTILAJE DIN IND. TEXTIL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DUE ELLE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20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331/7102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corda bonuri de masa + transport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ATOR 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30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5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LATOR VEHICU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UTO-PKW B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dum; Tel: 075530593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 ; SALARIU 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GRIJITOR ANIM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EMETALIC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etru Rares nr. 5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26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in dom. zootehnic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5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NECALIFICAT LA ÎNTRETINEREA DE DRUMURI, SOSE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ELCO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Manolesti-Deal nr. 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432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; SALARIU: 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2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MUNCITOR NECALIFICAT in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C PROFI IZO BEK SRL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Botosani,str. Cuza Vodă nr.10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0231/5354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: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MUNCITOR NECALIFICAT in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C ART PROFI GHIPS SRL-D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Botosani,str. Cuza Vodă nr.10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4492691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:1250 le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MUNCITOR NECALIFICAT in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RTB FUNDS CONSULT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ostei nr. 8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74383887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6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CITOR NECALIFICAT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Calea Nationala nr.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Tel: 0231/51147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terminata –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319 lei+ BM+trans. grat. in oras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3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AMBALA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; Tel: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invatamant obligatoriu 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15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CITOR NECALIFICAT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AT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uza Voda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383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Calea Nationala nr.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Tel: 0231/51147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terminata –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319 lei+ BM+trans. grat. in oras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3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G.T. COMPANY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Calea Nationala nr.30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Telefon : 0231/53483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ru.gtcompany@yahoo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: minim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 1250 lei + tichet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0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30 C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3039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Experienta in domeniu; SALARIU : 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AVANTAJE: TM + decont. transport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leea Sf. Gheorghe: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070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rminata -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; EXPERIENTA: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ALTE AVANTAJE</w:t>
            </w:r>
            <w:r>
              <w:rPr>
                <w:sz w:val="20"/>
              </w:rPr>
              <w:t>: premii de productie; tichete de masa; ab. tramva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TEROX BHS IMPEX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3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Tel. 0231/51707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250 lei+tichete de mas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4.07.201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250 lei+ ab. tramva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4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AMPLARI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LARO INTERNATIONA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24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 51639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in. 8 clase; </w:t>
            </w:r>
            <w:r>
              <w:rPr>
                <w:sz w:val="18"/>
                <w:szCs w:val="18"/>
              </w:rPr>
              <w:t>SALARIU:1310lei+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7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OVISIM IMP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: I.C. Bratianu nr. 6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01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131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DADY COM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: C. Nationala nr. 14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3670099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5.07.20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I MI C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ogresului nr. 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56042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achet salarial competitiv; beneficii materiale; mediu de lucru profesional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BUCATARIE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alator vas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ES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staurant Pod de Piatra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60;Tel: 074451789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9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BUCATARIE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alator vas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BEST NOELMA FOREVE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N. Iorga nr. 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725974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5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BUCATARIE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alator vas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30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5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1.07.2016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w w:val="61"/>
              </w:rPr>
            </w:pPr>
            <w:r>
              <w:rPr>
                <w:b/>
                <w:w w:val="61"/>
              </w:rPr>
              <w:t>50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9"/>
        <w:ind w:right="3" w:hanging="0"/>
        <w:jc w:val="both"/>
        <w:rPr>
          <w:i/>
          <w:i/>
          <w:sz w:val="20"/>
          <w:lang w:val="fr-FR"/>
        </w:rPr>
      </w:pPr>
      <w:r>
        <w:rPr>
          <w:i/>
          <w:sz w:val="20"/>
          <w:lang w:val="ro-RO"/>
        </w:rPr>
        <w:t xml:space="preserve">-LOCURILE  DE  MUNCA  VACANTE  DIN   TARA  POT  FI  CONSULTATE  LA   SEDIUL AGENTIILOR LOCALE  </w:t>
      </w:r>
      <w:r>
        <w:rPr>
          <w:i/>
          <w:sz w:val="20"/>
          <w:lang w:val="fr-FR"/>
        </w:rPr>
        <w:t>ŞI  LA SEDIUL PUNCTELOR  DE  LUCRU DIN TERITORIU</w:t>
      </w:r>
    </w:p>
    <w:p>
      <w:pPr>
        <w:pStyle w:val="Normal"/>
        <w:rPr>
          <w:i/>
          <w:i/>
          <w:sz w:val="20"/>
          <w:lang w:val="fr-FR" w:eastAsia="en-US"/>
        </w:rPr>
      </w:pPr>
      <w:r>
        <w:rPr>
          <w:i/>
          <w:sz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  <w:t>PROGNOZA CURSURILOR DE CALIFICARE/INITIERE PENTRU LUNA IULIE  2016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OSPATAR(CHELNER)VANZATOR IN UNITATI DE ALIMENTATIE-DARABA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minim general obligatoriu la data absolviri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DULGHER-TAMPLAR-PARCHETAR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DOROHO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int  minim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UCRATOR IN COMERT- STEFANES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 minim general obligatoriu la data absolvirii si/sau studii incomple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OSPATAR(CHELNER)VANZATOR IN UNITATI DE ALIMENTATIE-DOROHO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minim general obligatoriu la data absolviri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UCRATOR IN COMERT- BOTOSA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 minim general obligatoriu la data absolvirii si/sau studii incomple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OSPATAR(CHELNER)VANZATOR IN UNITATI DE ALIMENTATIE- BOTOSA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minim general obligatoriu la data absolviri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ATIS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 minim general obligatoriu la data absolvirii si/sau studii incomple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1</w:t>
            </w:r>
          </w:p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OMUNICARE IN LIMBA ENGLEZ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minim general obligatoriu la data absolviri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OPERATOR CONFECTIONER INDUSTRI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 minim general obligatoriu la data absolvirii si/sau studii incomple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UCATAR - BOTOSA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minim general obligatoriu la data absolviri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GENT DE SECURITATE- BOTOSA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minim general obligatoriu la data absolviri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235</w:t>
            </w:r>
          </w:p>
        </w:tc>
      </w:tr>
    </w:tbl>
    <w:p>
      <w:pPr>
        <w:pStyle w:val="Heading9"/>
        <w:ind w:right="3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Heading9"/>
        <w:ind w:right="3" w:hanging="0"/>
        <w:rPr>
          <w:b w:val="false"/>
          <w:b w:val="false"/>
        </w:rPr>
      </w:pPr>
      <w:r>
        <w:rPr>
          <w:b w:val="false"/>
          <w:sz w:val="22"/>
        </w:rPr>
        <w:t>DIRECTOR EXECUTIV,</w:t>
        <w:tab/>
        <w:tab/>
        <w:tab/>
        <w:t xml:space="preserve">                                   DIRECTOR EXECUTIV ADJ.</w:t>
      </w:r>
    </w:p>
    <w:p>
      <w:pPr>
        <w:pStyle w:val="Normal"/>
        <w:rPr>
          <w:sz w:val="22"/>
        </w:rPr>
      </w:pPr>
      <w:r>
        <w:rPr>
          <w:lang w:val="en-GB" w:eastAsia="en-US"/>
        </w:rPr>
        <w:t xml:space="preserve">    </w:t>
      </w:r>
      <w:r>
        <w:rPr>
          <w:sz w:val="22"/>
        </w:rPr>
        <w:t>Teodor DIMITRIU</w:t>
      </w:r>
      <w:r>
        <w:rPr>
          <w:lang w:val="en-GB" w:eastAsia="en-US"/>
        </w:rPr>
        <w:t xml:space="preserve">                                                                         Dan Constantin STEFAN</w:t>
      </w:r>
    </w:p>
    <w:p>
      <w:pPr>
        <w:pStyle w:val="Normal"/>
        <w:rPr>
          <w:sz w:val="22"/>
          <w:lang w:val="en-GB" w:eastAsia="en-US"/>
        </w:rPr>
      </w:pPr>
      <w:r>
        <w:rPr>
          <w:sz w:val="22"/>
          <w:lang w:val="en-GB" w:eastAsia="en-US"/>
        </w:rPr>
      </w:r>
    </w:p>
    <w:p>
      <w:pPr>
        <w:pStyle w:val="Normal"/>
        <w:rPr>
          <w:sz w:val="22"/>
          <w:szCs w:val="22"/>
        </w:rPr>
      </w:pPr>
      <w:r>
        <w:rPr>
          <w:lang w:val="en-GB" w:eastAsia="en-US"/>
        </w:rPr>
        <w:t xml:space="preserve">          </w:t>
      </w: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SEF SERVICIU ALOFM BOTOSAN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leana COZMA  </w:t>
      </w:r>
    </w:p>
    <w:p>
      <w:pPr>
        <w:pStyle w:val="Normal"/>
        <w:ind w:left="7788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Intocmit,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Florin PRICOP</w:t>
      </w:r>
    </w:p>
    <w:sectPr>
      <w:footerReference w:type="default" r:id="rId2"/>
      <w:type w:val="nextPage"/>
      <w:pgSz w:w="11906" w:h="16838"/>
      <w:pgMar w:left="1080" w:right="432" w:gutter="0" w:header="0" w:top="259" w:footer="144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786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02:00Z</dcterms:created>
  <dc:creator>Florin Pricop</dc:creator>
  <dc:description/>
  <dc:language>en-US</dc:language>
  <cp:lastModifiedBy>Gabriela Vranciuc</cp:lastModifiedBy>
  <cp:lastPrinted>2016-07-07T07:59:00Z</cp:lastPrinted>
  <dcterms:modified xsi:type="dcterms:W3CDTF">2016-07-11T08:03:00Z</dcterms:modified>
  <cp:revision>3</cp:revision>
  <dc:subject/>
  <dc:title>AGENTIA JUDETEANA PENTRU OCUPAREA FORTEI DE MUNCA BOTOSANI</dc:title>
</cp:coreProperties>
</file>