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/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18.07.201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1094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POSTULU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.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.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ART PROFI GHIPS SRL-D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UTOSERVICE FOREIGN CARS SRL; Str. I.Traian nr. 10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242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ÎN INDUSTRIA ALIMEN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2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ÎN INDUSTRIA ALIMEN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achiti; Tel: 07358754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7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PRELUCRARI METALURG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ABC CON INTERNATIO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33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97729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9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TALURG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146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GEODE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POCAD SURVLAN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rchian nr. 5(cam.11-Casa de Cultura a Sindicatelor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61118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topocad_survland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TOPOGRA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utorizat; experienta lucrari de canaliz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rusesti; Tel: 07420249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 FINANCIAR-CONTABI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nolesti Deal nr. 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142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 ; STUDII: superioare in dom. stiintelor juridic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:1294lei; </w:t>
            </w:r>
            <w:r>
              <w:rPr>
                <w:sz w:val="18"/>
                <w:szCs w:val="18"/>
              </w:rPr>
              <w:t>CONCURS:16; 18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5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5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SA JUDETEANA DE PENSII BOTOSANI;  Calea Nationala nr. 8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14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in domeniul comunicare si relatii publice/ adm.public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1; 03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LOBAL NET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tr. O. Onicescu nr. 6;</w:t>
            </w:r>
            <w:r>
              <w:rPr>
                <w:sz w:val="18"/>
                <w:szCs w:val="18"/>
              </w:rPr>
              <w:t>Tel: 0231/582303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globalnetbt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7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53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89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1-post cu experienta; 1- post debutan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nolesti Deal nr. 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142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TURNATO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CADASTR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8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POCAD SURVLAN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rchian nr. 5(cam.11-Casa de Cultura a Sindicatelor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61118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topocad_survland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TEMIS FA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4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03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ALARIU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53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89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1-post cu experienta; 1- post debutan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GRIK COMPONENTE SI SERVICII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sz w:val="18"/>
                <w:szCs w:val="18"/>
              </w:rPr>
              <w:t>oana.harabagiu@agrikolage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liceu tehnic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agrico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-3500 lei + bonuri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9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22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EASY ASSET MANAGEMENT IFN SA; Str. I. Pillat nr. 2; sc.A;ap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17/171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hr@icredit.c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2;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3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POCAD SURVLAN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rchian nr. 5; Tel: 074061118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cam.11-Casa de Cultura a Sindicatelor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topocad_survland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LOBAL NET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tr. O. Onicescu nr. 6;</w:t>
            </w:r>
            <w:r>
              <w:rPr>
                <w:sz w:val="18"/>
                <w:szCs w:val="18"/>
              </w:rPr>
              <w:t>Tel: 0231/582303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globalnetbt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7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063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nostinte lb. franceza; SALARIU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6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VLAD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15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0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7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9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atamarasti-Deal 532;</w:t>
            </w:r>
            <w:r>
              <w:rPr>
                <w:sz w:val="18"/>
                <w:szCs w:val="18"/>
              </w:rPr>
              <w:t>Tel: 0231/5189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6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6171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5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CER TAX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ONERARIIS MINISTERIU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03- complex Big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22782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UL JUDETEAN DE POS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4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obarceni si Cercheje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+ tichete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9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UL JUDETEAN DE POS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4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Paltinis si Havarn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+ tichete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9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ANT RUR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UL JUDETEAN DE POS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4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Ungureni;STUDII: invatamant obligator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6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V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; Tel: 0231/6101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+ notiuni de operare calculator VECHIME: 6 ani;  SALARIU: 129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8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1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ES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staurant Pod de Piat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60;Tel: 074451789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9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N. Iorga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DE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53333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N. Iorga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N. Iorga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PACT 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; Tel: 07400251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2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53333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PACT 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; Tel: 07400251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2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53333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08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GIMNAZIALA NR. 1 PRAJE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5308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- 6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DRFAST SERVICII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69 - Fast-Food „Mariuca”-</w:t>
            </w:r>
            <w:r>
              <w:rPr>
                <w:sz w:val="18"/>
                <w:szCs w:val="18"/>
              </w:rPr>
              <w:t>vis. Stadion Tel: 07459752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 sc.A; ap.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364; 07442987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absolvent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6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FEL INDUSTR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 nr. 77(mag. Felice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6559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08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XCO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Varnav nr. 2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4919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1.07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BETTING GROUP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9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 BET EST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6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PERBET BETTING&amp;GAMMING SRL ILFOV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ANTEX GUARD SECURITY SRL; Str. I. Pillat nr. 1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mihaita.mahu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1-10 ani;atestat;</w:t>
            </w:r>
            <w:r>
              <w:rPr>
                <w:sz w:val="18"/>
                <w:szCs w:val="18"/>
              </w:rPr>
              <w:t>SALARIU:13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F SERVICIU VOLUNTAR PT. SITUATII DE URGE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COMUNEI VLADE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515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studii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CATOR PAS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A GENERAL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iti; Tel: 074009284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3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PLANTATII SI AMENAJARE ZONA VER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ILVAB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722536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levi/ studenti pt. lucrari usoare – udat plante cu furtunul, galeata, stropitoarea, plivit, taiat buruieni etc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-PIET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tr. Postei nr. 8; 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6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S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4049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-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tr. Postei nr. 8; 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6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tr. Postei nr. 8; 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6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1250 le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ART PROFI GHIPS SRL-D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6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OR-LACUITOR LEM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+cazare+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ITOR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nolesti Deal nr. 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142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Eternitatii; Nr 2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alificate sau necalific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nolesti Deal nr. 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142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UTO-PKW B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Tel: 075530593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 ; SALARIU 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nolesti Deal nr. 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142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XCAVATOR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ANIC ÎNTRETINERE SI REP. MASINI DE CUSUT IN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372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3 ani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8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INTRETINERE SI REP. UTILAJE DIN IND. TEXT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Î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LCO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nolesti-Deal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432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2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ELECTRICIAN CONSTR. MONT. AP. SI CABLURI DE JOASA TENSIU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LCO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nolesti-Deal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432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2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CONSTR. MONT. AP. SI CABLURI DE MEDIE SI ÎNALTA TENSIU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LCO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nolesti-Deal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432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2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NTOLITOR TRANSATOR CAR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achiti; Tel: 07358754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7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LARO INTERNATIO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4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 51639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profesionale; </w:t>
            </w:r>
            <w:r>
              <w:rPr>
                <w:sz w:val="18"/>
                <w:szCs w:val="18"/>
              </w:rPr>
              <w:t>SALARIU:1310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+cazare+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2 ani; SALARIU: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Independentei nr.2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: 0231/ 5180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medii sau gimnaziale +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 : minim 6 luni sau absolvent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 129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 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FASHION FOR WOMEN’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16(fosta posta)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754079678 / 07445723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lei 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6.08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lei + TM+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COMGRAV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6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incinta Comcereal) 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comgravtex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250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2.09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372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 :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 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9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UI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; Magazia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2251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perienta; AVANTAJE: ab. tramva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151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1 an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vantaje: tichete de masa,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+TM+ transpor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CAMIONE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4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MICROBUZ SCO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ALBESTI; Tel: 0231/5721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+ permis cat. D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6 lei; CONCURS: 12.08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9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9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JUDETEAN BOTOSANI;Str.P-ta Revolutiei nr.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7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 6 luni ; STUDII:medii, profesionale+ permis cat. B,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SALARIU: 1250lei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szCs w:val="20"/>
              </w:rPr>
              <w:t>CONCURS:09;12.08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9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9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AL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Garii nr. 2( langa OMV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03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ateg. B,C,E + atestat marf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ALARIU: 16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DOEXCAVA-TO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I.C.Bratianu nr. 35;</w:t>
            </w:r>
            <w:r>
              <w:rPr>
                <w:sz w:val="18"/>
                <w:szCs w:val="18"/>
              </w:rPr>
              <w:t>Tel: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OPERATOR LA UTILAJE PT. SUBTRAVERS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34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 nr. 27;Tel.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arnav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1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0 ani; STUDII: profesion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2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2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22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;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2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lei + TM+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UTO-PKW B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Tel: 075530593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 ; 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SPATII VERZ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; Tel:0331/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90 lei; CONCURS: 25.07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7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9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 LA ÎNTRETINEREA DE DRUMURI, SOSE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LCO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Manolesti-Deal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432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; 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2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ART PROFI GHIPS SRL-D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8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6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SPARG. SI TAIEREA MAT. DE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STOR WOOD V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 ( dupa Remat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12539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OR MANU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achiti; Tel: 07358754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7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CITOR NECALIFICA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 nr.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Tel: 0231/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–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319 lei+ BM+trans. grat. in oras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3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ALTE AVANTAJE</w:t>
            </w:r>
            <w:r>
              <w:rPr>
                <w:sz w:val="20"/>
              </w:rPr>
              <w:t>: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MPLARI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LARO INTERNATIO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4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 51639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in. 8 clase; </w:t>
            </w:r>
            <w:r>
              <w:rPr>
                <w:sz w:val="18"/>
                <w:szCs w:val="18"/>
              </w:rPr>
              <w:t>SALARIU:1310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MASE PLASTICE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(SAU MUNCITOR NECALIFICA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OLIPLA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29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TOR SORTATOR DESEURI RECICLAB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22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;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I MI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6042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achet salarial competitiv; beneficii materiale; mediu de lucru profesiona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AL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Garii nr. 2( langa OMV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03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liceu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; Tel: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in. 8 clase;SALARIU:1357 lei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2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achiti; Tel: 07358754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7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ES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staurant Pod de Piat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60;Tel: 074451789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2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7.2016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w w:val="58"/>
              </w:rPr>
              <w:t>51</w:t>
            </w:r>
            <w:r>
              <w:rPr>
                <w:b/>
                <w:spacing w:val="2"/>
                <w:w w:val="5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Programe de formare pentru care se organizeaza inscrieri :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ULGHER-TAMPLAR-PARCHETA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OROHO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int  minim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VANZATOR IN UNITATI DE ALIMENTATIE-DOROHO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- BOTOSA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7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USTRI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 - BOTOSA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 DE SECURITATE- BOTOSA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20</w:t>
            </w:r>
          </w:p>
        </w:tc>
      </w:tr>
    </w:tbl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DIRECTOR EXECUTIV ADJ.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Dan Constantin STEFAN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786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8:00Z</dcterms:created>
  <dc:creator>Florin Pricop</dc:creator>
  <dc:description/>
  <dc:language>en-US</dc:language>
  <cp:lastModifiedBy>Gabriela Vranciuc</cp:lastModifiedBy>
  <cp:lastPrinted>2016-07-15T09:27:00Z</cp:lastPrinted>
  <dcterms:modified xsi:type="dcterms:W3CDTF">2016-07-18T07:28:00Z</dcterms:modified>
  <cp:revision>2</cp:revision>
  <dc:subject/>
  <dc:title>AGENTIA JUDETEANA PENTRU OCUPAREA FORTEI DE MUNCA BOTOSANI</dc:title>
</cp:coreProperties>
</file>