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1.08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ADJ. P.R.A.T.S CORN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, stiinte economice ; permis cat. B; operare PC </w:t>
            </w:r>
            <w:r>
              <w:rPr>
                <w:sz w:val="18"/>
                <w:szCs w:val="18"/>
              </w:rPr>
              <w:t>SALARIU:27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PROTECTIE SI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;permis cat. B;operare PC  </w:t>
            </w:r>
            <w:r>
              <w:rPr>
                <w:sz w:val="18"/>
                <w:szCs w:val="18"/>
              </w:rPr>
              <w:t>SALARIU: 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ADMINIST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; permis cat. B; operare PC </w:t>
            </w:r>
            <w:r>
              <w:rPr>
                <w:sz w:val="18"/>
                <w:szCs w:val="18"/>
              </w:rPr>
              <w:t>SALARIU: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 INC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II: superioare  economice; permis cat. B; operare PC ; SALARIU:249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CENTRU INFORMARE TURI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in domeniu, cu portofoliu ca ghid /agent turism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de turism si/sau studii super. si curs calificare de management in activitatea de turism sau curs calificare ca director de centru informare turistica, conform Standardelor ocupationale, sectiunea turism, hoteluri, restaurante; </w:t>
            </w:r>
            <w:r>
              <w:rPr>
                <w:sz w:val="20"/>
              </w:rPr>
              <w:t xml:space="preserve">SALARIU: 2720 lei; </w:t>
            </w:r>
            <w:r>
              <w:rPr>
                <w:sz w:val="20"/>
                <w:szCs w:val="20"/>
              </w:rPr>
              <w:t>CONCURS:17; 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; lb. engleza nivel avansat;</w:t>
            </w:r>
            <w:r>
              <w:rPr>
                <w:sz w:val="18"/>
                <w:szCs w:val="18"/>
              </w:rPr>
              <w:t>VECHIME:3 an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se acorda TM +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: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ÎN IND.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 SPECIALITATEA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26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 SPECIALITATEA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26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TUDII: superioare in dom. stiintelor jurid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294lei; </w:t>
            </w:r>
            <w:r>
              <w:rPr>
                <w:sz w:val="18"/>
                <w:szCs w:val="18"/>
              </w:rPr>
              <w:t>CONCURS:16; 1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IVE CONTIN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in dom. calculatoare si tehn. informatiilor, ingineria sistemelor, informatica ;permis cat. B; </w:t>
            </w:r>
            <w:r>
              <w:rPr>
                <w:sz w:val="18"/>
                <w:szCs w:val="18"/>
              </w:rPr>
              <w:t>SALARIU: 1900 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stiintelor juridice;  permis cat. B; operare PC ; </w:t>
            </w:r>
            <w:r>
              <w:rPr>
                <w:sz w:val="18"/>
                <w:szCs w:val="18"/>
              </w:rPr>
              <w:t>SALARIU:145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>superioare  de lunga durata + curs calificare ca ghid/agent de turism recunoscut de M.M.F.P.S.P.V si M.E.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377lei; </w:t>
            </w:r>
            <w:r>
              <w:rPr>
                <w:sz w:val="18"/>
                <w:szCs w:val="18"/>
              </w:rPr>
              <w:t>CONCURS:17; 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 STAG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Adaseni, Leorda si Pomar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psihologiei, spec. Psihologie; atestat de libera practica eliberat de Colegiul Psihologilor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;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 PRACTIC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psihologiei, spec. Psihologie; atestat de libera practica eliberat de Colegiul Psihologilor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;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ersca; VECHIME: min. 3 ani 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psihologiei, spec. Psihologie; atestat de libera practica eliberat de Colegiul Psihologilor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;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PEDAGOG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 6 luni; STUDII:superioare in dom. stiintelor educatiei, spec. Psihopedagogie speci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;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SISTENT SOCIAL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Pomarla, Trusesti, Leorda; STUDII: superioare in dom. asistentei sociale-spec. Asistenta sociala;Aviz de exercitare a profesiei emis de Colegiul National al Asistentilor Sociali din Ro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2; 26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SISTENT SOCIAL PRACTIC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ersca; 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UDII: superioare in dom. asistentei sociale-spec. Asistenta sociala;Aviz de exercitare a profesiei emis de Colegiul National al Asistentilor Sociali din Romania cu treapta de competente:practic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2; 26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9 ani 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I:liceale + curs calificare ca ghid/agent  de turism recunoscut de M.M.F.P.S.P.V si M.E.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334lei; </w:t>
            </w:r>
            <w:r>
              <w:rPr>
                <w:sz w:val="18"/>
                <w:szCs w:val="18"/>
              </w:rPr>
              <w:t>CONCURS:17; 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ASY ASSET MANAGEMENT IFN SA; Str. I. Pillat nr. 2; sc.A;ap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17/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2;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RECLAMA PUBLIC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BLISE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Kogalnicean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0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 liceu ; lb. engleza nivel med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lb. engleza nivel avansat; se acorda TM 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„TEOFIL VALCU”  H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90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ONCURS: 23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SERVICIU VOLUNTAR PT.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tudii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ă nr.10;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rofesionale, curs calific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 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FASHION FOR WO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6(fosta posta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4079678 / 07445723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 ASAMBLATOR ART. DIN </w:t>
            </w:r>
            <w:r>
              <w:rPr>
                <w:sz w:val="18"/>
                <w:szCs w:val="18"/>
              </w:rPr>
              <w:t>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l:0231/535403</w:t>
            </w:r>
            <w:r>
              <w:rPr>
                <w:b/>
                <w:sz w:val="20"/>
              </w:rPr>
              <w:t>;   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inv. obligatoriu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GIENIZ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2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 + atestat paza si ordine VECHIME:min.1 an; CONCURS: 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9</w:t>
            </w:r>
            <w:r>
              <w:rPr>
                <w:b/>
                <w:spacing w:val="2"/>
                <w:w w:val="5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3:00Z</dcterms:created>
  <dc:creator>Florin Pricop</dc:creator>
  <dc:description/>
  <cp:keywords/>
  <dc:language>en-US</dc:language>
  <cp:lastModifiedBy>Gabriela Vranciuc</cp:lastModifiedBy>
  <cp:lastPrinted>2016-07-29T13:26:00Z</cp:lastPrinted>
  <dcterms:modified xsi:type="dcterms:W3CDTF">2016-08-01T07:24:00Z</dcterms:modified>
  <cp:revision>61</cp:revision>
  <dc:subject/>
  <dc:title>AGENTIA JUDETEANA PENTRU OCUPAREA FORTEI DE MUNCA BOTOSANI</dc:title>
</cp:coreProperties>
</file>