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before="0" w:after="60"/>
        <w:ind w:right="-144" w:hanging="0"/>
        <w:jc w:val="center"/>
        <w:rPr/>
      </w:pPr>
      <w:r>
        <w:rPr>
          <w:kern w:val="0"/>
          <w:lang w:val="pt-BR"/>
        </w:rPr>
        <w:t>AGENTIA JUDETEAN</w:t>
      </w:r>
      <w:r>
        <w:rPr>
          <w:kern w:val="0"/>
          <w:lang w:val="ro-RO"/>
        </w:rPr>
        <w:t>A</w:t>
      </w:r>
      <w:r>
        <w:rPr>
          <w:kern w:val="0"/>
          <w:lang w:val="pt-BR"/>
        </w:rPr>
        <w:t xml:space="preserve"> PENTRU OCUPAREA FORTEI DE MUNCA BOTOSANI</w:t>
      </w:r>
    </w:p>
    <w:p>
      <w:pPr>
        <w:pStyle w:val="Heading2"/>
        <w:rPr/>
      </w:pPr>
      <w:r>
        <w:rPr/>
        <w:t>SITUATIA LOCURILOR DE MUNCA VACANTE LA DATA DE 08.08.2016</w:t>
      </w:r>
    </w:p>
    <w:tbl>
      <w:tblPr>
        <w:tblW w:w="1094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90"/>
        <w:gridCol w:w="720"/>
        <w:gridCol w:w="450"/>
        <w:gridCol w:w="3330"/>
        <w:gridCol w:w="3839"/>
      </w:tblGrid>
      <w:tr>
        <w:trPr>
          <w:trHeight w:val="4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POSTULU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 ADJ. P.R.A.T.S CORNIS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ERVICII PUBLICE, SPORT SI AGREMENT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31/7106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. 6 ani  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STUDII: superioare  in dom. ing. civila, mecanica, electrica, electronica si telecom, stiinte economice ; permis cat. B; operare PC </w:t>
            </w:r>
            <w:r>
              <w:rPr>
                <w:sz w:val="18"/>
                <w:szCs w:val="18"/>
              </w:rPr>
              <w:t>SALARIU:2750lei</w:t>
            </w:r>
            <w:r>
              <w:rPr>
                <w:sz w:val="20"/>
              </w:rPr>
              <w:t>;</w:t>
            </w:r>
            <w:r>
              <w:rPr>
                <w:sz w:val="20"/>
                <w:szCs w:val="20"/>
              </w:rPr>
              <w:t>CONCURS: 23;25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6.08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6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SERVICIU PROTECTIE SI SECUR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2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ERVICII PUBLICE, SPORT SI AGREMENT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31/7106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. 5 ani  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STUDII: superioare ;permis cat. B;operare PC  </w:t>
            </w:r>
            <w:r>
              <w:rPr>
                <w:sz w:val="18"/>
                <w:szCs w:val="18"/>
              </w:rPr>
              <w:t>SALARIU: 2550lei</w:t>
            </w:r>
            <w:r>
              <w:rPr>
                <w:sz w:val="20"/>
              </w:rPr>
              <w:t>;</w:t>
            </w:r>
            <w:r>
              <w:rPr>
                <w:sz w:val="20"/>
                <w:szCs w:val="20"/>
              </w:rPr>
              <w:t>CONCURS: 23;25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6.08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6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SERVICIU ADMINISTR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2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ERVICII PUBLICE, SPORT SI AGREMENT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31/7106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. 5 ani  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STUDII: superioare  in dom. ing. civila, mecanica, electrica, electronica si telecom; permis cat. B; operare PC </w:t>
            </w:r>
            <w:r>
              <w:rPr>
                <w:sz w:val="18"/>
                <w:szCs w:val="18"/>
              </w:rPr>
              <w:t>SALARIU:2550lei</w:t>
            </w:r>
            <w:r>
              <w:rPr>
                <w:sz w:val="20"/>
              </w:rPr>
              <w:t>;</w:t>
            </w:r>
            <w:r>
              <w:rPr>
                <w:sz w:val="20"/>
                <w:szCs w:val="20"/>
              </w:rPr>
              <w:t>CONCURS:26;30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8.08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8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BIROU INCAS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2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ERVICII PUBLICE, SPORT SI AGREMENT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31/7106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. 5 ani  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TUDII: superioare  economice; permis cat. B; operare PC ; SALARIU:2490 le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CONCURS: 26;30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8.08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8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GREIF FLEXIBLES ROMA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 F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518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 tehnice; lb. engleza nivel avansat;</w:t>
            </w:r>
            <w:r>
              <w:rPr>
                <w:sz w:val="18"/>
                <w:szCs w:val="18"/>
              </w:rPr>
              <w:t>VECHIME:3 ani</w:t>
            </w:r>
            <w:r>
              <w:rPr>
                <w:sz w:val="20"/>
              </w:rPr>
              <w:t>;</w:t>
            </w:r>
            <w:r>
              <w:rPr>
                <w:sz w:val="18"/>
                <w:szCs w:val="18"/>
              </w:rPr>
              <w:t>se acorda TM + transp.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5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CONSTRUCTII CIVILE, INDUSTRIALE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C PROFI IZO BEK SRL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tr. Cuza Vodă nr.10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231/535403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 Botosani,Iasi,Timisoara si Cluj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e asigura: diurna, cazare si transport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Valabilitate oferta: 3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INGINER CONSTRUCTII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0722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; SALARIU: 20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2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 SPECIALIST- SPECIALITATEA PEDIAT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PITALUL JUDETEAN MAVROMATI;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Tel: 0231/518812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superioare; SALARIU: 3264 le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7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1.08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 SPECIALIST- SPECIALITATEA A.T.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PITALUL JUDETEAN MAVROMATI;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Tel: 0231/518812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superioare; SALARIU: 3264 le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7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1.08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FARMACIA ELEN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rusesti; Tel: 07420249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2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DE SPECIALITATE FINANCIAR-CONTABI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XANDOR GRUP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Manolesti Deal nr. 3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231/51420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de specialitat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2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OR INTER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URBAN SERV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1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79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economic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7;19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2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2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 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1/20471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Recruitment@praktike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; 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3.09.20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CI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ERVICII PUBLICE, SPORT SI AGREMENT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31/7106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. 6 luni  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STUDII: superioare in dom. calculatoare si tehn. informatiilor, ingineria sistemelor, informatica ;permis cat. B; </w:t>
            </w:r>
            <w:r>
              <w:rPr>
                <w:sz w:val="18"/>
                <w:szCs w:val="18"/>
              </w:rPr>
              <w:t>SALARIU: 1900 lei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  <w:szCs w:val="20"/>
              </w:rPr>
              <w:t>CONCURS: 23;25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6.08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6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JURID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ERVICII PUBLICE, SPORT SI AGREMENT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31/7106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. 6 luni  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STUDII: superioare  in dom. stiintelor juridice;  permis cat. B; operare PC ; </w:t>
            </w:r>
            <w:r>
              <w:rPr>
                <w:sz w:val="18"/>
                <w:szCs w:val="18"/>
              </w:rPr>
              <w:t>SALARIU:1450 le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CONCURS: 26;30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8.08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8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HNIC ASI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-Deal 53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891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personal@tas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1-post cu experienta; 1- post debutan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XANDOR GRUP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Manolesti Deal nr. 3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231/51420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2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 xml:space="preserve">SEF FORMATIE IND.CONFECTIILO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119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ORMENS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231/506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in domeniul confectiilor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HNIC ASI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-Deal 53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891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personal@tas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1-post cu experienta; 1- post debutan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VÂ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EASY ASSET MANAGEMENT IFN SA; Str. I. Pillat nr. 2; sc.A;ap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17/17110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hr@icredit.c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– 2;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3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ANAG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HIGH SECURITY SISTE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Decembrie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0095; 074562228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16"/>
                <w:szCs w:val="16"/>
              </w:rPr>
              <w:t>E-mail:</w:t>
            </w:r>
            <w:r>
              <w:rPr>
                <w:sz w:val="20"/>
                <w:szCs w:val="20"/>
              </w:rPr>
              <w:t>manager@highsecuritysiste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; STUDII: medii+cunostinte avansate operare PC; lb. engleza nivel avansa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–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ANAG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 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1/20471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Recruitment@praktike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VECHIME: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3.09.20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ALCUL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GREIF FLEXIBLES ROMA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 F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518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tehnice; lb. engleza nivel avansat; se acorda TM + 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5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OPERATOR INTROD. VALID. SI PRELUCR. 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ORMENS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231/506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in domeniul confectiilor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NE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ERTU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 nr. 22( BSG Amanet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122803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angajari@amane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operare PC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710 lei + tichet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2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PTIONER DE HO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0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5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GESTION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HNIC ASIST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atamarasti-Deal 532;</w:t>
            </w:r>
            <w:r>
              <w:rPr>
                <w:sz w:val="18"/>
                <w:szCs w:val="18"/>
              </w:rPr>
              <w:t>Tel: 0231/51891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personal@tas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POS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UL JUDETEAN DE POST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ostei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441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Leorda ;STUDII: invatamant obligatori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50 lei+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 POS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UL JUDETEAN DE POST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ostei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441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Darabani ;STUDII: invatamant obligatori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50 lei+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6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7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EST NOELMA FOREVE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N. Iorga nr. 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725974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5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TAKE AWAY RESTAURANT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Unirii nr. 8 ; Tel: 074533330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unclevic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5.08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0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5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DINITA NR. 23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Nucului nr. 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279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 min. 3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2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RI ROXAR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geni; Tel: 07412997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Dangeni ; SALARIU : 63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ALA GIMNAZIALA DIMITRIE ROMANESCU DOROHO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61183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 ; SALARIU : 1373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5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EST NOELMA FOREVE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N. Iorga nr. 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725974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5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0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5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EST NOELMA FOREVE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N. Iorga nr. 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725974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5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MPACT IMP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-Deal; Tel: 074002512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2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TAKE AWAY RESTAURANT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Unirii nr. 8 ; Tel: 074533330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unclevic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5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MPAV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. Kogalniceanu nr. 5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921374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5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0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5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RI ROXAR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geni; Tel: 07412997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Dangeni ; SALARIU : 63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P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. Nationala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6895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8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MPACT IMP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-Deal; Tel: 074002512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2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TAKE AWAY RESTAURANT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Unirii nr. 8 ; Tel: 074533330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unclevic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5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RI ROXAR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geni; Tel: 07412997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Dangeni ; SALARIU : 63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RASA UNIRI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. Unirii nr. 10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876533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3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P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. Nationala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6895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8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F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EEBEAUTIFUL STUDI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on Pillat nr. 7 D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8422775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voguebeauty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00 lei + bonus vanzar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Z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EEBEAUTIFUL STUDI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on Pillat nr. 7 D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8422775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voguebeauty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2 an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00 lei + bonus vanzar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CLADI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OALA GIMNAZIALA „TEOFIL VALCU”  HANEST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4905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CONCURS: 23.08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- 4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8.08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8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CLADI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TEHNOLOGIC COTUS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6151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I: gimnaziale; CONCURS: 16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2.08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Valabilitate oferta: 12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LU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79; sc.A; ap.2; parte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3364; 074429878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absolventi 2014/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18"/>
                <w:szCs w:val="18"/>
              </w:rPr>
              <w:t>SALARIU: 1265 lei;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RASA UNIRI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. Unirii nr. 10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876533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3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01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31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EW BETTING GROUP SRL BUCURESTI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jobs@superbe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cunost. calculator;lb. englez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1250 lei + bonuri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6.09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 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1/20471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Recruitment@praktike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VECHIME: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3.09.20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01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31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SECUR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NVI PROFESSIONAL SECURITY SRL; Tel: 0231/53053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. Eminescu nr. 3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  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5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SECUR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DANTEX GUARD SECURITY SRL; Str. I. Pillat nr. 1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mihaita.mahu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Saveni, Stefanesti si Stauce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: 1-10 ani;atestat;</w:t>
            </w:r>
            <w:r>
              <w:rPr>
                <w:sz w:val="18"/>
                <w:szCs w:val="18"/>
              </w:rPr>
              <w:t>SALARIU:13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SEF SERVICIU VOLUNTAR PT. SIT. DE URGEN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RIMARIA COMUNEI VLADE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515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studii medii;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0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TOR PERETI SI PLAFOANE DIN GHIPS-CART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C PROFI IZO BEK SRL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Cuza Vodă nr.10;Tel:0231/535403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Botosani,Iasi,Timisoara si Cluj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:1250 lei+ diurna, cazare si transport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Valabilitate oferta: 3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OR-LACUITOR LEM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ZAIN SRL FRUMUS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54171; 074081832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00 lei+cazare+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2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PSITOR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XANDOR GRUP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Manolesti Deal nr. 3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231/51420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de specialitat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2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ATOR FORM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tr Eternitatii; Nr 2;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soane calificate sau necalificat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DOR MANUAL CU ARC ELECTR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0722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; SALARIU: 14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2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CATUS-MONT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0722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; SALARIU: 14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2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-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XANDOR GRUP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Manolesti Deal nr. 3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231/51420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de specialitat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2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XANDOR GRUP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Manolesti Deal nr. 3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231/51420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de specialitat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2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ANIC ÎNTRETINERE SI REP. MASINI DE CUSUT IND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. Pillat nr. 27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: 0231/5372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medbotosani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: 3 ani; 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8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ECANIC INTRETINERE SI REP. UTILAJE DIN IND. TEXTI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30 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785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1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ELECTRICIAN CONSTR. MONTAT. AP.  SI CABLURI DE JOASA TENSIU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HIGH SECURITY SISTE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Decembrie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0095; 074562228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16"/>
                <w:szCs w:val="16"/>
              </w:rPr>
              <w:t>E-mail:</w:t>
            </w:r>
            <w:r>
              <w:rPr>
                <w:sz w:val="20"/>
                <w:szCs w:val="20"/>
              </w:rPr>
              <w:t>manager@highsecuritysiste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; 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–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IAN ECHIP. ELECTRICE SI ENERGET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NARIS ELECTRIC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. Tineretului nr.18; sc.B;st.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3011256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1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MANG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; Tel: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pofesionale; curs calificare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2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ONTOLITOR TRANSATOR CAR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; Tel: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profesionale, curs calificare 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PL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ZAIN SRL FRUMUS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54171; 074081832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00 lei+cazare+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2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TOR -CONFECTIONER IMBRAC. DUPA COMAN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 3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 lei+ tichete de mas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4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C-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DUE ELLE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20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331/7102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corda bonuri de masa + 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C-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ORMENS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231/506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in domeniul confectiilor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C-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 2 ani; SALARIU: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4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ERCONF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str.Independentei nr.2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efon: 0231/ 51800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medii sau gimnaziale + 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 : minim 6 luni sau absolvent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: 1290 lei + tichet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G.T. COMPANY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Calea Nationala nr.30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efon : 0231/53483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ru.gtcompany@yaho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; VECHIME : minim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 1250 lei + tichet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0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DUE ELLE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20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331/7102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lei + TM+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COMGRAVT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ogresului nr. 6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incinta Comcereal) 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comgravtex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1250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2.09.20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. Pillat nr. 27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: 0231/5372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medbotosani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 :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alariu 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8.09.201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ORMENS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231/506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in domeniul confectiilor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lei + tichete de mas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 LA FABRICAREA MEZELUR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; Tel: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liceu; SALARIU: 1647 le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2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 LA MASINA DE ETICHET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; Tel: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liceu; SALARIU: 1647 le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2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ECTIONER ASAMBLATOR ART. DIN </w:t>
            </w:r>
            <w:r>
              <w:rPr>
                <w:sz w:val="18"/>
                <w:szCs w:val="18"/>
              </w:rPr>
              <w:t>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eco nr. 10; Magazia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022515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perienta; AVANTAJE: ab. tramva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30 C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303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Experienta in domeniu; SALARIU 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TM + decont. 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30 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785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50 lei+TM+ transpor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1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ECTIONER ASAMBLAT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0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5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OMUNEI VLASIN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4130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3 ani ; SALARIU: 1250 le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2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ALCOM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Garii nr. 2( langa OMV)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303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Categ. B,C,E + atestat marfa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; SALARIU: 14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ATOR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G.T. COMPANY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Calea Nationala nr.30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efon : 0231/53483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ru.gtcompany@yaho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: minim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 1250 lei + tichet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0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ATOR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DUE ELLE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20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331/7102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lei + TM+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ATOR 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0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5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ANIM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EMETALIC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etru Rares nr. 5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26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. in dom. zootehnic;SALARIU 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SPATII VERZ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ERVICII PUBLICE, SPORT SI AGREMENT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31/7106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ALARIU:1290lei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  <w:szCs w:val="20"/>
              </w:rPr>
              <w:t>CONCURS: 30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2.08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2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UNCITOR NECALIFICAT in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C PROFI IZO BEK SRL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tr. Cuza Vodă nr.10 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Tel:0231/535403</w:t>
            </w:r>
            <w:r>
              <w:rPr>
                <w:b/>
                <w:sz w:val="20"/>
              </w:rPr>
              <w:t>;   Loc munca: Botosani,Iasi,Timisoara si Cluj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:1250 lei+ diurna, cazare si transport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Valabilitate oferta: 3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SPARG. SI TAIEREA MAT. DE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ASTOR WOOD VP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eco nr. 10 ( dupa Remat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12539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. LA AMBALAREA PROD. SOLIDE SI SEMISOLI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; Tel: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inv. obligatoriu 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ALIFICAT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GIENIZAR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; Tel: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inv. obligatoriu ; SALARIU:1357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2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Calea Nationala nr.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Tel: 0231/5114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terminata –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319 lei+ BM+trans. grat. in oras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3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G.T. COMPANY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Calea Nationala nr.30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efon : 0231/53483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ru.gtcompany@yaho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: minim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 1250 lei + tichet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0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30 C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303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Experienta in domeniu; SALARIU 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TM + decont. 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30 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785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SALARIU : 1250 lei+TM+ transp.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1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leea Sf. Gheorghe: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070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/1390lei; EXPERIENTA: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ALTE AVANTAJE</w:t>
            </w:r>
            <w:r>
              <w:rPr>
                <w:sz w:val="20"/>
              </w:rPr>
              <w:t>: premii de productie; tichete de masa; ab. tramva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 lei+ ab. tramva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4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MASE PLASTICE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(SAU MUNC. NEC.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FOLIPLAST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acea nr. 3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3291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1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I MI 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ogresului nr. 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56042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; Tel: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inv. obligatoriu ; SALARIU:1357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2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01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31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BUCATARIE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alator vas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ES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staurant Pod de Piatra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60;Tel: 074451789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32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BUCATARIE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alator vas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0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5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BUCATARIE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alator vas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RI ROXAR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geni; Tel: 07412997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Dangeni ; SALARIU : 62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BUCATARIE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alator vas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P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. Nationala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6895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8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MUNICIPIULUI DOROHOI; Tel: 0231/6101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10 clase + atestat paza si ordine VECHIME:min.1 an; CONCURS: 19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1.08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 xml:space="preserve">LICEUL CU PROGRAM SPORTIV </w:t>
            </w:r>
            <w:r>
              <w:rPr>
                <w:sz w:val="18"/>
                <w:szCs w:val="18"/>
              </w:rPr>
              <w:t>BOTOSANI</w:t>
            </w:r>
            <w:r>
              <w:rPr>
                <w:sz w:val="20"/>
                <w:szCs w:val="20"/>
              </w:rPr>
              <w:t>;Str.M. Kogalniceanu nr.2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349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testat agent paza; 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352 le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9.08.2016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w w:val="61"/>
              </w:rPr>
            </w:pPr>
            <w:r>
              <w:rPr>
                <w:b/>
                <w:w w:val="58"/>
              </w:rPr>
              <w:t>55</w:t>
            </w:r>
            <w:r>
              <w:rPr>
                <w:b/>
                <w:spacing w:val="2"/>
                <w:w w:val="58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9"/>
        <w:ind w:right="3" w:hanging="0"/>
        <w:jc w:val="both"/>
        <w:rPr>
          <w:i/>
          <w:i/>
          <w:sz w:val="20"/>
          <w:lang w:val="ro-RO"/>
        </w:rPr>
      </w:pPr>
      <w:r>
        <w:rPr>
          <w:i/>
          <w:sz w:val="20"/>
          <w:lang w:val="ro-RO"/>
        </w:rPr>
      </w:r>
    </w:p>
    <w:p>
      <w:pPr>
        <w:pStyle w:val="Normal"/>
        <w:rPr>
          <w:i/>
          <w:i/>
          <w:sz w:val="20"/>
          <w:lang w:val="ro-RO" w:eastAsia="en-US"/>
        </w:rPr>
      </w:pPr>
      <w:r>
        <w:rPr>
          <w:i/>
          <w:sz w:val="20"/>
          <w:lang w:val="ro-RO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9"/>
        <w:ind w:right="3" w:hanging="0"/>
        <w:jc w:val="both"/>
        <w:rPr>
          <w:i/>
          <w:i/>
          <w:sz w:val="20"/>
          <w:lang w:val="fr-FR"/>
        </w:rPr>
      </w:pPr>
      <w:r>
        <w:rPr>
          <w:i/>
          <w:sz w:val="20"/>
          <w:lang w:val="ro-RO"/>
        </w:rPr>
        <w:t xml:space="preserve">-LOCURILE  DE  MUNCA  VACANTE  DIN   TARA  POT  FI  CONSULTATE  LA   SEDIUL AGENTIILOR LOCALE  </w:t>
      </w:r>
      <w:r>
        <w:rPr>
          <w:i/>
          <w:sz w:val="20"/>
          <w:lang w:val="fr-FR"/>
        </w:rPr>
        <w:t>ŞI  LA SEDIUL PUNCTELOR  DE  LUCRU DIN TERITORIU</w:t>
      </w:r>
    </w:p>
    <w:p>
      <w:pPr>
        <w:pStyle w:val="Normal"/>
        <w:rPr>
          <w:i/>
          <w:i/>
          <w:sz w:val="20"/>
          <w:lang w:val="fr-FR" w:eastAsia="en-US"/>
        </w:rPr>
      </w:pPr>
      <w:r>
        <w:rPr>
          <w:i/>
          <w:sz w:val="20"/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  <w:t>PROGNOZA CURSURILOR DE CALIFICARE/INITIERE PENTRU LUNA AUGUST  2016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ZIDAR-PIETRAR-TENCUIT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 xml:space="preserve">Invatamint  minim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FRIZ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 minim general obligatoriu la data absolvirii si/sau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GB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56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Heading9"/>
        <w:ind w:right="3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9"/>
        <w:ind w:right="3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9"/>
        <w:ind w:right="3" w:hanging="0"/>
        <w:rPr>
          <w:b w:val="false"/>
          <w:b w:val="false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DIRECTOR EXECUTIV,</w:t>
        <w:tab/>
        <w:tab/>
        <w:tab/>
        <w:t xml:space="preserve">                                                     </w:t>
      </w:r>
    </w:p>
    <w:p>
      <w:pPr>
        <w:pStyle w:val="Normal"/>
        <w:rPr>
          <w:sz w:val="22"/>
        </w:rPr>
      </w:pPr>
      <w:r>
        <w:rPr>
          <w:lang w:val="en-GB" w:eastAsia="en-US"/>
        </w:rPr>
        <w:t xml:space="preserve">    </w:t>
      </w:r>
      <w:r>
        <w:rPr>
          <w:sz w:val="22"/>
        </w:rPr>
        <w:t>Teodor DIMITRIU</w:t>
      </w:r>
      <w:r>
        <w:rPr>
          <w:lang w:val="en-GB" w:eastAsia="en-U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lang w:val="en-GB" w:eastAsia="en-US"/>
        </w:rPr>
        <w:t xml:space="preserve">          </w:t>
      </w: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SEF SERVICIU ALOFM BOTOSA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leana COZMA  </w:t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849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864" w:right="432" w:gutter="0" w:header="0" w:top="259" w:footer="144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786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5:49:00Z</dcterms:created>
  <dc:creator>Florin Pricop</dc:creator>
  <dc:description/>
  <dc:language>en-US</dc:language>
  <cp:lastModifiedBy>Florin Pricop</cp:lastModifiedBy>
  <cp:lastPrinted>2016-08-05T13:19:00Z</cp:lastPrinted>
  <dcterms:modified xsi:type="dcterms:W3CDTF">2016-08-05T10:21:00Z</dcterms:modified>
  <cp:revision>28</cp:revision>
  <dc:subject/>
  <dc:title>AGENTIA JUDETEANA PENTRU OCUPAREA FORTEI DE MUNCA BOTOSANI</dc:title>
</cp:coreProperties>
</file>