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2.09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 P.R.A.T.S. Corni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tudii superioare de licenta absolvite cu diploma respectiv studii superioare de lunga durata absolvite cu diploma de licenta sau echivalent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Proba scrisa-23.09.2016; DATA limita de depunere a dosarelor de participare concurs; 13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, operare PC.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ERVICIU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-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tudii universitare de licenta absolvite cu diploma , respectiv studii superioare de lunga durata absolvite cu diploma de licenta sau echivalenta in urmatoarele specializari: electrotehnica, constructii si instalatii sau agronomi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05.10.2016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Interviu-07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limita de depunere a dosarelor de participare concurs; 27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DE VANA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TRUSESTI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superioare silvice;-SALARIU1595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, spor vechime, spor ris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de solutionare oferta; dosar complet cu acte depus la angajato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HAVARNA;RADAUTI PRUT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silvice sau curs calificare cu diploma de bacalaurea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6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, spor vechime, spor ris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de solutionare oferta; dosar complet cu acte depus la angajato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FECTII PIELE SI INLOCU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persoana de contact : Mariana Mariciu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Patrauceanu Lacrami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;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 10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Tel. 02315354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Prisacaru Mar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-universit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abi Ion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mps@mecanex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2.09.2016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 UTILAJ TEHNOLOGIC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persoana de contact : Mariana Mariciu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interviu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usesti; Tel: 0742024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9.2016</w:t>
            </w:r>
          </w:p>
        </w:tc>
      </w:tr>
      <w:tr>
        <w:trPr>
          <w:trHeight w:val="148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14202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,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mbrie; Nr. 19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7912/5316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tudii superioare cu licenta in domeniul economi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in domeniul de audit minim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21.09.2016; ora 10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Interviu-26.09.2016;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DATA limita  depunere dosare; 15.09.2016; ora 14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 IN SECTORUL PUBLIC (SUPERI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cu licenta sau similar in specialitatea stiint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in specialitatea stud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de lunga durata cu licenta sau similar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in specialitatea stud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034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CLASA-I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PROF.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;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2200, int 1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cu licenta sau similar in domeniul inginerie civila sau ingineria instalatiilor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15 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CURS in perioada 27-29 septembrie. Termenul limita de depunere a dosarelor de inscriere 15.09.2016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CLASA-I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PROF.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;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2200, int 1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de lunga durata cu licenta sau similar in domeniul inginerie civila sau ingineria instalatiilor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;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50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15 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CURS in perioada 27-29 septembrie. Termenul limita de depunere a dosarelor de inscriere 15.09.2016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int superi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9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2603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Proba scrisa-04.10.2016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Interviu-        06.10.2016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4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int superi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-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895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Proba scrisa-04.10.2016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Interviu-       06.10.2016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I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4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tudii universitare de licenta absolvite cu diploma, respectiv studii superioare de lunga durata absolvite cu diploma de licenta sau echivalent in urmatoarele domenii: horticultura, silvicultura, forestier, management in agricultura, zootehnie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Proba scrisa-20.09.2016;ora 13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Proba practica ;18.09.2016;ora 13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Proba interviu;22.09.2016; ora 13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 depunere a dosarelor de participare concurs; 12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ompetente de baza in domeniul tehnologiei in calitate de operator calculato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PECIALITATE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Baciu Mar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070; 02315412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uperioare; SALARIU:aprox.1798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ORGANIZARE CONCURS: 03.10.2016-proba scri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vatamant obligator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INTER MEDICAL SERVICES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9348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anaite Serb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IN INFORMAT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 P.R.A.T.S. Corni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tudii superioare de lunga durata absolvite cu diploma de licenta in domeniile: calculatoare si tehnica informatiilor,ingineria sistemelor, informatica 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9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Proba scrisa-21.09.2016;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 depunere a dosarelor de participare concurs; 09.09.2016 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OSANI-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tudii universitare absolvite cu diploma , respectiv studii superioare de lunga durata absolvite cu diploma de licenta sau echivalenta.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28.09.2016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Interviu-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 limita de depunere a dosarelor de participare concurs; 20.09.2016 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LTE CONDITII: permis conducere categ. B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ireada Tam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 : 16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19; 21;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.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Gireada Tam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 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 : 26; 28;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3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14202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,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NY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1 DECEMBRIE;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ETATOR IN FILOLO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Ipotesti, Com.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98875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lopeanu Paraschiva Gabri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3ani si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concurs : 08.09.2016; ora 1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21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sanitara postliceala absolvita cu diploma in specialitatea medicina generala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rele pentru concurs se depun in termen de 10 zile lucratoare de la data publicarii in Monitorul oficial partea a-III-a.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13.09.2016;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Interviu-15.09.2016;ora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im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ontabilitate prima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Gradinaru Raluca Manu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VAN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vatamant obligator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GH SIST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Prieteniei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0095/02316222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ing.Silion Drago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;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confidential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stinte aprofundate   operare PS; cunostinte limba engleza;experienta in domeniul sistemelor de securitate; permis categoria B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INTRODUCERE PRELUCRARE SI VALID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ea Pinului;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737448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86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; Nr. 62: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66731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RAION MARFURI ALIMEN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KAUFLAND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72098304/03720983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confidenti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 –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RAION MARFURI ALIMEN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vatamant obligatori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POSTA ROMAN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;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21514411/02315321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Onciu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 IN LOC. LUNCA JUD.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i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Fara antecedente penale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4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-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-CONCUR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punere dosare inscriere concurs-1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URB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POSTA ROMAN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;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21514411/02315321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Onciu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 IN LOC. LUNCA JUD.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Fara antecedente penale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-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-CONCUR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RMEN depunere dosare inscriere concurs-20.09.2016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DIMITRIE ROMANESC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18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37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5.09.2016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–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–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tur Enasescu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adurariu Petr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;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83230/02315297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, curs calificare bucata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2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depunere dosare-12.09.2016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: Moraru Irina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13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2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-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-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Rusu Rod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N.Iorga;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tur Enasescu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110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Padurariu Petr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 FACE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. 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7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L Caragiale;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88820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;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Rusu Rodic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RASILV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Uzinei; Nr. 2; B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3883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 Budeanu Drago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preselectie AJOF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Baciu Mar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070; 02315412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im 8 clas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ORGANIZARE CONCURS: 03.10.2016-proba scri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SPECIALITATEA MEDICINA INTER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SALARIU:aprox.3637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ORGANIZARE CONCURS: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2.09.2016, ora 15.3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 2014/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265 le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MIS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3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: Chiorescu Silvia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Str. Cuza Voda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GIDO PANDO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Ghe. Filipescu;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29834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L Caragiale;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88820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ocalitatea- POIANA ; Com VORO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;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, Nr. 10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7404747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minim pe econom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;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83230/02315297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VECHIME: minim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2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depunere dosare-12.09.2016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 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73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sau generale cu certificat de absolvire a cursului de infirmier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;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15 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CURS in data de 15 septembrie. Termenul limita de depunere a dosarelor de inscriere 05.09.2016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 SOCIALA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general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15 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 in data de 15 septembrie. Termenul limita de depunere a dosarelor de inscriere 05.09.2016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RESA GRIEROS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87658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;Nr.5;Sc.B, Et.1,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DRUMURI SI CAI F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-pentru ORADE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10;ap2;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Prisacaru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de profil sau studii medii si curs de calificare instalator.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16.09.2016;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oba practica-16.09.2016;ora 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14202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TAIERE (sudor autoge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: 0231/51226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incadrarii :determinata:6luni/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 : 1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DE SANT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; Nr. 5; Sc. B, Et. 1, Ap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abi Ion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mps@mecanex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: 8 ore/zi: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abi Ion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mps@mecanex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10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14202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09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 Deal nr. 3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0231/514202; 0213/5347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COSMA  AU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andor@xandor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09.2016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INTRETINERE SI REP. UTILAJE DIN IND. TEXTILA,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087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cu diploma de bacalaure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0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;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l Kogalniceanu;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1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CROIT SI DIMENSION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;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MECANIC LA RINDELUI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;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persoana de contact : Mariana Mariciu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: interviu + proba de lucr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4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063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Patrauceanu Lacrami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7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;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; 1390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avrilas Gabri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Irimia Gabriela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gimnaziale+ calificare in meseri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in meseria de confectione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0 -1315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 avantaje: tichete de mas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; Cerere angajare; testare practica de catre angajato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65970/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Sainiuc Olt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2882/0231288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 munca; CORNI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int obligatoriu-calificare pe pos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1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, spor vechime, spor ris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de solutionare oferta; dosar complet cu acte depus la angajato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65970/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Sainiuc Olt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perienta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Aionesei Carme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cunostinte de operare la mas.de cusu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13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Trufin Luc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permis A,B,C,D,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Z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 1 RAUS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481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Mogosanu Iulia Lilia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atestat transport persoane; permis conducere categ.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52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CONCUR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511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 Vicol Lilia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sau profesionale-permis D1, atestat profesional, aviz psihologic, fisa medical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</w:t>
            </w:r>
            <w:r>
              <w:rPr>
                <w:sz w:val="20"/>
                <w:szCs w:val="20"/>
              </w:rPr>
              <w:t>VALABILITATE oferta: 05.10.2016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(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persoana de contact : Munteanu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 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int obligatoriu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313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16.09.2016;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oba practica-16.09.2016;ora 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IEROSU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Broscau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6267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ACARIU BUILD&amp;CONSTRUC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Poiana; Com. Braiesti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60448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Prisacariu Larisa Miha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orni; Nr. 477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290335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;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; caz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SERVICE TRAD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Catamarasti Deal; Com. Mihai Eminescu.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58/0231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mihaita.mahu@gmail.com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 de munca Odobesti;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. Vran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0-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 10; ap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Prisacaru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incomplet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; Nr. 5; Sc. B, Et. 1, Ap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875692/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; Nr. 62: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66731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6301/02315319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1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319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contact: Platon Antone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; 1250-1390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alitatea 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Gavrilas Gabriel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30.09.2016 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Irimia Gabriela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Irimia Gabriela Elen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gener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; nr. 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522525/5225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65970/02315659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Sainiuc Olt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i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, cer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 FACE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; nr. 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7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: 074568954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rsoana de contact : Rusu Rodic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VALABILITATE oferta: 30.09.2016 </w:t>
            </w:r>
          </w:p>
        </w:tc>
      </w:tr>
      <w:tr>
        <w:trPr>
          <w:trHeight w:val="18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HE ROSSET WHITE HOUS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leea Unirii nr. 3 (vizavi de biserica ,,SF. Paraschiva – The News Room Bistro Bar) 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E-mail: office.restaurant.botosani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elefon : 0743482536 – persoana de contact Dumitras Roxana 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63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9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ersoana de contact : Moraru Irina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3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.L. Caragiale;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ul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Herta, Nr. F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Abatacesei Ana Mar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12322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; ana.maria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„STEFAN CEL MARE SI SFANT”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invatamint obligatoriu-atestat agent de paza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Proba scrisa-16.09.2016; ora 10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roba practica-16.09.2016;ora 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, minim 10 clase; atestat de paza si ordin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in functia de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10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9</w:t>
            </w:r>
            <w:r>
              <w:rPr>
                <w:b/>
                <w:spacing w:val="2"/>
                <w:w w:val="5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b w:val="false"/>
          <w:b w:val="false"/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441208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SEPTE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si/sau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>CURSURI RAMASE INCOMPLETE DIN LUNILE DIN URMA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RECTOR EXECUTIV,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lang w:val="en-GB"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  <w:r>
        <w:rPr>
          <w:lang w:val="en-GB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9"/>
        <w:ind w:right="3" w:hanging="0"/>
        <w:rPr>
          <w:sz w:val="22"/>
          <w:szCs w:val="22"/>
        </w:rPr>
      </w:pPr>
      <w:r>
        <w:rPr>
          <w:b w:val="false"/>
          <w:sz w:val="22"/>
        </w:rPr>
        <w:tab/>
        <w:tab/>
        <w:tab/>
        <w:t xml:space="preserve">                                                     </w:t>
      </w:r>
      <w:r>
        <w:rPr/>
        <w:t xml:space="preserve">      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8496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OCMIT</w:t>
      </w:r>
    </w:p>
    <w:p>
      <w:pPr>
        <w:pStyle w:val="Normal"/>
        <w:ind w:left="8496" w:hanging="0"/>
        <w:rPr/>
      </w:pPr>
      <w:r>
        <w:rPr>
          <w:sz w:val="16"/>
          <w:szCs w:val="16"/>
        </w:rPr>
        <w:t xml:space="preserve">MAGDA GURZUN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bidi="ar-SA"/>
    </w:rPr>
  </w:style>
  <w:style w:type="character" w:styleId="Titlu9Caracter">
    <w:name w:val="Titlu 9 Caracte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2:00Z</dcterms:created>
  <dc:creator>Magda Gurzun</dc:creator>
  <dc:description/>
  <dc:language>en-US</dc:language>
  <cp:lastModifiedBy>acer</cp:lastModifiedBy>
  <cp:lastPrinted>2016-08-22T09:39:00Z</cp:lastPrinted>
  <dcterms:modified xsi:type="dcterms:W3CDTF">2016-09-12T14:02:00Z</dcterms:modified>
  <cp:revision>2</cp:revision>
  <dc:subject/>
  <dc:title>AGENTIA JUDETEANA PENTRU OCUPAREA FORTEI DE MUNCA BOTOSANI</dc:title>
</cp:coreProperties>
</file>