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9.09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83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8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48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botosani@itmbotosa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de lunga durata absolvite cu diploma de licenta : informatica, calculatoare si tehnologia informatiei, stiinte ingineresti sau in specializarea automatica, informatica manageriala;perfectionari /specializari in domeniul informatica , calculatoare si tehnologia informatiei atestate prin diplome;cunostinte de programare si administrare sisteme informatice-nivel avansat; VECHIME: 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600 lei;</w:t>
            </w:r>
            <w:r>
              <w:rPr>
                <w:sz w:val="18"/>
                <w:szCs w:val="18"/>
              </w:rPr>
              <w:t xml:space="preserve"> CONCURS: 04/06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 P.R.A.T.S. Corni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: minim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05-07/10.2016;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 depunere dosare: 27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, operare PC.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-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in dom: electrotehnica, constructii si instalatii sau agronomi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5/07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limita depunere dosarelor: 27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DE VAN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TRUSESTI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 silvice;SALARIU1595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, spor vechime, spor ris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HAVARNA;RADAUTI PRUT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silvice sau curs calificare cu diploma de bacalaurea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6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, spor vechime, spor ris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FECTII PIELE SI I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; SALARIU: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+ spor vechim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+ TM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 10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-universit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 UTILAJ TEHN.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NDUSTRIE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SPECIALITATEA MEDICINA INTER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aprox.3637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2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 IN SECTORUL PUBLIC 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in specialitatea stiinte economice ; VECHIME: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;VECHIME: 9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2603 lei;</w:t>
            </w:r>
            <w:r>
              <w:rPr>
                <w:sz w:val="18"/>
                <w:szCs w:val="18"/>
              </w:rPr>
              <w:t xml:space="preserve"> CONCURS: 04/06.10.201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-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895 lei ;</w:t>
            </w:r>
            <w:r>
              <w:rPr>
                <w:sz w:val="18"/>
                <w:szCs w:val="18"/>
              </w:rPr>
              <w:t xml:space="preserve"> CONCURS:04/06.10.2016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PECIALITATE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Baciu Mar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070; 02315412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; SALARIU:aprox.1798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RACHI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;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3/06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OR SPECIALITA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AGENTIA JUDETEANA PT. PLATI SI INSPECTIE SOCIALA BOTOSA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3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. stiintelor economice sau administrative + curs contabilitate ;VECHIME: 5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6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-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8/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limita  depunere dosare: 20.09.2016 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 CONDITII: permis conducere categ. B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Gireada Tam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 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26; 28;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;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postliceale sanit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6.10.2016; 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punere dosare:26.09.2016  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9.2016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im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ontabilitate prima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VAN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 sau fara experienta;SALARIU: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vatamant obligator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Prieteniei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0095/02316222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ing.Silion Drago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ONDITII: cunostinte aprofundate   operare PC; cunostinte lb engleza;experienta in domeniul sistemelor de securitate; permis categoria B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GREIF FLEXIBLES ROMANIA SR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RAION MARFURI ALIMENTARE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IMEN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URB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; Nr. 4;Tel. 0231/5144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Lunca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9.201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DIMITRIE ROMANESC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18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3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OCTAV ONICESCU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33;Tel: 0231/5840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: Moraru Irina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13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Rusu Rodic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 FACE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Str. Cuza Voda nr. 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7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RASIL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Uzinei;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3883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GY &amp; MARPLA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3929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Baciu Mar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070; 02315412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im 8 clase ;SALARIU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 2014/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1265 le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, Nr. 10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7404747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  <w:r>
              <w:rPr>
                <w:sz w:val="18"/>
                <w:szCs w:val="18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DRU TEHNIC CU ATRIBUTII ÎN DOM. PREV. SI STINGERII INCEND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 DE VÂN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VANATOARE SI PESCUIT SPORTIV VI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;Tel: 0231/5115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;Nr.5;Sc.B, Et.1,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DRUMURI SI CAI F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pentru ORAD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10;ap2;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Prisacaru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DE SA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nr. 5; Sc. B, Et. 1, Ap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: 8 ore/zi: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10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NGAR LA STRUNG CARU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INTRET. SI REP. UTIL. DIN IND. TEXTILA,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XER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ER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Revolutie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231710; 0722458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 +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087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cu diploma de bacalaure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. profesionala/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l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CROIT SI DIMENSION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;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RINDELUI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+ spor vechim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; 1390 le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PREP.BAUTURILOR ALCOOLICE SI RACORI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</w:t>
            </w:r>
            <w:r>
              <w:rPr>
                <w:sz w:val="20"/>
              </w:rPr>
              <w:t xml:space="preserve"> Smodi Violi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CORNI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. obligatoriu-calificare pe pos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1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ALCOM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chin; Nr. 1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6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cunostinte de operare la mas.de cusu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3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Trufin Luc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permis A,B,C,D,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511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 Vicol Lilia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sau profesionale-permis D1, atestat profesional, 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SALARIU-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ACARIU BUILD&amp;CONSTRUC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Poiana; Com. Brai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0746044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 10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; Nr. 5; Sc. B, Et. 1, Ap. 3;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9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contact: Platon Antone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-139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30.09.2016 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4833; 02315342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1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 FACE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. 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7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15.10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PIZZAR-UCE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madalina_ciobanu@carrefour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inim 10 clase; at. de paza si ordi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. 1 an in functia de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0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1</w:t>
            </w:r>
            <w:r>
              <w:rPr>
                <w:b/>
                <w:spacing w:val="2"/>
                <w:w w:val="58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9.09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 ACOPERIT CU SUBSTRAT DE FLU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 SI NA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 ; Loc. Catamarasti Deal; Com. Mihai Eminescu.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mihaita.mahu@gmail.com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Jud. Vran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0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hoi;Str. Herta, Nr. F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Abatacesei Ana Maria;Tel. 07512322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; ana.maria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sz w:val="22"/>
          <w:lang w:val="fr-FR" w:eastAsia="en-US"/>
        </w:rPr>
      </w:pPr>
      <w:r>
        <w:rPr>
          <w:b w:val="false"/>
          <w:sz w:val="22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0:00Z</dcterms:created>
  <dc:creator>Magda Gurzun</dc:creator>
  <dc:description/>
  <dc:language>en-US</dc:language>
  <cp:lastModifiedBy>Gabriela Vranciuc</cp:lastModifiedBy>
  <cp:lastPrinted>2016-09-15T11:07:00Z</cp:lastPrinted>
  <dcterms:modified xsi:type="dcterms:W3CDTF">2016-09-19T06:50:00Z</dcterms:modified>
  <cp:revision>3</cp:revision>
  <dc:subject/>
  <dc:title>AGENTIA JUDETEANA PENTRU OCUPAREA FORTEI DE MUNCA BOTOSANI</dc:title>
</cp:coreProperties>
</file>