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6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8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botosani@itm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de lunga durata absolvite cu diploma de licenta : informatica, calculatoare si tehnologia informatiei, stiinte ingineresti sau in specializarea automatica, informatica manageriala;perfectionari /specializari in domeniul informatica , calculatoare si tehnologia informatiei atestate prin diplome;cunostinte de programare si administrare sisteme informatice-nivel avansat; VECHIME: 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600 lei;</w:t>
            </w:r>
            <w:r>
              <w:rPr>
                <w:sz w:val="18"/>
                <w:szCs w:val="18"/>
              </w:rPr>
              <w:t xml:space="preserve"> CONCURS: 04/06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 P.R.A.T.S. Corni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minim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05-07/10.2016;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 depunere dosare: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, operare PC.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,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in dom: electrotehnica, constructii si instalatii sau agronomi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5/07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depunere dosarelor: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TRUCT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5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FECTII PIELE SI I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; SALARIU: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TM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-univers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NSTALATII PT.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DUSTRIE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 EVALUARE-ACTUALIZARE DEVIZE GENERALE INVEST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 IN SECTORUL PUBLIC 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in specialitatea stiinte economice ; VECHIME: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;VECHIME: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3/06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 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PITALUL DE PNEUMOFTIZIOLOGIE BOTOSANI; </w:t>
            </w:r>
            <w:r>
              <w:rPr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84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/07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U: 1294 lei</w:t>
            </w:r>
            <w:r>
              <w:rPr>
                <w:sz w:val="20"/>
              </w:rPr>
              <w:t xml:space="preserve"> ;</w:t>
            </w:r>
            <w:r>
              <w:rPr>
                <w:sz w:val="18"/>
                <w:szCs w:val="18"/>
              </w:rPr>
              <w:t>CONCURS: 18; 20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ACULESTI; Tel: 0231/6202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im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ntabilitate prim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VAN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 sau fara experienta;SALARIU: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vatamant obligator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Prieteniei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0095/02316222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ing.Silion Drago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stinte aprofundate   operare PC; cunostinte lb engleza;experienta in domeniul sistemelor de securitate; permis categoria B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GREIF FLEXIBLES ROMANIA SR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 VIACDIF SR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58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/superioare;SALARIU:140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PITALUL DE PNEUMOFTIZIOLOGIE BOTOSANI; </w:t>
            </w:r>
            <w:r>
              <w:rPr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84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+curs calificare op. calculat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/1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 AUROR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ona; Tel: 07218883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RAION MARFURI ALIMENTARE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IMEN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OCTAV ONICESCU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33;Tel: 0231/5840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EV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(peco vis. Eltran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usu Rodic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EV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(peco vis. Eltran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RASIL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Uzinei;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3883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-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GY &amp; MAR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3929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ALA GIMNAZIALA NR. 1 ROM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6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; 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;CONCURS: 19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BOTOSAN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0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202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generala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ACULESTI; Tel: 0231/6202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GHEORGHE AS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-1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265 le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, Nr. 10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t. Poiana; com. Voro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0983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kauflan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SF. GHEORGH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; Tel: 0231/51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rsuri de infirmiera; SALARIU:138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ARE LA UNITATI DE OCROTIRE SOC.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SF. GHEORGH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; Tel: 0231/51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SALARIU:136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PITALUL DE PNEUMOFTIZIOLOGIE BOTOSANI; </w:t>
            </w:r>
            <w:r>
              <w:rPr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84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/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/13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ANTEX GUARD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Stefanesti si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 DE VÂ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VANATOARE SI PESCUIT SPORTIV VI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;Tel: 0231/5115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;Hudum nr. 9; Tel: 0722643337(Veteranilor nr. 16)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pentru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-VOPS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 (Veteranilor nr. 16)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: 8 ore/zi: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0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 LA STRUNG CARU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ARATII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INTRET. SI REP. UTIL. DIN IND. TEXTILA,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; (Veteranilor nr. 16)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l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CROIT SI DIMENSION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;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RINDELUI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+ spor vechime.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; 1390 le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; SALARIU: 16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P.BAUTURILOR ALCOOLICE SI RACORI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; SALARIU: 16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9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unostinte de operare la mas.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LAEN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2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511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 Vicol Lilia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sau profesionale-permis D1, atestat profesional, 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SALARIU-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TINUL GB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Stefan cel Mare 33 bis( in spatele garii) </w:t>
            </w:r>
            <w:r>
              <w:rPr>
                <w:sz w:val="18"/>
                <w:szCs w:val="18"/>
              </w:rPr>
              <w:t>Tel: 0744527313</w:t>
            </w:r>
            <w:r>
              <w:rPr>
                <w:sz w:val="20"/>
                <w:szCs w:val="20"/>
              </w:rPr>
              <w:t xml:space="preserve"> intre orele 08-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ACARIU BUILD&amp;CONSTRUC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Poiana; Com. Brai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0746044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&amp;B SARA CLE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24C ( covrigari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099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contact: Platon Antone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-139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0.09.2016 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1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15.10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inim 10 clase; at. de paza si ordi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. 1 an in functia de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GHEORGHE AS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-1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4.10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63</w:t>
            </w:r>
            <w:r>
              <w:rPr>
                <w:b/>
                <w:spacing w:val="2"/>
                <w:w w:val="5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6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IS PLU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; Str. Paci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9091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 ACOPERIT CU SUBSTRAT DE FL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 SI NA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DEMOLAREA CLADIRILOR, CAPTUSELI ZIDARIE, PLACI MOZAIC, FAIANTA, GRESIE, PARCH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IS PLU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; Str. Paci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9091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IS PLU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; Str. Paci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9091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hoi;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;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SEPTE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si/sau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25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OCTO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7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0:00Z</dcterms:created>
  <dc:creator>Magda Gurzun</dc:creator>
  <dc:description/>
  <dc:language>en-US</dc:language>
  <cp:lastModifiedBy>Gabriela Vranciuc</cp:lastModifiedBy>
  <cp:lastPrinted>2016-09-23T08:35:00Z</cp:lastPrinted>
  <dcterms:modified xsi:type="dcterms:W3CDTF">2016-09-26T08:11:00Z</dcterms:modified>
  <cp:revision>3</cp:revision>
  <dc:subject/>
  <dc:title>AGENTIA JUDETEANA PENTRU OCUPAREA FORTEI DE MUNCA BOTOSANI</dc:title>
</cp:coreProperties>
</file>