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6.0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OCIETATE COMERCI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ISTRICT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superioare silvice SALARIU: 1657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ATELIER INDUSTRIA PRELUCR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EF FORMATIE EXPLOA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, Flamanzi si M.Eminescu; STUDII: liceu; SALARIU: 1496lei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orohoi;STUDII:superioare silvice; SALARIU:2146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orohoi; STUDII: silvice ; SALARIU:1562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la statia grafica in fabrica de confectii texti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ROFESOR EDUCATIE FIZ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45lei; </w:t>
            </w:r>
            <w:r>
              <w:rPr>
                <w:sz w:val="18"/>
                <w:szCs w:val="18"/>
              </w:rPr>
              <w:t>CONCURS: 14;15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 PROIEC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DE INVESTI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PROTEUS NORD CONSULTING SRL; Str. Postei nr.6; cam.62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864509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proteusnordconsulting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 (PATRIMONI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9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rinica.zaharia@agentiemetropolitanlife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cu diploma de bac.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8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3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RELATII PUBLICE SI COMUNICAR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 cunostinte operare PC; SALARIU: 1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;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7.02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7.02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R ECONOM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PRAJ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30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uperioare;cunostinte operare PC CONCURS:24;27.02.2017;</w:t>
            </w:r>
            <w:r>
              <w:rPr>
                <w:sz w:val="18"/>
                <w:szCs w:val="18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 cunostinte operare PC; SALARIU: 1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;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7.02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7.02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9810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JE DI ORION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755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triarh Teoctist Arapas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triarh Teoctist Arapas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450lei;</w:t>
            </w:r>
            <w:r>
              <w:rPr>
                <w:sz w:val="20"/>
                <w:szCs w:val="20"/>
              </w:rPr>
              <w:t>CONCURS: 15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4747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ANDRU ANG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(langa of. Posta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686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FEL INDUST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7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7506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45353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CALM PLA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92020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botosani@unipla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+cunostinte op. PC; SALARIU:750 lei + comision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.1an;STUDII: liceu;  cunostinte operare PC; SALARIU: 1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;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7.02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2.201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365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;17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.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60 lei /salariul de ba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ÎNCALZIRE CENTRALA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INSTALATII TEHNICO-SANIT.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AUTO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/calificare; SALARIU:1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;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7.02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7.02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1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FTONIUC GHEORGH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Dangeni; Tel: 07451363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1450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min.1an;STUDII: medii/calificare   </w:t>
            </w:r>
            <w:r>
              <w:rPr>
                <w:sz w:val="18"/>
                <w:szCs w:val="18"/>
              </w:rPr>
              <w:t>SALARIU:15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15;1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7.02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7.02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 in fabrica de confectii textile-pantalo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 lei+ premii de productie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 CENTRALA TER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„OCTAV ONICESCU” ; 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 + atestat profesional vizat de ISCIR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1an+ permis D1, atestat profesional; CONCURS:20;21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B,C,E + atestat transport marf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Flamanzi; STUDII: profesionale ; SALARIU:1936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45353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  <w:r>
              <w:rPr>
                <w:sz w:val="18"/>
                <w:szCs w:val="18"/>
              </w:rPr>
              <w:t>: 4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CONCURS: 15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3059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Î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Botosani; STUDII: generale ; SALARIU:1576lei; CONCURS: 16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 lei+ premii de productie + ab. tramvai+TM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45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1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CONCURS: 27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2</w:t>
            </w:r>
            <w:r>
              <w:rPr>
                <w:b/>
                <w:spacing w:val="2"/>
                <w:w w:val="58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6.0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; Tel:07421225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olden_star99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-VE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/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INER </w:t>
            </w:r>
            <w:r>
              <w:rPr>
                <w:sz w:val="16"/>
                <w:szCs w:val="16"/>
              </w:rPr>
              <w:t>ELECTROENER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; Tel:07421225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olden_star99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-VE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/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cariere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mbovita, Prahova, Neamt, Vaslui, Iasi, Covasna, Brasov, Suceava, Bacau; STUDII: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VÂNZARI PRIN TELEF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cariere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uresti; STUDII: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AR SAMO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CONSTRUCTII METALICE SI NA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 ; SALARIU: 145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BITA TOU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181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ecrutare@filadelfia-tu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 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ARTRUCK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63637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;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2000-3000 euro/lu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AGIU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t. ISCI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 SRL SUCE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: 0232/230637; 07451251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iferite localitati din tara si straina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; Tel:07421225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olden_star99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-VE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/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2.2017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1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6:00Z</dcterms:created>
  <dc:creator>Magda Gurzun</dc:creator>
  <dc:description/>
  <dc:language>en-US</dc:language>
  <cp:lastModifiedBy>Gabriela Vranciuc</cp:lastModifiedBy>
  <cp:lastPrinted>2017-02-02T09:15:00Z</cp:lastPrinted>
  <dcterms:modified xsi:type="dcterms:W3CDTF">2017-02-06T08:46:00Z</dcterms:modified>
  <cp:revision>3</cp:revision>
  <dc:subject/>
  <dc:title>AGENTIA JUDETEANA PENTRU OCUPAREA FORTEI DE MUNCA BOTOSANI</dc:title>
</cp:coreProperties>
</file>