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 w:eastAsia="en-US"/>
        </w:rPr>
      </w:pPr>
      <w:r>
        <w:rPr>
          <w:lang w:val="pt-BR" w:eastAsia="en-US"/>
        </w:rPr>
        <w:t xml:space="preserve"> </w:t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3.03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-SEF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SENDR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204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CONCURS:31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4.03.2017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ECONOM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, PIEL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la statia grafica in fabrica de confectii texti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AI FERATE, DRUMURI SI PODURI (CONSTRUCTII CIVILE, IND. SI AGRICO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 Deal 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912;0745252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tehnice; cunostinte program devize; se asigura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 TEH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. tehnice;VECHIME: min. 1 an SALARIU: 2250 lei; CONCURS: 23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6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ÎN INDUSTRIA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MANUEL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; Tel: 0231/5442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SALARIU: 21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6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EDIC SPECIALIT. MEDICINA DE FAMIL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MS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3541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17.03.2017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 SOCIALA SUHARA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23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SALARIU:158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DANG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710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erioare  juridice si medicale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DANG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710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erioare   medicale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LEORD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11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administrative VECHIME: 1 an; </w:t>
            </w:r>
            <w:r>
              <w:rPr>
                <w:sz w:val="20"/>
                <w:szCs w:val="20"/>
              </w:rPr>
              <w:t>CONCURS:27;28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0.03.2017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CTOR DE SPECIALITAT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superioare in dom. silvicultura/silvicultura si axploatari forestiere SALARIU: 1800 lei;</w:t>
            </w:r>
            <w:r>
              <w:rPr>
                <w:sz w:val="20"/>
                <w:szCs w:val="20"/>
              </w:rPr>
              <w:t>CONCURS: 24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4.03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4.03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SPECTOR DE SPECIALITATE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14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0.04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9.03.2017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SPECTOR DE SPECIALITATE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VECHIME: 1 an SALARIU: 1450 lei;</w:t>
            </w:r>
            <w:r>
              <w:rPr>
                <w:sz w:val="20"/>
                <w:szCs w:val="20"/>
              </w:rPr>
              <w:t>CONCURS: 10.04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9.03.2017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PUBL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; 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superioare de lunga durata </w:t>
            </w:r>
            <w:r>
              <w:rPr>
                <w:sz w:val="18"/>
                <w:szCs w:val="18"/>
              </w:rPr>
              <w:t>VECHIME: 10</w:t>
            </w:r>
            <w:r>
              <w:rPr>
                <w:sz w:val="20"/>
                <w:szCs w:val="20"/>
              </w:rPr>
              <w:t>ani+experienta fonduri europen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27.03.2017; SALARIU:5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perioada proiectului de management;Data lim. dep. dos.: 20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PUBL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TRUSESTI Tel: 0231/5702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superioare in dom. stiintelor administrative;  </w:t>
            </w:r>
            <w:r>
              <w:rPr>
                <w:sz w:val="20"/>
                <w:szCs w:val="20"/>
              </w:rPr>
              <w:t>VECHIME: 10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ntact@caconnec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BAZE D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NURSING MP RECRUITMENT ASISTENTI MEDICALI SI INFIRMIERI ANGLIA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atrului nr. 3; birou nr. 8; et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369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+ lb. engleza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incadrarii: nedeterminata – 5 ore/sapt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 FINANCIAR (PATRIMONIU) (STUDII SUPERIOA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CORPULUI DIDACTIC BOTOSANI; Tel: 0231/5175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681 lei; CONCURS: 20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4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SENDR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204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CONCURS:30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4.03.2017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CONCURS:05.04.2017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675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8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sau cu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BIO ELECTRONICS IF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4006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; Tel; 0231/5414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/ne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FLAMANZ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235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20"/>
                <w:szCs w:val="20"/>
              </w:rPr>
              <w:t>CONCURS: 22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14.03.2017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SOCIAL NIVEL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FLAMANZ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235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erioar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22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14.03.2017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-EDUC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FLAMANZ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235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>CONCURS: 22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14.03.2017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HIDRAULIC ÎN ALIMENTARILE CU A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Leorda;STUDII: liceale  profil tehnic VECHIME: min.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; CONCURS: 23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6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IVE CONTINE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; Tel: 0231/5442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/postliceale;SALARIU:21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ET DE CONTABILITATE SERV CONTAB 20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1074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contabilitatesbt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econom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71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6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;  SALARIU: 1450 lei; </w:t>
            </w:r>
            <w:r>
              <w:rPr>
                <w:sz w:val="20"/>
                <w:szCs w:val="20"/>
              </w:rPr>
              <w:t>CONCURS: 10.04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9.03.2017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BILE 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UCEAVA; Tel: 074466280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sales@gsm-mania.ro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ASH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A.S. Puskin nr. 2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: 0231/53900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cash@cashb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+permis cat.B;VECHIME: 3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lte avantaje: telefon, masi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6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LCULATOR ELECTRONIC SI RET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ntact@caconnec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OPERATOR DISPECER SIST. DE MONIT. SI APARAT. DE CONTR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521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 Deal 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912;0745252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401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36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2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2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401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401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401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JE DI ORION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7558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;Tel: 07488820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296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2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 xml:space="preserve">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ANDRU ANG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Tineretului (langa of. Posta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33686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DONOS NICULI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leea M. Kogalniceanu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. Andreea)Tel:074788485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VIL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1Decembrie nr. 20(mag. Botosan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00778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bonus vanzar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2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564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2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4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450 lei +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na Ipatescu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13815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81088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mihaita.mah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VECHIME: 1 – 10 ani;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81088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mihaita.mah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rabani;VECHIME: 1 – 10 ani;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81088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mihaita.mah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veni;VECHIME: 1 – 10 ani;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LGH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DANG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710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HIDROMETR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ADMINISTRATIA BAZINALA DE APA PRUT-BARLAD; SISTEM DE GOSPODARIRE A APELOR BOTOSANI; </w:t>
            </w:r>
            <w:r>
              <w:rPr>
                <w:sz w:val="20"/>
                <w:szCs w:val="20"/>
              </w:rPr>
              <w:t>Str. N. Iorga nr. 37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840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; STUDII: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6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PS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ÎNCALZIRE CENTRALA SI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INSTALATII TEHNICO-SANIT.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8619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ucecea;STUDII: liceu in profil, scoala profesionala sau curs calificare in domeniu; VECHIME: min.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75 lei; CONCURS: 23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6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DANG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710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8619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CUTTER-PLO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1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PIS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88880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vanzari@capisc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TOR PUBLIC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PIS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88880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vanzari@capisc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3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 DEPANATOR UTILAJE CALC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3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+cazar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+cazare;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URO PR EVENT MED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8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10077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;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lificare; 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.+asigurare privata de sana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20lei+ premii de productie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ichete d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518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A DRUMURI NATIONALE BOTOSANI; Str. Rai-Lebada nr.5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5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permis cat.B,C,C+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palcombt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teg. B,C,E + atestat marf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IST PT. MINIEXCAV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QUATERM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(Pt. minibuldoexcavator, bobcat)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+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tefanesti; STUDII: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; CONCURS: 23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6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DEM. CLADIRILOR, CAPTUSELI ZID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FECIUC PET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acea nr.5;ap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87569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MANUEL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; Tel: 0231/5442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SALARIU: 16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6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. confectiilo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ichete d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530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20 lei+ premii de productie + ab. tramvai+TM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ab. tramva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QUATERM GREEN ENERGY SRL; Loc. Curt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PT. DRUMURI SI CAI FE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generale/ medii+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palcombt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lice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2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401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2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agos Voda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398101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TOR CONTOARE DE  A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Ungureni;STUDII: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; CONCURS: 23.03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6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53</w:t>
            </w:r>
            <w:r>
              <w:rPr>
                <w:b/>
                <w:spacing w:val="2"/>
                <w:w w:val="5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13.03.2017</w:t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21"/>
        <w:gridCol w:w="18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ELECTROENER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MART ELECTRICAL EQUIP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7922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0-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: office@e-see.r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ENERGETICA INDUSTRI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MART ELECTRICAL EQUIP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7922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0-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V: office@e-see.r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ELECTROTEH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MART ELECTRICAL EQUIP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7922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0-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V: office@e-see.r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ENERGETICIA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MART ELECTRICAL EQUIP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7922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0-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V: office@e-see.r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MART ELECTRICAL EQUIP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7922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0-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V: office@e-see.r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 SI TRATAMENT AQVA SRL-Statiunea Baile Calace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563796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erere se ofera cazare+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 SI TRATAMENT AQVA SRL-Statiunea Baile Calace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563796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erere se ofera cazare+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asti Deal; Tel: 07281088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mihaita.mahu@gmail.com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IN Tg. J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– 10 ani;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81088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g. J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– 10 ani;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asti Deal; Tel: 07281088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mihaita.mahu@gmail.com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IN Tg. J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– 10 ani;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81088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g. J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– 10 ani;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 TERASAM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SPANO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b/>
                <w:sz w:val="20"/>
              </w:rPr>
              <w:t xml:space="preserve">LOC DE MUNCA IN RAMNICU VALCEA ; </w:t>
            </w:r>
            <w:r>
              <w:rPr>
                <w:sz w:val="20"/>
                <w:szCs w:val="20"/>
              </w:rPr>
              <w:t>Tel: 07575773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sigura cazare+ transport+masa/dupa caz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6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AVEL PE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34589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CONSTRUCTII METALICE SI NAV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AVEL PE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34589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E-mail: office@isaf.ro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MART ELECTRICAL EQUIP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7922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0-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V: office@e-see.r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ECANIC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 – SG FACILITY SRL ARAD; Tel: 07375439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1450 lei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VRANT VAG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TR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DE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BU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BITA TOU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0181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ecrutare@filadelfia-tu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81088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g. J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– 10 ani;SALARIU:1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 SI TRATAMENT AQVA SRL-Statiunea Baile Calace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563796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La cerere se ofera cazare+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 ED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 SI TRATAMENT AQVA SRL-Statiunea Baile Calace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563796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3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erere se ofera cazare+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 SPATII VER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 SI TRATAMENT AQVA SRL-Statiunea Baile Calace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563796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La cerere se ofera cazare+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asti Deal; Tel: 07281088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mihaita.mahu@gmail.com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IN Tg. J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– 10 ani;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81088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g. J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– 10 ani;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 SI TRATAMENT AQVA SRL-Statiunea Baile Calace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563796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3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La cerere se ofera cazare+mas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15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MARTIE  2017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OTOSAN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ALCULATOR ELECTRONIC SI RET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liceal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06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OROHO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-PIETRAR-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6:00Z</dcterms:created>
  <dc:creator>Magda Gurzun</dc:creator>
  <dc:description/>
  <dc:language>en-US</dc:language>
  <cp:lastModifiedBy>Gabriela Vranciuc</cp:lastModifiedBy>
  <cp:lastPrinted>2017-03-10T13:39:00Z</cp:lastPrinted>
  <dcterms:modified xsi:type="dcterms:W3CDTF">2017-03-13T08:17:00Z</dcterms:modified>
  <cp:revision>3</cp:revision>
  <dc:subject/>
  <dc:title>AGENTIA JUDETEANA PENTRU OCUPAREA FORTEI DE MUNCA BOTOSANI</dc:title>
</cp:coreProperties>
</file>