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7.12.201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79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SEF DISTRICT SIL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Pacea nr.47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Ocolul Silvic Darab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silvice; </w:t>
            </w:r>
            <w:r>
              <w:rPr>
                <w:sz w:val="18"/>
                <w:szCs w:val="18"/>
              </w:rPr>
              <w:t>SALARIU:182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: 09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>: 10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CENTRU INFORMARE TURIS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MUNICIPIULUI BOTOSANI;Str. Piata Revolutiei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min. 3 ani;STUDII: superio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rs de calificare ca director de centru inf. Turistica; SALARIU: 272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>: 16; 18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SIL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Pacea nr.47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Ocolul Silvic Darab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silvice; </w:t>
            </w:r>
            <w:r>
              <w:rPr>
                <w:sz w:val="18"/>
                <w:szCs w:val="18"/>
              </w:rPr>
              <w:t>SALARIU:214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: 09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>: 10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; 07518167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15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AI  FERATE, DRUMURI SI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; 07518167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15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IND.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DIRECTIA SANITAR VETERINARA SI PENTRU SIGURANTA ALIMENTELOR BOTOSANI 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udor Vladimirescu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7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88 lei;</w:t>
            </w:r>
            <w:r>
              <w:rPr>
                <w:sz w:val="18"/>
                <w:szCs w:val="18"/>
              </w:rPr>
              <w:t>CONCURS: 28; 29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METALURG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6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F FORMATIE MEC.- ENER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6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DIRECTIA SANITAR VETERINARA SI PENTRU SIGURANTA ALIMENTELOR BOTOSANI 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udor Vladimirescu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7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VECHIME: 9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2211 lei;</w:t>
            </w:r>
            <w:r>
              <w:rPr>
                <w:sz w:val="18"/>
                <w:szCs w:val="18"/>
              </w:rPr>
              <w:t>CONCURS: 28; 29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DIRECTIA SANITAR VETERINARA SI PENTRU SIGURANTA ALIMENTELOR BOTOSANI 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udor Vladimirescu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7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VECHIME: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816 lei;</w:t>
            </w:r>
            <w:r>
              <w:rPr>
                <w:sz w:val="18"/>
                <w:szCs w:val="18"/>
              </w:rPr>
              <w:t>CONCURS: 28; 29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2.2015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 VETERINAR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DIRECTIA SANITAR VETERINARA SI PENTRU SIGURANTA ALIMENTELOR BOTOSANI 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udor Vladimirescu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7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CONCURS:28; 29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T MEDICAL NUTRITIE SI DIETE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UNITATEA DE ASISTENTA MEDICO-SOCIALA DR. ELENA POPOVICI FLAMAN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527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</w:t>
            </w:r>
            <w:r>
              <w:rPr>
                <w:b/>
                <w:sz w:val="20"/>
              </w:rPr>
              <w:t xml:space="preserve"> CONCURS</w:t>
            </w:r>
            <w:r>
              <w:rPr>
                <w:sz w:val="20"/>
              </w:rPr>
              <w:t>: 16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CIAN MEDI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ENTRU IMAGISTICA MOLECULA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; Tel:07878752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;  SALARIU: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MUNICIPIULUI BOTOSANI;Str. Piata Revolutiei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 6 luni;STUDII: superioare;  curs calificare ghid turism sau agent turism SALARIU: 122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>: 16; 18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MUNICIPIULUI BOTOSANI;Str. Piata Revolutiei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 curs calificare ghid turism sau agent turism SALARIU: 117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>: 16; 18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Pinului nr. 2 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12497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E-mail: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EOGRA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4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spec. istorie/arheolog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 1050 lei; </w:t>
            </w: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>: 16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IRINI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: 0331/40109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ancuta.prodan@sabrin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Pacea nr.47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Ocolul Silvic Flaman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superioare economice; </w:t>
            </w:r>
            <w:r>
              <w:rPr>
                <w:sz w:val="20"/>
                <w:szCs w:val="20"/>
              </w:rPr>
              <w:t>SALARIU:214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: 09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>: 10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MUNICIPIULUI BOTOSANI;Str. Piata Revolutiei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 6 luni;STUDII: superioare stiinte ale comunicarii, stiinte economice sau administrarea afacerilor in comert, turism, servicii, merceologie;  SALARIU: 122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>: 16; 18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2.2015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8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DIRECTIA SANITAR VETERINARA SI PENTRU SIGURANTA ALIMENTELOR BOTOSANI 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udor Vladimirescu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7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; SALARIU:1414 lei; </w:t>
            </w:r>
            <w:r>
              <w:rPr>
                <w:sz w:val="18"/>
                <w:szCs w:val="18"/>
              </w:rPr>
              <w:t>CONCURS: 28; 29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; 07518167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postliceale; </w:t>
            </w:r>
            <w:r>
              <w:rPr>
                <w:sz w:val="18"/>
                <w:szCs w:val="18"/>
              </w:rPr>
              <w:t>VECHIME: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1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 DE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PRO SOLUTIONS AGENC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raiova; Str Imparat Traian;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aniela_iacob@telekom.ro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757688499 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c de munca Botosani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 determ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+ diur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ASY COMMUNICAT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. Nationala nr. 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331/4010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 cunoscatori si vorbitori lb. italiana la nivel mediu, avans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CALCU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Pinului nr. 2 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12497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E-mail: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CALCU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-IC BRATIANU;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10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AR DEPOZ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-IC BRATIANU;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12.2015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1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erchej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75 lei + tichet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 POSTAL-DISTRIBUITOR RU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1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oro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75 lei + tichet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ODIR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Unirii nr. 10; Tel: 07876533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R. I. Pillat nr. 7D(salon Vogue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531111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00 lei+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ICEUL TEHNOLOGIC N. BALCESCU FLAMAN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5521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17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>: 14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ASOCIATIA DE PROPRIETARI</w:t>
            </w:r>
            <w:r>
              <w:rPr>
                <w:sz w:val="20"/>
              </w:rPr>
              <w:t xml:space="preserve"> nr.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Tiberiu Crudu nr. 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 : 07496704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 : 10 clase;SALARIU: 1050 le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15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-IC BRATIANU;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10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NDR FAST SERVICI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( fast-food Mariuca-vis. Stadion) Tel: 0745475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ZATOR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AST-FOO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TAL NORD ES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ULOTA CASA TINERETULUI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464345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18"/>
                <w:szCs w:val="18"/>
              </w:rPr>
              <w:t>E-mail:flamingo_nelu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7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ARFEL INDUSTR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77( mag. Felice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86559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-IC BRATIANU;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10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21 3117752/313004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</w:rPr>
              <w:t>:jobs</w:t>
            </w:r>
            <w:r>
              <w:rPr>
                <w:sz w:val="18"/>
                <w:szCs w:val="18"/>
              </w:rPr>
              <w:t>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ine calculat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72055503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</w:rPr>
              <w:t>:jobs</w:t>
            </w:r>
            <w:r>
              <w:rPr>
                <w:sz w:val="18"/>
                <w:szCs w:val="18"/>
              </w:rPr>
              <w:t>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ine calculat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ERICON SRL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tr. Octav Onicescu nr. 3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: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 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NSEXPERTIZA PR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ostei nr. 9, cam. 207B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53614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 ; SALARIU: 11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NSEXPERTIZA PR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ostei nr. 9, cam. 207B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53614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 ; SALARIU: 11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XTORIA MOB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3704735; 074140426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NSEXPERTIZA PR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ostei nr. 9, cam. 207B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53614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 ; SALARIU: 11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ERICON SRL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tr. Octav Onicescu nr. 3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: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 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XTORIA MOB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3704735; 074140426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ERICON SRL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tr. Octav Onicescu nr. 3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: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 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pereti si plafoane din ghi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str. Cuza Vodă nr.10 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TRUSEST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70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XTORIA MOB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3704735; 074140426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XTORIA MOB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3704735; 074140426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GRAV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ERICON SRL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tr. Octav Onicescu nr. 3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: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 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RAV-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NSEXPERTIZA PR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ostei nr. 9, cam. 207B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53614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 ; SALARIU: 11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str. Cuza Vodă nr.10 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OR-LACU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IZAIN SRL  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:0231/554171;0740 8183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xperientă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+caz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 CONSTRUCTII META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NSEXPERTIZA PR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ostei nr. 9, cam. 207B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53614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 ; SALARIU: 11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1 an; sa cunoasca ansambl. Pompelor si el-pompelor centrifug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OLEGIUL TEHNIC GHEORGHE ASCHI BOTOSANI;</w:t>
            </w:r>
            <w:r>
              <w:rPr>
                <w:sz w:val="20"/>
              </w:rPr>
              <w:t>Str. Prieteniei nr. 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84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in. profesionale; VECHIME: 18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6 lei;CONCURS: 29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12.2015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TRUSEST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70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NSEXPERTIZA PR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ostei nr. 9, cam. 207B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53614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 ; SALARIU: 11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RETELE ELECT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FLASH LIGHTING SERVIC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d de Piatra nr. 6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22378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VIDEOLED SMART SECURI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58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: 07442874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1 an; permis categ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ei : 31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DIZAIN SRL  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:0231/554171;0740 8183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xperientă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caz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12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89309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2.20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, PRELUCRATOR IN IND. TEXT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12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89309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2.20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Calea Nationala;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;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050;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1 an; sa cunoasca controlul semifabric. produselor finite la pompe si el-pompe centrifug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I GROSU GEL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Savenilor nr. 114(spalatorie GGG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277362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 CONFECTIONER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bracaminte din tesaturi, tricotaje, materiale sinte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/fax: 0231 518005; 518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 sau gimnaziale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190 lei + tichet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I MOCANU FARAGO HAYNA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imaverii nr. 16( incinta fosta posta) Tel:0744572393/07540796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: minim 6 lu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1050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/fax: 0231 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Calea Nationala;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;0231/5620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tichete de masa+ transp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bracamint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Str Victoriei; Nr. 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3171028/07298371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+ TM 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A SCM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840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+bonuri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 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-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ALTE AVANTAJE</w:t>
            </w:r>
            <w:r>
              <w:rPr>
                <w:sz w:val="20"/>
              </w:rPr>
              <w:t>: premii de prod.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ICEUL TEHNOLOGIC N. BALCESCU FLAMAN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5521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25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4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9.12.2015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4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UNITATEA DE ASISTENTA MEDICO-SOCIALA DR. ELENA POPOVICI FLAMAN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527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</w:t>
            </w:r>
            <w:r>
              <w:rPr>
                <w:b/>
                <w:sz w:val="20"/>
              </w:rPr>
              <w:t xml:space="preserve"> CONCURS</w:t>
            </w:r>
            <w:r>
              <w:rPr>
                <w:sz w:val="20"/>
              </w:rPr>
              <w:t>: 16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GRADINITA NR. 22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. Tineretului nr.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331/710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1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6 lei;CONCURS: 24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12.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2.2015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, nr.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/fax: 0231 530395; 5106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minima la masina de cusut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incepand cu 1050 lei+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Calea Nationala; Nr. 1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 transport; VECHIME-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TRUSEST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70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LC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Calea Nationala;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-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LATOR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VAPAIA SRL  BUCECE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53333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9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NECALIFICAT INTRETINERE DRUMURI, SOSEL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; 07518167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15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str. Cuza Vodă nr.10 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in industria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Botosani; Calea Nationala;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;0231/5620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tichete de masa+ transp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in industria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 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-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050/1190 lei;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ALTE AVANTAJE</w:t>
            </w:r>
            <w:r>
              <w:rPr>
                <w:sz w:val="20"/>
              </w:rPr>
              <w:t>: premii de prod.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experienta in confect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incepand cu 1050lei+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/fax: 0231 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Str Victoriei; Nr. 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3171028/07298371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+bonuri de masa +transp.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Ion Pillat nr.27A;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19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industria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Calea Nationala;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0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2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BUCAT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BUCAT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ostei nr. 6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: 07527728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7.12.201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right="-108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  <w:sz w:val="22"/>
                <w:szCs w:val="22"/>
              </w:rPr>
            </w:pPr>
            <w:r>
              <w:rPr>
                <w:b/>
                <w:w w:val="61"/>
                <w:sz w:val="22"/>
                <w:szCs w:val="22"/>
              </w:rPr>
              <w:t>49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fr-FR" w:eastAsia="en-US"/>
        </w:rPr>
      </w:pPr>
      <w:r>
        <w:rPr>
          <w:b/>
          <w:i/>
          <w:color w:val="000000"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DECEMBRIE  2015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1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C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/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ALCULATOR ELECTRONIC SI RET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liceal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 - 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GB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76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</w:t>
      </w:r>
      <w:r>
        <w:rPr>
          <w:sz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Intocmi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lorin PRICOP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6:00Z</dcterms:created>
  <dc:creator>florin</dc:creator>
  <dc:description/>
  <dc:language>en-US</dc:language>
  <cp:lastModifiedBy>Florin Pricop</cp:lastModifiedBy>
  <cp:lastPrinted>2015-12-04T07:05:00Z</cp:lastPrinted>
  <dcterms:modified xsi:type="dcterms:W3CDTF">2015-12-04T11:49:00Z</dcterms:modified>
  <cp:revision>12</cp:revision>
  <dc:subject/>
  <dc:title>AGENTIA JUDETEANA PENTRU OCUPAREA FORTEI DE MUNCA BOTOSANI</dc:title>
</cp:coreProperties>
</file>