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600"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16.08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720"/>
        <w:gridCol w:w="540"/>
        <w:gridCol w:w="3150"/>
        <w:gridCol w:w="3870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eventual autorizat ANRE, GN+electric,manager proiect, RT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1-10 ani; SALARIU: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eventual autorizat ANRE, GN+electric,manager proiect, RT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1-10 ani; SALARIU: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-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UB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INSTAL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eventual autorizat ANRE, ISCIR, RSL-IP, RVT, RTS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-10 ani; SALARIU: 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INSTAL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eventual autorizat ANRE, ISCIR, RSL-IP, RVT, RTS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-10 ani; SALARIU: 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ONSTRUCTOR INSTAL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GO SIST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Brehuiesti,com.Vlad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.0756/5371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ECTANT INGINER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OFIMAN FIRST PROIE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rceni;Tel 07340210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ÎN INDUSTRIA ALIMEN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8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INGINER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AUTOMATIST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NERGETICIA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LECTROMEC.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LECTRONIST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LECTROTEHN.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SISTEM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05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16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4215203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eventual autorizat AN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UTOMATIST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NERGETICIA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LECTROMEC.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. ELECTRONIST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LECTROTEHN.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SISTEM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05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16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4215203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eventual autorizat AN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1-10 ani; SALARIU: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ELECTRONIST TRANSPORTURI, TELECOMUNIC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DEOLED SMART SECURITY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ationala nr. 58 D;Tel: 07442874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videoled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Permis categoria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-SPEC. EPIDEMIOLO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superioare; </w:t>
            </w:r>
            <w:r>
              <w:rPr>
                <w:sz w:val="20"/>
                <w:szCs w:val="20"/>
              </w:rPr>
              <w:t>SALARIU: 4000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4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-SPEC. ONCOLO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superioare; </w:t>
            </w:r>
            <w:r>
              <w:rPr>
                <w:sz w:val="20"/>
                <w:szCs w:val="20"/>
              </w:rPr>
              <w:t>SALARIU: 4000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4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-SPEC. PEDIAT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superioare; </w:t>
            </w:r>
            <w:r>
              <w:rPr>
                <w:sz w:val="20"/>
                <w:szCs w:val="20"/>
              </w:rPr>
              <w:t>SALARIU: 4000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4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-SPEC. A.T.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superioare; </w:t>
            </w:r>
            <w:r>
              <w:rPr>
                <w:sz w:val="20"/>
                <w:szCs w:val="20"/>
              </w:rPr>
              <w:t>SALARIU: 4000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4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esti; Tel; 07442683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Trusest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deconteaza nave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10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superioare; </w:t>
            </w:r>
            <w:r>
              <w:rPr>
                <w:sz w:val="20"/>
                <w:szCs w:val="20"/>
              </w:rPr>
              <w:t>SALARIU: 2600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4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NV. PROF. TURISM SI ALIMENTAT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67920/02315679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2045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NV. PROF. TURISM SI ALIMENTAT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67920/02315679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2045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NV. LICEAL AGR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67920/02315679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2045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NV. LICEAL ED. FIZ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67920/02315679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2045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NV. LICEAL LB. ENGLEZ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67920/02315679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2045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NV. LICEAL MATEMAT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67920/02315679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2045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NV. LICEAL RELI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67920/02315679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2045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NV. LICEAL CHIM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67920/02315679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2045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NV. LICEAL TEHN. INFORMATIE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67920/02315679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2045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ÎN ÎNVATAMÂNTUL LICE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POPULARA DE ARTE SI MESERI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Eminescu NR. 5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58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vechime in invatamant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pecializarea canto-muzica usoar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30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5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ÎN ÎNVATAMÂNTUL LICE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POPULARA DE ARTE SI MESERI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Eminescu NR. 5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58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 si Adaseni(1/2 norma)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vechime in invatamant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pecializarile: acordeon, canto-muzica populara, vioara, pictura decorativa, pian, pictura, instrumente de suflat, initiere folc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30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5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NECALIFICAT ÎNVATAMÂNTUL LICE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POPULARA DE ARTE SI MESERI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Eminescu NR. 5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58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,Hudesti,Dangeni si Bucece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; vechime in invatamant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pecializarile: initiere dans popular la sate, arta populara-cioplit lemn si pictura popular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30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5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IN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DING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Tanasa Ana Mar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710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-1 an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rigore Ghica nr.3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013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5 ani in spec. studiilor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 economice de lunga durata cu diploma de licenta.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12 lei; CONCURS:  28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 ÎN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PRAJ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231/5530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primariaprajeni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668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CABINET IND.DE EXP.CTB., CONSULTANTA FISCALA, AUDIT FINANCIAR, MEDIERE SI INSOLVENTA, BORDIANU LILIANA;</w:t>
            </w:r>
            <w:r>
              <w:rPr>
                <w:sz w:val="20"/>
              </w:rPr>
              <w:t xml:space="preserve"> Str.Aprodu Purice nr.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6/153680; 0231/5142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E-mail: bordianuliliana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BINET INDIVIDUAL DE INSOLVENTA „LIAHU DORU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orohoi; Tel: 0231/5310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A DE AUDIT FINANCIAR AFI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irina.asafian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 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1 post cu experienta ; 1 post fara experient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 ÎN GESTIUNEA ECONOM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ST FINANCIAL CONSULTING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Aprodu Purice nr.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6/153680; 0231/5142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E-mail: lilianabordianu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1 post: 4 ore/zi;  1 post: 8 ore/z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 ÎN GESTIUNEA ECONOM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WALAN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Aprodu Purice nr.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/117383; 0231/5142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E-mail: walandgroup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n Costin/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4140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NT CHI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n Costin/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4140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TURNATO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 BUGE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UR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0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: 2750 lei; </w:t>
            </w:r>
            <w:r>
              <w:rPr>
                <w:sz w:val="18"/>
                <w:szCs w:val="18"/>
              </w:rPr>
              <w:t>CONCURS: 11;13.09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4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4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1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331/11000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1838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T BROK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axim Gork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79979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iana.craciun@estima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liceu;SALARIU: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ASY ASSET MANAGEMENT IFN SA; Bucuresti; Tel: 031/7171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jobs@icredit.co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2;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CABINET IND.DE EXP.CTB., CONSULTANTA FISCALA, AUDIT FINANCIAR, MEDIERE SI INSOLVENTA, BORDIANU LILIANA; </w:t>
            </w:r>
            <w:r>
              <w:rPr>
                <w:sz w:val="20"/>
              </w:rPr>
              <w:t xml:space="preserve"> Str.Aprodu Purice nr.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6/153680; 0231/5142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E-mail: bordianuliliana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2315130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ATM LABOR OFFIC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44C; et. 2(stadion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28250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Abs. 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8.10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INTRODUCERE, VALIDARE SI PRELUCRARE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IASIL SERVIC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depozit deseuri Stauceni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73479984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2315130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 de munca Botosani;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VECHIME: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TOR DISTRIBU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E-mail:</w:t>
            </w:r>
            <w:r>
              <w:rPr>
                <w:sz w:val="18"/>
                <w:szCs w:val="18"/>
              </w:rPr>
              <w:t>RoRecruitment@praktiker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; VECHIME:6 lu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2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I.I. CIUBOTARIU RODIC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Loc. Saveni, str.A.I.Cuza nr.2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0745/14266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LOC MUNCA: SAV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2315130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2315130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2315130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2315130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(OMV-ga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6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PRODI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Crinilor: Nr. 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235237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2.10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I.I. CIUBOTARIU RODIC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Loc. Saveni, str.A.I.Cuza nr.2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0745/14266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LOC MUNCA: SAV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CHI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.Enescu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0469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I.I. CIUBOTARIU RODIC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Loc. Saveni, str.A.I.Cuza nr.2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0745/14266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LOC MUNCA: SAV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CHI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.Enescu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0469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UL CU PROGRAM SPORTIV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2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49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1921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7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OALA GIMNAZIALA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laseni;Tel: 0231/56611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DURATA incadrarii: nedeterminat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9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9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I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2315130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I.I. CIUBOTARIU RODIC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Loc. Saveni, str.A.I.Cuza nr.2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0745/14266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LOC MUNCA: SAV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YAGA FO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6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209655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10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CUCOS ROD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Curtesti(pt. magazin legume din piata mica)Tel:074207993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MARILIS CONSUL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5(langa frizeria Figaro) Tel: 073136966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URITAS COMPL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(Bankpost;mall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9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2315130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E-mail:</w:t>
            </w:r>
            <w:r>
              <w:rPr>
                <w:sz w:val="18"/>
                <w:szCs w:val="18"/>
              </w:rPr>
              <w:t>RoRecruitment@praktiker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6 luni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2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E-mail:</w:t>
            </w:r>
            <w:r>
              <w:rPr>
                <w:sz w:val="18"/>
                <w:szCs w:val="18"/>
              </w:rPr>
              <w:t>RoRecruitment@praktiker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6 luni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2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LITIE COMUNI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DING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Tanasa Ana Mar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710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/1an/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NECALIFICAT IN CRESTEREA ANIMAL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ETALIC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5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226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imnaziale 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- 3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RANS SERVICE TRAD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Com. Mihai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 COSMINVEST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 ROSAR-TENCU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GO SIST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Brehuiesti,com.Vlad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.0756/5371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+cazare+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 ROSAR-TENCU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-BETONIS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-BETONIS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SERVICE TRAD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-BETONIS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SMINVEST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-BETONIS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, constructor struct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SERVICE TRAD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entru persoanele din alte localitati se asigura cazare, transport, diurna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, constructor struct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SMINVEST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9;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GO SIST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Brehuiesti,com.Vlad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.0756/5371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, constructor struct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, constructor struct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OFIMAN FIRST PROIE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rceni;Tel 07340210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ICAR,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ICAR-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SERVICE TRAD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ICAR-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SMINVEST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ICAR,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APA, 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CENTRALE TERM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26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NI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eea Teodor Callimach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0764/23042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E-mail: vicnic</w:t>
            </w:r>
            <w:r>
              <w:rPr>
                <w:sz w:val="20"/>
                <w:szCs w:val="20"/>
                <w:lang w:val="en-US"/>
              </w:rPr>
              <w:t>_2005</w:t>
            </w:r>
            <w:r>
              <w:rPr>
                <w:sz w:val="20"/>
                <w:szCs w:val="20"/>
              </w:rPr>
              <w:t>@yahoo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LOC MUNCA: Poiana-Voro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GORIFERIST (FRIGOTEH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, constructor finis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, constructor finis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SERVICE TRAD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, constructor finis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SMINVEST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, constructor finis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OFIMAN FIRST PROIE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rceni;Tel 07340210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ITOR INDUSTR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/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Lupu Dumitr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 Fax. 0231513189; 074486197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10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TE CONDITII:lucru la inaltim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AUTO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LD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da Peru Rares; Nr. 26;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226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imnaziale ; DURATA incadrarii:determinata-6luni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LEXI MEDIA TEHNOLOGY SRL; Str. Vanatorilor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093865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; 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MR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; Nr. 6 ;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5565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LEXI MEDIA TEHNOLOGY SRL; Str. Vanatorilor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093865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ATU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Lupu Dumitr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 Fax. 0231513189; 074486197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10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TE CONDITII:lucru la inaltim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LER-MATRI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;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 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LA STRUNG CARU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 ; 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C GAZ AUTO INTERNATIONAL SRL;</w:t>
            </w:r>
            <w:r>
              <w:rPr>
                <w:sz w:val="20"/>
                <w:szCs w:val="20"/>
              </w:rPr>
              <w:t>Str. Mihai Eminescu nr. 64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98394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C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Nationala nr 143;</w:t>
            </w:r>
            <w:r>
              <w:rPr>
                <w:sz w:val="18"/>
                <w:szCs w:val="18"/>
              </w:rPr>
              <w:t>Tel. 074461716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costica.botez@necbt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, AUTOMATIST, TEHNICIAN INSTALATII, ELECTROMECANIC, ELECTRONIST TELECOMUNIC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09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1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7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, AUTOMATIST, TEHNICIAN INSTALATII, ELECTROMECANIC, ELECTRONIST TELECOMUNIC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09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1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7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SERVICE TRAD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eventualm autorizat AN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, AUTOMATIST, TEHNICIAN INSTALATII, ELECTROMECANIC, ELECTRONIST TELECOMUNIC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09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1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7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SMINVEST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eventual autorizat AN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, AUTOMATIST, TEHNICIAN INSTALATII, ELECTROMECANIC, ELECTRONIST TELECOMUNIC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09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1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7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Lupu Dumitr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 Fax. 0231513189; 07448619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Î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I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SUL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5731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. de contact: Manuca Cristin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calificare electrici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05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6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, eventual autorizat ANRE, GN+electri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; SALARIU-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05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6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SERVICE TRAD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, eventual autorizat ANRE, GN+electri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; SALARIU-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05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6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SMINVEST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, eventual autorizat ANRE, GN+electri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; SALARIU-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05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6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, eventual autorizat ANRE, GN+electric;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entru persoanele din alte localitati se asigura cazare, transport, diurna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/superioare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DEOLED SMART SECURI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58 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2874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-office@videoled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 –diploma de bacalaureat si carnet conducere categ. 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; cv sau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OR PRODUSE LAC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n Costin/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4140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+cazare+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LARO INTERNATIONAL SRL;C. Nationala nr. 24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39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10 lei 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ELA DESIGN CROITO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 8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262845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Mihaela Costa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gimnaziale 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IMPEX-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Tel. 023151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-Dobrincu Vl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 Tatarilor; Nr; 46-4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MASINI INDUSTRIA CAUCIUCUL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C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1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09810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45/1595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PROD-CLOTH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-0231538148/074711509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ana contact:Irimia Gabriela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ime ; VECHIME-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osani; 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 Fax. 0231534833/02315342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Ciomaga Elena</w:t>
            </w:r>
          </w:p>
          <w:p>
            <w:pPr>
              <w:pStyle w:val="Normal"/>
              <w:spacing w:lineRule="auto" w:line="48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calificare in domeniu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transp.+ tichete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408780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KARLAGI NEW CONCEP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2200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-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4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ATITOR-LANS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omedbotosani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STATIE BETOA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Hirla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STATIE BETOA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, Piatra Neam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MASINA DE ETICHET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IMBRACAMIN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5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2315130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IASIL SERVIC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depozit deseuri Stauceni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73479984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3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CAR TRA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Azurului nr. 2;sc.A;ap.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1758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teg. D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LD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da Peru Rares; Nr. 26;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226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teg.E si C cu atestat 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URATA incadrarii:determinata-6luni/ 8ore/zi;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ITRINE SI GEAM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8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I NECALIFICATI IN SILV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TER FOREST COMPANY SRL;Comuna Cristesti; Nr. 19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404304: 078439226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interforestbotosani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ALIFICAT CONSTRUCT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zidar, fierar, mozaicar,zugrav, instalator,electrician,dulgher, tamplar-parchet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VECHIME: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ALIFICAT CONSTRUCT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zidar, fierar, mozaicar,zugrav, instalator,electrician,dulgher, tamplar-parchet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RANS SERVICE TRAD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Tg.Jiu, Moinesti,Tg.Ocna,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-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ALIFICAT CONSTRUCT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zidar, fierar, mozaicar,zugrav, instalator,electrician,dulgher, tamplar-parchet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SMINVEST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ALIFICAT CONSTRUCT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zidar, fierar, mozaicar,zugrav, instalator,electrician,dulgher, tamplar-parchet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;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OFIMAN FIRST PROIE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rceni;Tel 07340210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Lupu Dumitr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 Fax. 0231513189; 07448619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TE CONDITII:lucru la inaltim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CITOR NECALIFIC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C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1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09810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9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SALARIU: 1450 lei/lu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8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PROD-CLOTH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-0231538148/074711509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ime ; VECHIME-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osani; 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 Fax. 0231534833/02315342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Ciomaga Elen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transp.t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408780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AZ AUTO INTERNATIONAL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Mihai Eminescu nr. 64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98394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montat parbrize si intalatii GPL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/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LARO INTERNATIONAL SRL;C. Nationala nr. 24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39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imnaziale/ profesion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TOR SORTATOR DESEURI RECICLAB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IAS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eorge Enescu nr. 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231/529689; 075113523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E-</w:t>
            </w:r>
            <w:r>
              <w:rPr>
                <w:sz w:val="18"/>
                <w:szCs w:val="18"/>
              </w:rPr>
              <w:t>mail:RoRecruitment@praktiker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6 luni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: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2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8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83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Tineretului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38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TUDII: medii+atest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4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8;29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5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5.08.2017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w w:val="69"/>
                <w:sz w:val="22"/>
                <w:szCs w:val="22"/>
              </w:rPr>
              <w:t>114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Style w:val="SubtleEmphasi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sz w:val="20"/>
              </w:rPr>
            </w:pPr>
            <w:r>
              <w:rPr/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>LA DATA DE 16.08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BUCATAR/AJ.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URISM, HOTELURI, RESTAURANTE MAREA NEAGRA SA; Tel: 0241/75245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CONSTAN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/AJ.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URISM, HOTELURI, RESTAURANTE MAREA NEAGRA SA; Tel: 0241/75245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CONSTAN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AMERISTA HOTEL/</w:t>
            </w:r>
            <w:r>
              <w:rPr>
                <w:sz w:val="18"/>
                <w:szCs w:val="18"/>
              </w:rPr>
              <w:t>INGRIJIT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PATIU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URISM, HOTELURI, RESTAURANTE MAREA NEAGRA SA; Tel: 0241/75245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CONSTAN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DE COP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REATII MINUNAT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41/75245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 PIET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LAND FOREST&amp;CONSTRUCT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46603553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LOC DE MUNCA IN CLUJ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9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LAND FOREST&amp;CONSTRUCT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46603553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LOC DE MUNCA IN CLUJ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9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LAND FOREST&amp;CONSTRUCT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46603553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LOC DE MUNCA IN CLUJ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9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LAND FOREST&amp;CONSTRUCT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46603553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LOC DE MUNCA IN CLUJ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9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A RAIL INDUSTRIES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Aurel Vlaicu; Nr. 41-43.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; nicolai.crisan@astrar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; 40257202296;4072319310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ARAD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calificare in meserie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2574-3328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8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: cv, telefon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ECTROMONTAJ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1/336758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ACA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diurna+cazare+transport pt. lucrul in afara localitatii de resedi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MONTARE SI REPARATII LINII ELECTRICE AERIE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ECTROMONTAJ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1/336758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ACA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diurna+cazare+transport pt. lucrul in afara localitatii de resedi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EEN FACTOR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ta-Nasaud;str. Zefirului; nr. 7A Tel: 076653288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ISTRITA-NASAUD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4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LA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3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EEN FACTOR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ta-Nasaud;str. Zefirului; nr. 7A Tel: 076653288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ISTRITA-NASAUD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4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BH-SG FACILITY SRL ARA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ihai Eminescu; nr. 13; ap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73754392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hr@cbh-sg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ARAD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liceu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0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SUBANSAMB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BH-SG FACILITY SRL ARA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ihai Eminescu; nr. 13; ap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3754392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hr@cbh-sg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ARAD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liceu sau scoala genera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0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TIONER-ASAMBLOR ARTICOLE DIN TEXTILE(COASERE HUSE MASIN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LTA CONSULTING BRITISH SRL; ARGE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302216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SIBI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00 lei;STUDII:min.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ofera scolarizare timp de 1 luna;cazare platita; transport gratuit pana la fabrica si retu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sigurare medicala pt. angajat si copii; prime de calitate si producti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7.09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EASA LENJE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URISM, HOTELURI, RESTAURANTE MAREA NEAGRA SA; Tel: 0241/75245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CONSTAN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ÎN SILV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CLIPMERY COMPANI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. ZERVESTI; Jud. Caras Severin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ana de contact; CLIPA NICOLA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l. 076014809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8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ECTROMONTAJ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1/336758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ACA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;STUDII: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diurna+cazare+transport pt. lucrul in afara localitatii de resedinta+calificare electrician in scoala propri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EEN FACTOR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ta-Nasaud;str. Zefirului; nr. 7A Tel: 076653288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ISTRITA-NASAUD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4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w w:val="64"/>
                <w:sz w:val="22"/>
                <w:szCs w:val="22"/>
              </w:rPr>
              <w:t>34</w:t>
            </w:r>
            <w:r>
              <w:rPr>
                <w:spacing w:val="2"/>
                <w:w w:val="64"/>
                <w:sz w:val="22"/>
                <w:szCs w:val="22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Normal"/>
        <w:rPr>
          <w:i/>
          <w:i/>
          <w:sz w:val="20"/>
          <w:lang w:val="ro-RO" w:eastAsia="en-US"/>
        </w:rPr>
      </w:pPr>
      <w:r>
        <w:rPr>
          <w:i/>
          <w:sz w:val="20"/>
          <w:lang w:val="ro-RO" w:eastAsia="en-US"/>
        </w:rPr>
      </w:r>
    </w:p>
    <w:p>
      <w:pPr>
        <w:pStyle w:val="Heading9"/>
        <w:ind w:right="3" w:hanging="0"/>
        <w:jc w:val="both"/>
        <w:rPr>
          <w:b w:val="false"/>
          <w:b w:val="false"/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 xml:space="preserve">PROGNOZA CURSURILOR DE CALIFICARE/INITIERE PENTRU LUNA AUGUST  2017 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BOTOSANI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RIZ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ULTURA PLANTE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4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 xml:space="preserve">PROGNOZA CURSURILOR DE CALIFICARE/INITIERE PENTRU LUNA AUGUST  2017 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DOROHOI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(CHELNER) VANZATOR IN UNITATI DE ALIMENTAT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56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 xml:space="preserve">PROGNOZA CURSURILOR DE CALIFICARE/INITIERE PENTRU LUNA AUGUST  2017 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DARABANI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(CHELNER) VANZATOR IN UNITATI DE ALIMENTAT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CURSURI RAMASE INCOMPLETE DIN LUNILE DIN URMA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FECTIONER-ASAMBLOR ARTICOLE DIN TEXTILE – BOTOS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LECTRICIAN IN INSTALATII ENERGET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9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FECTIONER-ASAMBLOR ARTICOLE DIN TEXTILE - DOROHO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124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Dan Constantin STEFAN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</w:t>
      </w:r>
    </w:p>
    <w:p>
      <w:pPr>
        <w:pStyle w:val="Normal"/>
        <w:ind w:left="8496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p>
      <w:pPr>
        <w:pStyle w:val="Heading9"/>
        <w:ind w:right="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48:00Z</dcterms:created>
  <dc:creator>Magda Gurzun</dc:creator>
  <dc:description/>
  <cp:keywords/>
  <dc:language>en-US</dc:language>
  <cp:lastModifiedBy>Florin Pricop</cp:lastModifiedBy>
  <cp:lastPrinted>2017-08-11T07:46:00Z</cp:lastPrinted>
  <dcterms:modified xsi:type="dcterms:W3CDTF">2017-08-16T04:56:00Z</dcterms:modified>
  <cp:revision>16</cp:revision>
  <dc:subject/>
  <dc:title>AGENTIA JUDETEANA PENTRU OCUPAREA FORTEI DE MUNCA BOTOSANI</dc:title>
</cp:coreProperties>
</file>