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3.01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3 ani; STUDII: sup. in dom. stiintelor ingineresti; masterat sau postuniv. in dom. administratiei publice, management ori in spec. studiilor necesare exercit. functiei publice;  </w:t>
            </w:r>
            <w:r>
              <w:rPr>
                <w:sz w:val="20"/>
                <w:szCs w:val="20"/>
              </w:rPr>
              <w:t>SALARIU: 8555 lei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2;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2.01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MS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vram Ian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7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5 ani; STUDII: superioare; masterat sau postuniv. in dom. administratiei publice, management ori in spec. studiilor necesare exercit. functiei contractuale;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0;12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RICOTAJE,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+cunost. op. sistem Lectr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EMIN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; </w:t>
            </w:r>
            <w:r>
              <w:rPr>
                <w:sz w:val="18"/>
                <w:szCs w:val="18"/>
              </w:rPr>
              <w:t>Tel: 0746165616; 0231/5179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BOLI INFECTIO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</w:t>
            </w:r>
            <w:r>
              <w:rPr>
                <w:sz w:val="20"/>
                <w:szCs w:val="20"/>
              </w:rPr>
              <w:t xml:space="preserve"> 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UL PT. PERSOANE VARSTNICE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7082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CONCURS: 15.01.2018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4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</w:t>
            </w:r>
            <w:r>
              <w:rPr>
                <w:sz w:val="20"/>
                <w:szCs w:val="20"/>
              </w:rPr>
              <w:t xml:space="preserve"> SALARIU: 2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princip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5 ani; STUDII: superioare   </w:t>
            </w:r>
            <w:r>
              <w:rPr>
                <w:sz w:val="18"/>
                <w:szCs w:val="18"/>
              </w:rPr>
              <w:t>SALARIU: 4212 lei</w:t>
            </w:r>
            <w:r>
              <w:rPr>
                <w:sz w:val="20"/>
              </w:rPr>
              <w:t>;CONCURS: 22;2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2.01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princip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5 ani; STUDII: sup. in dom. stiintelor ingineresti ;</w:t>
            </w:r>
            <w:r>
              <w:rPr>
                <w:sz w:val="20"/>
                <w:szCs w:val="20"/>
              </w:rPr>
              <w:t>SALARIU: 4011 lei;</w:t>
            </w:r>
            <w:r>
              <w:rPr>
                <w:sz w:val="20"/>
              </w:rPr>
              <w:t xml:space="preserve"> CONCURS: 29;31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1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superi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9 ani; STUDII: sup. in dom. stiintelor ingineresti-ing. civila sau arhitectura (spec. constr. civile,industriale si agricole; cai ferate, drumuri si poduri); ing. instal. pt. constructii  </w:t>
            </w:r>
            <w:r>
              <w:rPr>
                <w:sz w:val="20"/>
                <w:szCs w:val="20"/>
              </w:rPr>
              <w:t>SALARIU: 5173 lei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29;31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1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superi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VECHIME: 9 ani; STUDII: sup. in dom. stiintelor ingineresti-ing. civila (spec. cai ferate, drumuri si poduri; </w:t>
            </w:r>
            <w:r>
              <w:rPr>
                <w:sz w:val="20"/>
                <w:szCs w:val="20"/>
              </w:rPr>
              <w:t>SALARIU: 5173 lei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CONCURS: 29;31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debuta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 in dom. adm. publica; stiinte economice sau jurid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0.01.2018; 01.02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; STUDII: superioare juridice sau administrative;  SALARIU: 330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7;19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01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A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10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SALARIU: 2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A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10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SALARIU: 2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PUBL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A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10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 economice sau juridice;SALARIU: 5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MS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vram Ian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7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  an; STUDII: superioare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unostint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VIDEOLED SMART SECURITY SRL; </w:t>
            </w:r>
            <w:r>
              <w:rPr>
                <w:sz w:val="20"/>
                <w:szCs w:val="20"/>
              </w:rPr>
              <w:t>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  permis categ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T MEDIC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 SOCIALA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731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VECHIME: min. 5 ani CONCURS: 22.01.2018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RMONICA DE STA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rchian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5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3 ani;STUDII: medii + cunostinte op. calculator, contabilitate primara, achizitii publice ;SALARIU: 3737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SATOR PROD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2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1.01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1.01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WELCOME ROY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ilor 3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110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 30 ; Str. Tiberiu Crudu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6704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scoala general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5.01.2018;</w:t>
            </w:r>
            <w:r>
              <w:rPr>
                <w:sz w:val="20"/>
                <w:szCs w:val="20"/>
              </w:rPr>
              <w:t xml:space="preserve"> SALARIU: 19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1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u handicap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PLANTATII SI AMENAJARE ZONA VER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7106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ALARIU: 2500 lei; </w:t>
            </w:r>
            <w:r>
              <w:rPr>
                <w:sz w:val="20"/>
                <w:szCs w:val="20"/>
              </w:rPr>
              <w:t>CONCURS: 18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10.01.2018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10.01.201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SIL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7106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ALARIU: 2500 lei; </w:t>
            </w:r>
            <w:r>
              <w:rPr>
                <w:sz w:val="20"/>
                <w:szCs w:val="20"/>
              </w:rPr>
              <w:t>CONCURS: 18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10.01.2018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10.01.201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VIDEOLED SMART SECURITY SRL; </w:t>
            </w:r>
            <w:r>
              <w:rPr>
                <w:sz w:val="20"/>
                <w:szCs w:val="20"/>
              </w:rPr>
              <w:t>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  permis categ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,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 / 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20/1980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VALORIFICAREA SUBPRODUSELOR DE AB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./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 LA CAZANE DE APA CALDA SI CAZANE DE ABUR DE JOASA PRESIU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scoala general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2.01.2018;</w:t>
            </w:r>
            <w:r>
              <w:rPr>
                <w:sz w:val="20"/>
                <w:szCs w:val="20"/>
              </w:rPr>
              <w:t xml:space="preserve"> SALARIU: 19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4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./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EIF FLEXIBLES ROMANIA SRL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:  min. 1 an;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DIA GABDEN SERVICE SRL; B-dul M.Eminescu nr. 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5467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permis CE,DE + ates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ANI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AZAFERM LACTOMOZAREL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acobeni; Tel: 07412997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min.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1.01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A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10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imnaziale; VECHIME: 1 an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1.2018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18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08:00Z</dcterms:created>
  <dc:creator>Magda Gurzun</dc:creator>
  <dc:description/>
  <dc:language>en-US</dc:language>
  <cp:lastModifiedBy>Florin Pricop</cp:lastModifiedBy>
  <cp:lastPrinted>2018-01-03T09:01:00Z</cp:lastPrinted>
  <dcterms:modified xsi:type="dcterms:W3CDTF">2018-01-03T07:41:00Z</dcterms:modified>
  <cp:revision>36</cp:revision>
  <dc:subject/>
  <dc:title>AGENTIA JUDETEANA PENTRU OCUPAREA FORTEI DE MUNCA BOTOSANI</dc:title>
</cp:coreProperties>
</file>