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6.03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3 ani; STUDII: sup. in dom. stiintelor ingineresti; masterat sau postuniv. in dom. administratiei publice, management ori in spec. studiilor necesare exercit. functiei publice;  </w:t>
            </w:r>
            <w:r>
              <w:rPr>
                <w:sz w:val="20"/>
                <w:szCs w:val="20"/>
              </w:rPr>
              <w:t>SALARIU: 11.210 le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-25.04.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-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0203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;24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PROCES FABRIC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+ cun.op.sistem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HNOLOG METAL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9 ani; STUDII: superioare  in dom. ing. civila sau arhitectu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16-25.04.2018;</w:t>
            </w:r>
            <w:r>
              <w:rPr>
                <w:sz w:val="18"/>
                <w:szCs w:val="18"/>
              </w:rPr>
              <w:t>SALARIU:6778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05.04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05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5 ani; STUDII: superioare  in dom. stiintelor inginer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16-25.04.2018;</w:t>
            </w:r>
            <w:r>
              <w:rPr>
                <w:sz w:val="18"/>
                <w:szCs w:val="18"/>
              </w:rPr>
              <w:t>SALARIU: 5519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13.04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1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CURE WEB APLICATION SRL; 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DE SISTEM ÎN INFORMA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DATA DIGISER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165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superioar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 DE SISTEM INFORMA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CURE WEB APLICATION SRL; 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4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combustibilul_bt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superioare;VECHIME: 5 ani+cunostinte bune Ment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3600 lei</w:t>
            </w:r>
            <w:r>
              <w:rPr>
                <w:sz w:val="20"/>
              </w:rPr>
              <w:t>+TM</w:t>
            </w:r>
            <w:r>
              <w:rPr>
                <w:sz w:val="18"/>
                <w:szCs w:val="18"/>
              </w:rPr>
              <w:t>;INTERVIU: 18.04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STUDII: superioare +cun. op. calculator; SALARIU: 323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ARTIS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pec. muzicologie SALARIU: 300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t. ca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URALIUC PETRON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anzi; Tel: 074861049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10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4400lei; CONCURS:12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RAUS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27215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xana.popescu@strauss-group.ro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R ARTIS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peste 20 ani;STUDII: superioare juridice+cursuri organizator spectaco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51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OWERL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165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DATA DIGISER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165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/superioare</w:t>
            </w:r>
            <w:r>
              <w:rPr>
                <w:sz w:val="18"/>
                <w:szCs w:val="18"/>
              </w:rPr>
              <w:t>; SALARIU: 250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 AJU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CURE WEB APLICATION SRL; 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2008lei; CONCURS: 30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UKY SEVEN GAMBLING SRL; Str. Cuza Voda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60448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 0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Botosan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667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YNERVON A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ucevei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308201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RODI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rinilor nr.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TO MRB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8820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4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HIGH CLASS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724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HIGH CLASS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29; Aleea T.Calimachi nr. 9;sc. B; Tel: 07528221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SOCIATIA DE PROPRIETARI NR. 23; 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73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1 lu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; STUDII: profesionale SALARIU:2167 lei; CONCURS: 30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la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6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 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ASAMBLATOR-MONTATOR PROFILE ALUMINIU SI GEAM TERMOP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TALATOR INST.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 P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 07350071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300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ARATII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5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lipiceni; abs. 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 lei+premii+trans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91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,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: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61/1996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lei + tichete de masa+transp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Botosani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9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(mag. Dona-Dona)Tel: 07479126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C+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; STUDII: profesionale SALARIU:2325 lei; CONCURS: 30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 P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 07350071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250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ODORESCU ENERGY FRUMUS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 07471378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rumusic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lipiceni; abs. 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RATOR BUCATARI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45 le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4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26.03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BACAU,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NTE P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/postliceale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IASI,VASLUI,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GUARD SECURITY SRL;Str.I.Pillat  nr.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743;0738/039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TG. OCNA;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OPLITOR-MONTATOR PIATRA, MARM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R IMPORT EXPO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fov; Tel: 07570499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TULCEA, ILF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e asigura cazare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R IMPORT EXPO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fov; Tel: 07570499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TULCEA, ILF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e asigura cazare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3.2018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 LUME DE LAPT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091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IALOMI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4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 LUME DE LAPT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091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IALOMI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4.2018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 LUME DE LAPT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091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IALOMI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4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R IMPORT EXPO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fov; Tel: 07570499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TULCEA, ILF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e asigura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22</w:t>
            </w:r>
            <w:r>
              <w:rPr>
                <w:spacing w:val="2"/>
                <w:w w:val="64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MARTIE  2018 </w:t>
      </w:r>
    </w:p>
    <w:p>
      <w:pPr>
        <w:pStyle w:val="Normal"/>
        <w:jc w:val="both"/>
        <w:rPr/>
      </w:pPr>
      <w:r>
        <w:rPr/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-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48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APRIL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/>
      </w:pPr>
      <w:r>
        <w:rPr/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28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/>
        <w:t>CURSURI RAMASE INCOMPLETE DIN LUNILE ANTERIOARE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72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0:00Z</dcterms:created>
  <dc:creator>Magda Gurzun</dc:creator>
  <dc:description/>
  <cp:keywords/>
  <dc:language>en-US</dc:language>
  <cp:lastModifiedBy>Florin Pricop</cp:lastModifiedBy>
  <cp:lastPrinted>2018-03-23T08:29:00Z</cp:lastPrinted>
  <dcterms:modified xsi:type="dcterms:W3CDTF">2018-03-26T04:55:00Z</dcterms:modified>
  <cp:revision>10</cp:revision>
  <dc:subject/>
  <dc:title>AGENTIA JUDETEANA PENTRU OCUPAREA FORTEI DE MUNCA BOTOSANI</dc:title>
</cp:coreProperties>
</file>