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4.05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POZIT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32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Abator Rachiti –Botosani; Tel: 0742093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+cunostinte op.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SALARIU: 2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. stiinte ingineresti /juridice/economice;VECHIME:min.6ani6lun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5500 lei; </w:t>
            </w:r>
            <w:r>
              <w:rPr>
                <w:sz w:val="20"/>
                <w:szCs w:val="20"/>
              </w:rPr>
              <w:t>CONCURS: 05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4.05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4.05.20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.constructii civile si industriale; VECHIME: min.6 ani 6 lun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5500 lei; </w:t>
            </w:r>
            <w:r>
              <w:rPr>
                <w:sz w:val="20"/>
                <w:szCs w:val="20"/>
              </w:rPr>
              <w:t>CONCURS: 05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4.05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4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 NEFER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postliceale; </w:t>
            </w:r>
            <w:r>
              <w:rPr>
                <w:sz w:val="18"/>
                <w:szCs w:val="18"/>
              </w:rPr>
              <w:t>SALARIU: 3750/3948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23;24;30.05.2018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postliceale; </w:t>
            </w:r>
            <w:r>
              <w:rPr>
                <w:sz w:val="20"/>
                <w:szCs w:val="20"/>
              </w:rPr>
              <w:t>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31.05.2018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E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”STEFAN D. LUCHIAN” STEFANESTI; Tel:0231/56415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RELATII CU CLIENTII BANCII/SOCIETATE DE LEA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superioare;permis cat.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A DE AUDIT FINANCIAR AF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rina.asafian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 cu experienta ; 1 post fara experient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lfinance_srl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78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Bucecea,Trusesti,Stefanesti, Dangeni STUDII: medii/superioare in ind. alimentara/agricultura;</w:t>
            </w:r>
            <w:r>
              <w:rPr>
                <w:sz w:val="18"/>
                <w:szCs w:val="18"/>
              </w:rPr>
              <w:t>SALARIU: 2200 lei + B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USTRIA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t. ca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DE FARMAC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LAND PRODUCTION SRL; C. Nationala nr. 79;sc.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11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5724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DE CONTABILITATE SERV CONTA 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36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contabilitatesbt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LAND PRODUCTION SRL; C. Nationala nr. 79;sc.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11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strita; Tel: 07641411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IMOBIL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IMOBIL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medii ;permis cat.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tamiste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Ofertare tamplarie PVC; cunostint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CUSTODE 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0203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 6 lu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4;08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5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R ADMINISTRAT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LAN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7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690038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STUDII: superioare + cunostinte lb. engleza, ucrainiana, germa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uresti; Tel: 075103114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0203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6 lu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;18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5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AR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2246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sc.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11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V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0203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6 lu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;18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5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6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7890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IOLIN F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42446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directorhotel@hotelrapsodi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IMY NIGH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(restaurant Favori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062437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directorhotel@hotelrapsodi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IOLIN F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42446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directorhotel@hotelrapsodi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7890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IOLIN F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42446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directorhotel@hotelrapsodi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RODI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rinilor nr.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96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5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L-I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724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STETIQUE HAIR STYLE SRL; C. Nationala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96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29; Aleea T.Calimachi nr. 9;sc. B; Tel: 07528221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45; Str. T. Vladimirescu nr.1;sc.B;Tel:07449849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IOLIN F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42446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directorhotel@hotelrapsodi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QATTRINI VITTORI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alau; Tel: 0755668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ID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23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LII IO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ransilvaniei( chiosc mici piata mare)Tel: 07402547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3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9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general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5.2018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ARE LA UNITATI DE OCROTIRE SOCIALA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.05.2018/04.06.201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ALIFICAT ÎN FLORICULTURA SI ARBO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calificare;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3090 lei; </w:t>
            </w:r>
            <w:r>
              <w:rPr>
                <w:sz w:val="20"/>
                <w:szCs w:val="20"/>
              </w:rPr>
              <w:t>CONCURS: 24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5.05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5.05.20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TG.JIU,ONESTI,ADJUD,GHERL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16029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lipicen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6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TG.JIU,ONESTI,ADJUD,GHERL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poate asigura cazare in spatiile societ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TG.JIU,ONESTI,ADJUD,GHERL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poate asigura cazare in spatiile societ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I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TG.JIU,ONESTI,ADJUD,GHERL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poate asigura cazare in spatiile societ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 TÂ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STAIL FEREST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7(lnga BCR bazar); Tel: 07406007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TALATOR INST.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TG.JIU,ONESTI,ADJUD,GHERL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TG.JIU,ONESTI,ADJUD,GHERL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</w:t>
            </w:r>
            <w:r>
              <w:rPr>
                <w:sz w:val="18"/>
                <w:szCs w:val="18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FLACARA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OIANA INSTALATII S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C. Bratianu nr. 6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045259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6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calificare;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VECHIME: min. 5 ani;SALARIU: 3090 lei; </w:t>
            </w:r>
            <w:r>
              <w:rPr>
                <w:sz w:val="20"/>
                <w:szCs w:val="20"/>
              </w:rPr>
              <w:t>CONCURS: 24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5.05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5.05.20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</w:t>
            </w:r>
            <w:r>
              <w:rPr>
                <w:sz w:val="18"/>
                <w:szCs w:val="18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OIANA INSTALATII S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C. Bratianu nr. 6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045259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23.05.2018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OR-MONT. DE STRUCT.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M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,Al.Orhideelor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724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de spec.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76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TG.JIU,ONESTI,ADJUD,GHERL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16029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6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ID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23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 PRODUSE LAC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+cazare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+cazare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XPERT MOBILI CLAS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olesti Deal nr. 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5358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2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91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lei + tichete de masa+transp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Botos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Abator Rachiti –Botosani; Tel: 0742093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MASINI DE INSCRIPTION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tamiste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operare Corre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23.05.2018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: 1 an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6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5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YON GERM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arabani; Tel: 0231/6313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MAR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: 074450385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marfa+card;SALARIU: 2500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7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combustibilul_bt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+atestat; 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5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ava; Tel: 07315705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 Depozit Deseuri Ecologice Victoria-Stauce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+ permis cat. C+E+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 C+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 CE.DE+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AR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2246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ALCAT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SIM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311117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100 lei+TM;STUDII:min.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Zaicesti; STUDII: 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cazare +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371/3319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TG.JIU,ONESTI,ADJUD,GHERL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poate asigura cazare in spatiile societ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7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combustibilul_bt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5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+ experienta in confectii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.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100 lei+cazare;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ava; Tel: 07315705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 Depozit Deseuri Ecologice Victoria-Stauce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16029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lipicen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6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7890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IOLIN F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42446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directorhotel@hotelrapsodi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7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4.05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TOR BA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6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IASI, BACAU, NEAMT,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6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NEAMT,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6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TRANSPORT VAL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6.05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9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9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UBANSAM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9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9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YMMETRIC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Veresti; Tel: 07482223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ponibilitate pt. relocare in tar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5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17</w:t>
            </w:r>
            <w:r>
              <w:rPr>
                <w:spacing w:val="2"/>
                <w:w w:val="64"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MAI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-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(Doroho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01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3:00Z</dcterms:created>
  <dc:creator>Magda Gurzun</dc:creator>
  <dc:description/>
  <dc:language>en-US</dc:language>
  <cp:lastModifiedBy>Florin Pricop</cp:lastModifiedBy>
  <cp:lastPrinted>2018-05-11T09:59:00Z</cp:lastPrinted>
  <dcterms:modified xsi:type="dcterms:W3CDTF">2018-05-11T10:38:00Z</dcterms:modified>
  <cp:revision>27</cp:revision>
  <dc:subject/>
  <dc:title>AGENTIA JUDETEANA PENTRU OCUPAREA FORTEI DE MUNCA BOTOSANI</dc:title>
</cp:coreProperties>
</file>