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8.10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; 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R GRAFICA (STUDII MED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operare Corre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STEFAN D. LUCHIAN” STEFANESTI; Tel: 0231/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(ASIST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economic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CONCURS: 23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98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0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0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; 2 post. cu experienta/ 2 post. fara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YRA PROJECT OFFICE SRL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9;sc.B;ap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yraproject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A.T. LAURIAN ; Str. N. Iorga nr. 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446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8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SAVIN CONSULTING PRESS SRL; str.G-ral D.Vasiliu ;nr-2; Sc.D; Tel.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VBOTOSANEANUL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;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SALARIU: 22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-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NCARD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;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generale;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8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0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TERBRANDS MARKETING &amp; DISTRIBU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 072808218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interbrands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Ofertare tamplarie PVC; cunostint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SALA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5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7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ROU INDIVIDUAL NOTARIAL IORDACHE CARMEN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67;bl. 6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4597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bnp.carmeniordach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abs. 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SPECER TAX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GAZ AUTO INTERNATIONAL SRL; Str. M. Eminescu nr. 64, Manolesti;Tel:07405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1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YLEX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752524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DREEA NEW DEPARTMENT SRL; B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0046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72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Ion Pilat; nr.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T. Callimachi 9; Sc. 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3549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NR.30; Str. 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9670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LEORDA; Tel:0231/551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CONCURS:10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OLVENŢI/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A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IV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vita nr. 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4124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ul Tineretulu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813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 BOBULISTENU MARINEL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. Enescu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37428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ers. peste 45 ani sau tineri neet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MARSIM ANOM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Barbu Lazareanu nr. 16;et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t. Raus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;</w:t>
            </w:r>
            <w:r>
              <w:rPr>
                <w:rFonts w:cs="Trebuchet MS" w:ascii="Trebuchet MS" w:hAnsi="Trebuchet MS"/>
                <w:sz w:val="18"/>
                <w:szCs w:val="18"/>
              </w:rPr>
              <w:t>Str.P.Rares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;</w:t>
            </w:r>
            <w:r>
              <w:rPr>
                <w:rFonts w:cs="Trebuchet MS" w:ascii="Trebuchet MS" w:hAnsi="Trebuchet MS"/>
                <w:sz w:val="18"/>
                <w:szCs w:val="18"/>
              </w:rPr>
              <w:t>Str.P.Rares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GIPS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Al.Orhideelor nr. 6;Tel: 07445724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2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URI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EL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şani, str.Războieni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28027533; 0231535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absolvenţi 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5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ALARIU: 2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MONTARE SI REPARATII APARATAJ ELECTRIC DE PROTECTIE, RELEE, AUTOM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5 lei+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. Tatarilor 46-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5 a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 DEPANATOR UTILAJE CALC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7462922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4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IM ALIMEN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B-dul Victori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2264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sweeto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engleza;SALARIU:4162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OLVENŢI/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SIM ALIMEN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B-dul Victori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2264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sweeto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engleza;SALARIU:4162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800 lei+cazare;VECHIME: 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+cazar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Narcise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/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CHIME:1an;SALARIU:1900 lei+ab.tramv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FABRICAREA SI PRELUCRAREA POLIME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7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 Tel:0231/5412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ul Tineretulu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813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lei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 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.B,C,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FFICE ALEXAND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B-dul Victorie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102677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alexnicole1994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ombustibilul_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+permis cat.BE,CE+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+permis cat.CE.DE+ates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 W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DE EXPLOATARE ÎN CULTURA M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 BT,SV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CA FA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. Nationala nr.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2204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nca1farm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1(OMV-ga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100 lei +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11;Str.Col.V. Tomoroveanu nr. 4-pct.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236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U: 15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AN DECOR POLICONSTRUCT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Al.M.Kogălnic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106507; 07420126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gimnazial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VECHIME:1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5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1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ARA LU”TOF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direni;Tel. 076222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+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400 lei+caz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A AUTOHANDLER SERVICE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615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ul Tineretulu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813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S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7710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MARSIM ANOM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Barbu Lazareanu nr. 16;et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t. Raus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NOAPTE (ÎNVATAMÂ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STEFAN CEL MARE SI SFANT VORO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86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28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2"/>
                <w:sz w:val="24"/>
                <w:szCs w:val="24"/>
              </w:rPr>
              <w:t>115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62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</w:t>
      </w: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DATA DE 08.10.2018 </w:t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S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1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BOT TEA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419938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ISTR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19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2</w:t>
            </w:r>
            <w:r>
              <w:rPr>
                <w:b/>
                <w:spacing w:val="2"/>
                <w:w w:val="58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OCTOMBRIE  2018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GA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-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3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4:00Z</dcterms:created>
  <dc:creator>Magda Gurzun</dc:creator>
  <dc:description/>
  <cp:keywords/>
  <dc:language>en-US</dc:language>
  <cp:lastModifiedBy>Florin Pricop</cp:lastModifiedBy>
  <cp:lastPrinted>2018-10-05T08:49:00Z</cp:lastPrinted>
  <dcterms:modified xsi:type="dcterms:W3CDTF">2018-10-08T04:51:00Z</dcterms:modified>
  <cp:revision>15</cp:revision>
  <dc:subject/>
  <dc:title>AGENTIA JUDETEANA PENTRU OCUPAREA FORTEI DE MUNCA BOTOSANI</dc:title>
</cp:coreProperties>
</file>