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szCs w:val="28"/>
          <w:lang w:val="pt-BR"/>
        </w:rPr>
      </w:pPr>
      <w:r>
        <w:rPr>
          <w:rFonts w:cs="Trebuchet MS" w:ascii="Trebuchet MS" w:hAnsi="Trebuchet MS"/>
          <w:kern w:val="0"/>
          <w:szCs w:val="28"/>
          <w:lang w:val="pt-BR"/>
        </w:rPr>
        <w:t>AGENTIA JUDETEAN</w:t>
      </w:r>
      <w:r>
        <w:rPr>
          <w:rFonts w:cs="Trebuchet MS" w:ascii="Trebuchet MS" w:hAnsi="Trebuchet MS"/>
          <w:kern w:val="0"/>
          <w:szCs w:val="28"/>
          <w:lang w:val="ro-RO"/>
        </w:rPr>
        <w:t>A</w:t>
      </w:r>
      <w:r>
        <w:rPr>
          <w:rFonts w:cs="Trebuchet MS" w:ascii="Trebuchet MS" w:hAnsi="Trebuchet MS"/>
          <w:kern w:val="0"/>
          <w:szCs w:val="28"/>
          <w:lang w:val="pt-BR"/>
        </w:rPr>
        <w:t xml:space="preserve"> PENTRU OCUPAREA FORTEI DE MUNCA BOTOSANI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ITUATIA LOCURILOR DE MUNCA VACANTE LA DATA DE 26.11.2018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</w:r>
    </w:p>
    <w:tbl>
      <w:tblPr>
        <w:tblW w:w="1143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900"/>
        <w:gridCol w:w="540"/>
        <w:gridCol w:w="3240"/>
        <w:gridCol w:w="3960"/>
      </w:tblGrid>
      <w:tr>
        <w:trPr>
          <w:trHeight w:val="46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             LOC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OR INSTITUTIE PUBL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12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UL JUDETEAN 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-ta Revolutiei nr. 1-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47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Unitatea de Asistenta Medico-Sociala  „Dr. Elena Popovici” Flaman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4 ani; STUDII: 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12;17.12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punere dosare:04.12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4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GRONO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32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GRI PE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umusica; Tel:073500717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500 lei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ONFECTII PIELE SI ÎNLOCUITO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Cornişa nr.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374 08780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hr@jadefashion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TEXTILE, PIELA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34833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mail ru.gtcompany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-1 an; 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30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TEXTILE, PIELA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REIF FLEXIBLES ROMANI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F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518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. +lb. engleza nivel med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ichete masa+transport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.CONSTRUCTII CIVILE, IND.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.CONSTRUCTII CIVILE, IND.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LOC DE MUNCA IN BT;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2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STALATII PENTRU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LOC DE MUNCA IN BT;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2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RODIMPEX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Dr. Tatarilor 46-4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11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30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ÎN INDUSTR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INGINER METALURGIE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6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,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OMATIST, ENERGETICIAN, ELECTR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LOC DE MUNCA IN BT;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2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VETERI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5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OBIVE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ladeni; Tel:07677753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4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RMAC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6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ARMACIA ELEN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rusesti; Tel; 07442683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Trusesti; 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deconteaza nave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RMAC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6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NCA FAR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6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22204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superioare; SALARIU: 40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FESOR LOGOPE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6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NTRUL JUDETEAN DE RESURSE SI DE ASISTENTA EDUCATIONALA BOTOSANI; Str. D. Rallet nr.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020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; SALARIU:3455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13.12.2018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7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 SCOL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35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NTRUL JUDETEAN DE RESURSE SI DE ASISTENTA EDUCATIONALA BOTOSANI; Str. D. Rallet nr.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020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; SALARIU:3455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13.12.2018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7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ONSILIER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IA DE ASISTENTA SOCIALA BOTOSANI;Str. Savenilor nr. 1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32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superioare economice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 CONCURS: 10.12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983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punere dosare:29.11.2018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 - GRAD PROFESIONAL SUPERI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MARIA COMUNEI MIHAI EMINESCU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218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STUDII: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superioare in domeniul stiintelor economice; VECHIME: 7 ani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CONCURS: 20;24.12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PECTOR CLASA I, GRAD PROFESIONAL SUPERI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UL JUDETEAN 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iata Revolutiei nr.1-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47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STUDII: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superioare; VECHIME: 7 ani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CONCURS: 11-14.12.2018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punere dosare: 28.11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ECIALIST RESURSE UMA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3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NAPE CONSTRUC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lamanzi; sat. Poian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713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binape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ALARIU: 305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CONOMIST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.A.F.-TRIUMF DOMENIU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str.Victoriei nr.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55 37036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; SALARIU: 2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YRA PROJECT OFFICE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rimaverii nr. 9;sc.B;ap.3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-mail:yraproject@gmail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UDII: superioare 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10.12.2018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solutionare oferta: 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D WAY TO SUCCES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8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01038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-mail:mdwaytosuccess@gmail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2 ani; SALARIU: 3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12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UNITATEA DE ASISTENTA MEDICO SOCIALA STEFANESTI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84131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 superioare ;VECHIME: 6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SALARIU: 3855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28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ETATOR ÎN FILOLOG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43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MORIALUL IPOT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71/02034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 6 luni; 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–4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CONCURS: 12;18.12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ata limita depunere dosare: 05.12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05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F ORCHEST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521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LARMONICA DE STAT 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archian nr.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651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TUDII: superioare;VECHIME: min. 15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ALARIU: 4977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7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LIST VOC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52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RCHESTRA POPULARA RAPSOZII  BOTOSANILO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Unirii nr.10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100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rapsoziibotosanilor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superioare ; VECHIME:  6 lu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20"/>
              </w:rPr>
              <w:t>SALAR: 3800 lei;</w:t>
            </w:r>
            <w:r>
              <w:rPr>
                <w:rFonts w:cs="Trebuchet MS" w:ascii="Trebuchet MS" w:hAnsi="Trebuchet MS"/>
                <w:sz w:val="20"/>
                <w:szCs w:val="20"/>
              </w:rPr>
              <w:t>CONCURS:10;12.10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ata limita depunere dosare: 29.11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29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RTIST INSTRUMENTIST PERCUT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521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LARMONICA DE STAT 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archian nr.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65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TUDII: superioare; SALARIU: 3002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ELECTRON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ARM SERVICE D&amp;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Victoriei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155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alarm.service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liceu profil electronica + permis cat. B, cunostinte PC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ÎN IND. CONFECTIILOR SI TRICOTAJ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348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mail ru.gtcompany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-3 ani; 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1900 lei+ transp.+ 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ÎN IND. CONFECTIILOR SI TRICOTAJ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eco nr. 10,magazia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2251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xperienta min. 3 ani;transp. + B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ÎN IND. CONFECTIILOR SI TRICOTAJ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190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6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VETERI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4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OBIVE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ladeni; Tel:07677753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lice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4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EU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5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ALON NAST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. Kogalniceanu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05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191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GENER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5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NITATEA DE ASISTENTA MEDICO-SOCIALA SULITA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7310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UDII: postliceale;VECHIME: 6 luni </w:t>
            </w:r>
            <w:r>
              <w:rPr>
                <w:rFonts w:cs="Trebuchet MS" w:ascii="Trebuchet MS" w:hAnsi="Trebuchet MS"/>
                <w:sz w:val="20"/>
                <w:szCs w:val="20"/>
              </w:rPr>
              <w:t>CONCURS: 20.12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ata limita depunere dosare:11.12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1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VÂNZ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RUPUL DE DISTRIBUTIE ETA SRL; Rachit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-mail:petronela.damian@grupeta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-cu prioritate persoane cu handicap usor/mediu;SALARIU:235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8.12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ECIALIST IN ACHIZI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UZEUL JUDETEAN BOTOSANI Str. Unirii nr. 1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344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STUDII:superioare in dom. inginerie civila, stiinte economice,juridice sau arhitectura si urbanism; VECHIME: 3 ani 6 lun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: 2293 lei; CONCURS: 13.12.2018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ata limita depunere dosare: 05.12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05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RUPUL DE DISTRIBUTIE ETA SRL; Rachit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-mail:petronela.damian@grupeta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- cu prioritate persoane cu handicap usor/mediu;SALARIU:2195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8.12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CONTRACTARI SI ACHIZI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3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C WAWOLFF AGRAR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Frumusica; Tel:073500717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Frumusica; SALARIU: 28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11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IMOBILIAR (BROKER IMOBILIAR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3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.A.F.-TRIUMF DOMENIU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str.Victoriei nr.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55 37036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 sau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DISPECER SISTEME DE MONIT. SI APARATURA DE CONTRO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21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ANVI PROFESIONAL SECURITY SRL;Str. 1 Decembrie nr. 20; et.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6078870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19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0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CRE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2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LAIURILE MOLDOVEI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46;sc.D;ap.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23436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/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bs. 2018/tineri neets/pers. peste 45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INTRODUCERE, VALIDARE SI PRELUCRARE 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RUPUL DE DISTRIBUTIE ETA SRL; Rachit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-mail:petronela.damian@grupeta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- cu prioritate persoane cu handicap usor/mediu;SALARIU:235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8.12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INTRODUCERE, VALIDARE SI PRELUCRARE 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REIF FLEXIBLES ROMANI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F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518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. tehnice, economice, informatice +lb. engleza nivel med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ichete masa+transport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ESTIO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RUPUL DE DISTRIBUTIE ETA SRL; Rachit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-mail:petronela.damian@grupeta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- cu prioritate persoane cu handicap usor/mediu;SALARIU:22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8.12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CEPTIONER MARF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FI ROM FOOD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612228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OTOSANI; DOROHO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10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CTOR POS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PANIA NATIONALA  POSTA ROMANA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MUNCA:DOROHO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2/24294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Pt. Dorohoi; CONCURS: 28.11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invatamant obligator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7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FICIANT POSTA TELEGRA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PANIA NATIONALA  POSTA ROMANA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MUNCA:BT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2/24294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28.11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invatamant obligator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7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OB ALIMEN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Savenilor nr. 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65196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SCANA CENTRAL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193355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6 luni; SALARIU: 195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4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ZZ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SCANA CENTRAL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193355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6 luni; SALARIU: 195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4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SPRING SRL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 Nr. 6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 07456895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190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6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PR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 Nr. 6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Tel.  07456895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PR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 Nr. 6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Tel.  07456895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190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6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YNERVON AL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Sucevei nr. 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679276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ersoane calificate/necalific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PR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 Nr. 6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Tel.  07456895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AF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I HANTESCU AN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-dul M. Eminescu nr. 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546178;074728319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AF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ESSENZA VISA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. Onicescu nr. 4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901637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Z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STETIQUE HAIR STYLE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5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22965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 SALARIU-19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Z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ESSENZA VISA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. Onicescu nr. 4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901637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SMETICI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OGUE  DREAM  CENTER SRL-D; Str.Ion Pilat; nr.7D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8422775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vogue@voguebeauty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CHIUR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OGUE  DREAM  CENTER SRL-D; Str. Ion Pilat; nr. 7D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8422775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vogue@voguebeauty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CHIUR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STETIQUE HAIR STYLE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5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22965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6 luni; SALARIU-19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CHIUR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ESSENZA VISA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. Onicescu nr. 4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901637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OSPO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ASOCIATIA DE PROPRIETARI 2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Aleea T. Callimachi 9; Sc. B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Tel: 074735495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Î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OALA GIMNAZIALA NR. 1 VACULESTI; Tel:0231/62024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generale/medii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05.12.2018; SALARIU: 295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2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punere dosare: 01.12.2018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Î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190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6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MERISTA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6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190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6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NIMATOR SOCIOEDUCATI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69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„CHEIA SOL”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Octav Bancila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781468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liceu ; SALARIU: 19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AV IMPA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Unirii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437313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19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DEMA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cau: 0234/52552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Botos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FI ROM FOOD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612228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OTOSANI; DOROHO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10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190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6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IDA COM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rimaverii nr. 2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230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ROMA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MAG. PRO CASA) Tel:07475073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Dorohoi si Botosani;STUDII:lice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2050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30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SMXPERT SHO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Victoriei nr. 7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851881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 abs. 2018 sau tineri neets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FI ROM FOOD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612228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OTOSANI; DOROHO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10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RUPUL DE DISTRIBUTIE ETA SRL; Rachit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-mail:petronela.damian@grupeta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- cu prioritate persoane cu handicap usor/mediu;SALARIU:2195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8.12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MY JUNIO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arasi; Tel:074458658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Santa Mare; 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19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MY JUNIO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arasi; Tel:074458658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Stefanesti; 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19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S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30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FI ROM FOOD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612228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OTOSANI; DOROHO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10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S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30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DEMA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cau: 0234/52552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Botos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S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30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OVISIM IMPEX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C.Bratianu nr.61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016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visim94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 ; SALARIU: 196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ÂNZATOR LA DOMICILIUL CLIENTULUI PE BAZA DE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4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190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6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IRMIER/INFIRMIE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NITATEA DE ASISTENTA MEDICO SOCIALA- SAV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417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UDII: generale/medii;VECHIME: 6 lun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1900 lei;CONCURS: 06;11.12.2018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6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IRMIE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NITATEA DE ASISTENTA MEDICO-SOCIALA SULITA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7310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UDII: generale/medii+curs infirmiera </w:t>
            </w:r>
            <w:r>
              <w:rPr>
                <w:rFonts w:cs="Trebuchet MS" w:ascii="Trebuchet MS" w:hAnsi="Trebuchet MS"/>
                <w:sz w:val="20"/>
                <w:szCs w:val="20"/>
              </w:rPr>
              <w:t>CONCURS: 20.12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ata limita depunere dosare:11.12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1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ÎNGRIJITOARE LA UNITATI DE OCROTIRE SOCIALA SI SANI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NITATEA DE ASISTENTA MEDICO SOCIALA- SAV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417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UDII: general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1900 lei;CONCURS: 06;11.12.2018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6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SECUR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ANVI PROFESIONAL SECURITY SRL;Str. 1 Decembrie nr. 20; et.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6078870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19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0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SECURITATE INTERVENȚ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1.201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 BC;NT;SV;G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2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33021913;0231/5330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u detasare in Germania;VECHIME: 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in construct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-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BC CON INTERNATIONAL SRL; C. Nationala nr. 2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97729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 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-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33021913;0231/5330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u detasare in Germania;VECHIME: 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in construct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 BC;NT;SV;G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2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BC CON INTERNATIONAL SRL; C. Nationala nr. 2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97729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 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33021913;0231/5330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u detasare in Germania;VECHIME: 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in construct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 BC;NT;SV;G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2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TEEL ART FIXER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Traian nr. 3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262869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KENSA INDUSTRI GROUP SRL; Hudum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0612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FALT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9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462618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KENSA INDUSTRI GROUP SRL; Hudum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0612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ZAIC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BC CON INTERNATIONAL SRL; C. Nationala nr. 2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97729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 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ZAIC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 BC;NT;SV;G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2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ZOLATOR HIDROFU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2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 PERETI SI PLAFOANE DIN GHIPS-CART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IGIPS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KENSA INDUSTRI GROUP SRL; Hudum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0612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APA, CAN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BC CON INTERNATIONAL SRL; C. Nationala nr. 2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97729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 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CENTRALE TERM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WALAND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Aprodu Purice nr. 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11738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CENTRALE TERM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BIAN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(Bankpost;mall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90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-SANITARE SI DE GA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WALAND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Aprodu Purice nr. 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11738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-SANITARE SI DE GA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-SANITARE SI DE GA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 BC;NT;SV;G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2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RETELE TERMICE SI SANIT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GORIFERIST (FRIGOTEHN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7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BC CON INTERNATIONAL SRL; C. Nationala nr. 2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97729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 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 BC;NT;SV;G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2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URNATOR FORM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1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,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URNATOR FORM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1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1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TEEL ART FIXER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Traian nr. 3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262869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UTIL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INICHIGIU DE SANT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3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,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ROTEX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1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147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ichete de masa+transp.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1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EZO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,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EZO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1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,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1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LA MASINI ORIZONTALE-CARUS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,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UTIL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RASERBU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 Tel: 074682059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2 ani; SALARIU: 2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01.01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UTIL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.N. APELE ROMANE;SISTEM GOSPODARIRE A APELOR B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N. Iorga nr. 3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406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Mileanca; VECHIME: 5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ÎNTRETINERE SI REPARATII MASINI DE CUSUT INDUSTRI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348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mail ru.gtcompany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ECHIME-2 ani; 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1900 lei+ transp.+ 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ÎNTRETINERE SI REPARATII MASINI DE CUSUT INDUSTRI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C LORY BT CONF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Frumusica;Tel:0231/70842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Unguren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 BC;NT;SV;G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3-10 ani SALARIU: 2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MONTARE SI REP. APARATAJ ELECTRIC DE PROTECTIE, RELEE, AUTOMATIZ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2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ROTEX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1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147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ichete de masa+transp.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, REGLOR SI DEPANATOR DE ASCENSO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2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NAPE CONSTRUC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lamanzi; sat. Poian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713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binape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ALARIU:4273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, REGLOR SI DEPANATOR DE ASCENSO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2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NAPE ELEVATOR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lamanzi; sat. Poian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713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binape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ALARIU:4273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UTOMAT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/superioare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ONTOLITOR TRANSATOR CAR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CEL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348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mail ru.gtcompany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ECHIME-1 an; 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1900 lei+ transp.+ 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OPSITOR LEM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ZAIN SRL FRUMUSICA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 074081832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: 2800 lei+cazare;VECHIME: 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MPL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ZAIN SRL FRUMUSICA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 074081832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: 3000 lei+cazare;VECHIME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ÂMPL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ORACOSIM XEB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;Str.Narciselo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893096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rs. peste 45 ani/abs. 2018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ÂMPL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AS WOO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507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2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190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6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, PRELUCRATOR Î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eco nr. 10,magazia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2251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xperienta;transp. + B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, PRELUCRATOR Î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190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6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ÎMBRACAMINTE,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eco nr. 10,magazia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2251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xperienta;transp. + B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ÎMBRACAMINTE,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190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6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ÎMBRACAMINTE,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462618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LTIPLICATOR SABLOANE CROITO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190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6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UE ELLE CONF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Victoriei nr.2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3171028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duelleconf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min. 3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ichete masa+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ORMEN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l. 0231/506412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462618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</w:t>
            </w:r>
            <w:r>
              <w:rPr>
                <w:rFonts w:cs="Trebuchet MS" w:ascii="Trebuchet MS" w:hAnsi="Trebuchet MS"/>
                <w:sz w:val="20"/>
              </w:rPr>
              <w:t xml:space="preserve">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NISOR ÎNCALTAMINTE SI ARTICOLE TEHNICE DIN CAUCIU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41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MAPLAST SERV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N. Grigorescu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452707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VECHIME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7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FABRICAREA SI PRELUCRAREA POLIMER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41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MAPLAST SERV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N. Grigorescu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452707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VECHIME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7.12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RCONF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ndependentei nr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800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/gimnaziale + calificare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1920/1980 + 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im 6 luni sau absolvent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Victoriei nr. 2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59453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 SALARIU:1910 lei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UE ELLE CONF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Victoriei nr.2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3171028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duelleconf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xperienta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ichete masa+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2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DIES CLOTHS PROD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437313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 SALARIU-19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348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mail ru.gtcompany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ECHIME-1 an; 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1900 lei+ transp.+ 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eco nr. 10,magazia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2251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xperienta;transp. + B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lea Nationala 30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231/53039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Botosani si Doroho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1900 lei +TM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ORMEN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Calea Nationala nr. 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l. 0231/506412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1900 lei+tichete masa+transp.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Cornişa nr.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374 08780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1900 lei+tichete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; Nr 30B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5178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experienta in domeniu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-1900 lei+TM+transport decontat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190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6.12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Str.Victoriei nr. 2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59453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xperienta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1900 lei+ tichete de mas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348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mail ru.gtcompany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ECHIME-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1900 lei+ transp.+ 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190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6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eco nr. 10,magazia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2251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xperienta;transp. + B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FABRICAREA MEZELUR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/liceu;SALARIU:3047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OCH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2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PITALUL DE RECUPERARE    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”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Sf.Gheorghe”;C.Nationala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28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-mail:runos@spital-sfgheorghe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 medii+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: 1900 lei;CONCURS:10.12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ata limita depunere dosare: 05.12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05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OCH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2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CEUL DEMOSTENE BOTEZ TRUS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679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 min. 10 clase + 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887 lei; CONCURS: 04.12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4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asamblor articole text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21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RAPSODIA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ndependente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231/51142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UDII: calificare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de la 1900 lei 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-ASAMBLOR ARTICOLE DIN TEXT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21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REIF FLEXIBLES ROMANI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F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518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ichete masa+transport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WALAND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Aprodu Purice nr. 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11738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190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6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MICROB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COALA GIMNAZIALA NR. 1 MIHALASENI; Tel:0231/5661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permis categoria D + atestat; SALARIU: 95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14.12.2018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4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AUTOCAMION/MASINA DE MARE TON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OFFICE ALEXANDR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orohoi; B-dul Victoriei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74102677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-mail</w:t>
            </w:r>
            <w:r>
              <w:rPr>
                <w:rFonts w:cs="Trebuchet MS" w:ascii="Trebuchet MS" w:hAnsi="Trebuchet MS"/>
                <w:sz w:val="20"/>
              </w:rPr>
              <w:t>:</w:t>
            </w:r>
            <w:r>
              <w:rPr>
                <w:rFonts w:cs="Trebuchet MS" w:ascii="Trebuchet MS" w:hAnsi="Trebuchet MS"/>
                <w:sz w:val="18"/>
                <w:szCs w:val="18"/>
              </w:rPr>
              <w:t>alexnicole1994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Botosani si Dorohoi;VECHIME: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2500 lei+diurn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27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AUTOCAMION/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A DE MARE TON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GRI PE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umusica; Tel:073500717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500 lei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AUTOCAMION/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A DE MARE TON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RASERBU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 Tel: 074682059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2 ani; SALARIU: 2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01.01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AUTOCAMION/MASINA DE MARE TON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URO B.A. CO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 Tel:074463215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 SALARIU: 19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30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AUTOCAMION/MASINA DE MARE TON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462618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</w:t>
            </w:r>
            <w:r>
              <w:rPr>
                <w:rFonts w:cs="Trebuchet MS" w:ascii="Trebuchet MS" w:hAnsi="Trebuchet MS"/>
                <w:sz w:val="20"/>
              </w:rPr>
              <w:t xml:space="preserve">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RACTOR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GRI PE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umusica; Tel:073500717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400 lei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IST LA MASINI PENTRU TERASAMENTE (IFRON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 BC;NT;SV;G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2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CARAG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33021913;0231/5330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u detasare in Germania;VECHIME:  5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in construct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OTOSTIVUITOR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4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RUPUL DE DISTRIBUTIE ETA SRL; Rachit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-mail:petronela.damian@grupeta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- cu prioritate persoane cu handicap usor/mediu;SALARIU:2195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8.12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IVUITOR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4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12.201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„CHEIA SOL”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Octav Bancila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781468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19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OALA GIMNAZIALA NR. 1 CRISTESTI; Tel:0231/6199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;CONCURS:17.12.2018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2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475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CATOREASA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190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6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CATOREASA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462618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LATOR VITRINE SI GEAM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SALARIU:19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ÎNGRIJITOR SPATII VERZ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190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6.12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AN DECOR POLICONSTRUCT SRL</w:t>
            </w:r>
          </w:p>
          <w:p>
            <w:pPr>
              <w:pStyle w:val="Normal"/>
              <w:spacing w:lineRule="atLeast" w:line="0"/>
              <w:ind w:right="3" w:hanging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Al.M.Kogălniceanu nr.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31106507; 074201265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in domeniu: 3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19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33021913;0231/5330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u detasare in Germania;VECHIME: 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KENSA INDUSTRI GROUP SRL; Hudum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0612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OLAREA CLADIRILOR, CAPTUSELI ZIDARIE, PLACI MOZAIC, FAIANTA, GRESIE, PARCH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 BC;NT;SV;G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 ;VECHIME:1-10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19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190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6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MBALAREA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SALARIU:3047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MBALAREA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MY JUNIO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arasi; Tel:074458658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Stefanesti; 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19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03.2019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UE ELLE CONF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Victoriei nr.2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3171028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duelleconf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min. 3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ichete masa+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DIES CLOTHS PROD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437313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coala generala;VECHIME: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-19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348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mail ru.gtcompany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ECHIME-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1900 lei+ transp.+ 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eco nr. 10,magazia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2251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xperienta;transp. + B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IMA ROZA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umusica; Tel:075546162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Cornişa nr.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374 08780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1900 lei+tichete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; Nr 30B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5178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experienta in domeniu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-1900 lei+TM+transport decontat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190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6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ROTEX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1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147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ichete de masa+transp.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3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Tel. 07462618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ASAMBLAREA, MONTAREA PIES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ZAIN SRL FRUMUSICA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 074081832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: 2400 lei+cazare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ASAMBLAREA, MONTAREA PIES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NAPE CONSTRUC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lamanzi; sat. Poian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713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binape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 SALARIU: 2524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ASAMBLAREA, MONTAREA PIES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NAPE ELEVATOR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lamanzi; sat. Poian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713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binape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 SALARIU: 2524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ASAMBLAREA, MONTAREA PIES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ROMA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MAG. PRO CASA) Tel:07475073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Dorohoi si Botosa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195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30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SORTATOR DESEURI RECICLAB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HIDROPLAST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 2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22525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E-mail: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secretariat@hidroplasto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: </w:t>
            </w:r>
            <w:r>
              <w:rPr>
                <w:rFonts w:cs="Trebuchet MS" w:ascii="Trebuchet MS" w:hAnsi="Trebuchet MS"/>
                <w:sz w:val="20"/>
                <w:szCs w:val="20"/>
              </w:rPr>
              <w:t>medii/gener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AS WOO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507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2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RUPUL DE DISTRIBUTIE ETA SRL; Rachit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-mail:petronela.damian@grupeta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- cu prioritate persoane cu handicap usor/mediu;SALARIU:1995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8.12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MY JUNIO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arasi; Tel:074458658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Stefanesti; 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19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ROMA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MAG. PRO CASA) Tel:07475073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SALARIU:195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30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PR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 Nr. 6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Tel.  07456895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190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6.12.2018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Style w:val="IntenseEmphasis"/>
                <w:bCs w:val="false"/>
                <w:i w:val="false"/>
                <w:i w:val="false"/>
                <w:iCs w:val="false"/>
                <w:color w:val="000000"/>
                <w:w w:val="63"/>
                <w:sz w:val="24"/>
                <w:szCs w:val="24"/>
              </w:rPr>
            </w:pPr>
            <w:r>
              <w:rPr>
                <w:rStyle w:val="IntenseEmphasis"/>
                <w:bCs w:val="false"/>
                <w:i w:val="false"/>
                <w:iCs w:val="false"/>
                <w:color w:val="000000"/>
                <w:w w:val="62"/>
                <w:sz w:val="24"/>
                <w:szCs w:val="24"/>
              </w:rPr>
              <w:t>107</w:t>
            </w:r>
            <w:r>
              <w:rPr>
                <w:rStyle w:val="IntenseEmphasis"/>
                <w:bCs w:val="false"/>
                <w:i w:val="false"/>
                <w:iCs w:val="false"/>
                <w:color w:val="000000"/>
                <w:spacing w:val="2"/>
                <w:w w:val="62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IntenseEmphasis"/>
                <w:rFonts w:ascii="Trebuchet MS" w:hAnsi="Trebuchet MS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eastAsia="Trebuchet MS" w:cs="Trebuchet MS" w:ascii="Trebuchet MS" w:hAnsi="Trebuchet MS"/>
          <w:sz w:val="20"/>
          <w:szCs w:val="20"/>
          <w:lang w:val="fr-FR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eastAsia="Trebuchet MS" w:cs="Trebuchet MS" w:ascii="Trebuchet MS" w:hAnsi="Trebuchet MS"/>
          <w:sz w:val="20"/>
          <w:szCs w:val="20"/>
          <w:lang w:val="fr-FR"/>
        </w:rPr>
        <w:t xml:space="preserve">                           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</w:r>
    </w:p>
    <w:p>
      <w:pPr>
        <w:pStyle w:val="Normal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0"/>
          <w:szCs w:val="20"/>
          <w:lang w:val="fr-FR"/>
        </w:rPr>
        <w:t xml:space="preserve">                       </w:t>
      </w:r>
      <w:r>
        <w:rPr>
          <w:rFonts w:cs="Trebuchet MS" w:ascii="Trebuchet MS" w:hAnsi="Trebuchet MS"/>
          <w:sz w:val="28"/>
          <w:szCs w:val="28"/>
        </w:rPr>
        <w:t xml:space="preserve">SITUATIA LOCURILOR DE MUNCA VACANTE </w:t>
      </w:r>
      <w:r>
        <w:rPr>
          <w:rFonts w:cs="Trebuchet MS" w:ascii="Trebuchet MS" w:hAnsi="Trebuchet MS"/>
          <w:sz w:val="28"/>
          <w:szCs w:val="28"/>
          <w:u w:val="single"/>
        </w:rPr>
        <w:t>DIN ALTE JUDETE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LA DATA DE 26.11.2018 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tbl>
      <w:tblPr>
        <w:tblW w:w="1143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900"/>
        <w:gridCol w:w="450"/>
        <w:gridCol w:w="3330"/>
        <w:gridCol w:w="3960"/>
      </w:tblGrid>
      <w:tr>
        <w:trPr>
          <w:trHeight w:val="46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GEODE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6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ERTA TE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05605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cazare; SALARIU: 2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12.2018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IECTANT SISTEME INFORMA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WORLD EXPERT SOFT TECHNOLOGY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8632329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; SALARIU:2100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01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ENERGETICIAN/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3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ANCON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ASI; Tel:0232/23122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rancon93@yahoo.com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IAS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500 lei+TM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12.2018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GRAMATOR AJU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WORLD EXPERT SOFT TECHNOLOGY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8632329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/superioare; SALARIU:2000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01.2019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RTATOR POS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PANIA NATIONALA  POSTA ROMANA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MUNCA:IS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2/24294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invatamant obligator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28.11.2018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7.11.2018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CTOR POS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PANIA NATIONALA  POSTA ROMANA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MUNCA:IS,BC,NT,SV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2/24294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invatamant obligator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28.11.2018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7.11.2018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FICIANT POSTA TELEGRA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PANIA NATIONALA  POSTA ROMANA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MUNCA:IS,NT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2/24294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28.11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invatamant obligator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7.11.2018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UROPA BEST DEAL 2017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. FUNDATICA ; COM. FUNDAT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UD. BRASOV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FUNDAT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asigura cazare+masa;SALARIU: 4000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UROPA BEST DEAL 2017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. FUNDATICA ; COM. FUNDAT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UD. BRASOV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FUNDAT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cazare+masa;SALARIU: 4000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UROPA BEST DEAL 2017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. FUNDATICA ; COM. FUNDAT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UD. BRASOV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FUNDAT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cazare+masa;SALARIU: 4000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TRANSPORT VALO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PANIA NATIONALA  POSTA ROMANA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MUNCA:IS,NT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2/24294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invatamant obligator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28.11.2018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7.11.2018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ERTA TE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05605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cazare; SALARIU: 2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12.2018</w:t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 NIC UTIL EDILITAR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51070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-PIT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 SALARIU: 2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e asigura cazare+masa pranz;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2.2018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MB CONSTRU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asi;Tel:074248719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 TIMIS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CASA INV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asi;Tel:078637832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 HUNED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8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MB CONSTRU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asi;Tel:074248719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 TIMIS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CASA INV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asi;Tel:078637832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 HUNED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8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ERTA TE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05605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cazare; SALARIU: 2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12.2018</w:t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 NIC UTIL EDILITAR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51070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-PIT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 SALARIU: 2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e asigura cazare+masa pranz;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2.2018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-SANITARE SI DE GA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ERTA TE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05605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cazare; SALARIU: 2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12.2018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OPSITOR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UTOHAUS HUBER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IBIU; Tel:0269/22051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SIBIU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; Se asigura caz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OPITOR, TURNATOR METALE SI ALIAJE NEFEROA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1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ANCON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ASI; Tel:0232/23122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rancon93@yahoo.com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IAS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lei+TM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12.2018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URNATOR FORM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ANCON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ASI; Tel:0232/23122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rancon93@yahoo.com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IAS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lei+TM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12.2018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ERTA TE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05605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cazare; SALARIU: 2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12.2018</w:t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 NIC UTIL EDILITAR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51070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-PIT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 SALARIU: 2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e asigura cazare+masa pranz;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2.2018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NCO SERV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CEAVA; Tel:0230/5515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INICHIGIU CAROS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UTOHAUS HUBER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IBIU; Tel:0269/22051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SIBIU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; Se asigura caz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ERTA TE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05605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cazare; SALARIU: 2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12.2018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NCO SERV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CEAVA; Tel:0230/5515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MASINI-UNELTE CU COMANDA NUMER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32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NCO SERV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CEAVA; Tel:0230/5515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EZO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ANCON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ASI; Tel:0232/23122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rancon93@yahoo.com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IAS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500 lei+TM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12.2018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EZO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NCO SERV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CEAVA; Tel:0230/5515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CTIFICATO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NCO SERV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CEAVA; Tel:0230/5515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ANCON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ASI; Tel:0232/23122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rancon93@yahoo.com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IAS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500 lei+TM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12.2018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NCO SERV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CEAVA; Tel:0230/5515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ERTA TE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05605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cazare; SALARIU: 2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12.2018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UTOHAUS HUBER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IBIU; Tel:0269/22051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SIBIU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; Se asigura caz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UTIL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ERTA TE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05605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cazare; SALARIU: 2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12.2018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ECHIPAMENTE ELECTRICE SI ENERG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ERTA TE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05605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cazare; SALARIU: 2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12.2018</w:t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ECHIPAMENTE ELECTRICE SI ENERG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 NIC UTIL EDILITAR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51070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-PIT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 SALARIU: 2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 asigura cazare+masa pranz;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2.2018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ÎNTRETINERE SI REPARA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PANIA NATIONALA  POSTA ROMANA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MUNCA:IS,SV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2/24294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28.11.2018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7.11.2018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ONC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2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ERTA TE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05605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cazare; SALARIU: 2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12.2018</w:t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ONC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2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 NIC UTIL EDILITAR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51070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-PIT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 SALARIU: 2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e asigura cazare+masa pranz;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2.2018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ERTA TE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05605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categoria B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cazare; SALARIU: 2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12.2018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ACTICOM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75808985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recrutare@practicom.ro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1900 lei+bonus performant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12.2018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ACTICOM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75808985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recrutare@practicom.ro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ACAU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1900 lei+diurna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12.2018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AUTOCAMION/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A DE MARE TON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ERTA TE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05605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atestat+card tahograf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cazare; SALARIU: 2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12.2018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AUTOCAMION/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A DE MARE TON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ACTICOM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75808985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recrutare@practicom.ro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rtela tahograf+atestat profesional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1900 lei+diurna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12.2018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AUTOCAMION/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A DE MARE TON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ACTICOM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75808985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recrutare@practicom.ro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RASO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1900 lei+diurna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12.2018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IST LA MASINI PENTRU TERASAMENTE (IFRON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ERTA TE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05605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cazare; SALARIU: 2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12.2018</w:t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IST LA MASINI PENTRU TERASAMENTE (IFRON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 NIC UTIL EDILITAR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51070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-PIT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 SALARIU: 2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e asigura cazare+masa pranz;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2.2018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ANIM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2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O LUME DE LAPTE SRL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IALOMITA ; TEL.072330910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IALOMIT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 2100 lei + cazar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12.2018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AGRICULTU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2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O LUME DE LAPTE SRL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IALOMITA ; TEL.072330910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IALOMIT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 2100 lei + cazar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12.2018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RACTOR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2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O LUME DE LAPTE SRL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IALOMITA ; TEL.072330910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IALOMIT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 2400 lei + cazar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12.2018</w:t>
            </w:r>
          </w:p>
        </w:tc>
      </w:tr>
      <w:tr>
        <w:trPr>
          <w:trHeight w:val="88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ÎNTRETINEREA DE DRUMURI, SOSELE, PODURI, BAR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ERTA TE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05605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cazare; SALARIU: 2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12.2018</w:t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ÎNTRETINEREA DE DRUMURI, SOSELE, PODURI, BAR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 NIC UTIL EDILITAR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51070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-PIT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e asigura cazare+masa pranz;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2.2018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MB CONSTRU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asi;Tel:074248719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 TIMIS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SPARGEREA SI TAIEREA MAT.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CASA INV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asi;Tel:078637832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 HUNED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8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METALURG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ANCON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ASI; Tel:0232/23122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rancon93@yahoo.com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IAS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000 lei+TM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12.2018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ACTICOM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75808985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recrutare@practicom.ro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1900 lei+bonus performant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12.2018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810" w:right="-108" w:hanging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w w:val="50"/>
                <w:sz w:val="24"/>
                <w:szCs w:val="24"/>
              </w:rPr>
            </w:pPr>
            <w:r>
              <w:rPr>
                <w:b/>
                <w:w w:val="58"/>
                <w:sz w:val="24"/>
                <w:szCs w:val="24"/>
              </w:rPr>
              <w:t>35</w:t>
            </w:r>
            <w:r>
              <w:rPr>
                <w:b/>
                <w:spacing w:val="2"/>
                <w:w w:val="58"/>
                <w:sz w:val="24"/>
                <w:szCs w:val="24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w w:val="5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9"/>
        <w:spacing w:lineRule="atLeast" w:line="0"/>
        <w:ind w:right="3" w:hanging="0"/>
        <w:jc w:val="both"/>
        <w:rPr>
          <w:rFonts w:ascii="Trebuchet MS" w:hAnsi="Trebuchet MS" w:cs="Trebuchet MS"/>
          <w:i/>
          <w:i/>
          <w:sz w:val="20"/>
          <w:lang w:val="fr-FR"/>
        </w:rPr>
      </w:pPr>
      <w:r>
        <w:rPr>
          <w:rFonts w:cs="Trebuchet MS" w:ascii="Trebuchet MS" w:hAnsi="Trebuchet MS"/>
          <w:i/>
          <w:sz w:val="20"/>
          <w:lang w:val="ro-RO"/>
        </w:rPr>
        <w:t xml:space="preserve">-LOCURILE  DE  MUNCA  VACANTE  DIN   TARA  POT  FI  CONSULTATE  LA   SEDIUL AGENTIILOR LOCALE  </w:t>
      </w:r>
      <w:r>
        <w:rPr>
          <w:rFonts w:cs="Trebuchet MS" w:ascii="Trebuchet MS" w:hAnsi="Trebuchet MS"/>
          <w:i/>
          <w:sz w:val="20"/>
          <w:lang w:val="fr-FR"/>
        </w:rPr>
        <w:t>ŞI  LA SEDIUL PUNCTELOR  DE  LUCRU DIN TERITORIU</w:t>
      </w:r>
    </w:p>
    <w:p>
      <w:pPr>
        <w:pStyle w:val="Normal"/>
        <w:rPr>
          <w:rFonts w:ascii="Trebuchet MS" w:hAnsi="Trebuchet MS" w:cs="Trebuchet MS"/>
          <w:i/>
          <w:i/>
          <w:sz w:val="20"/>
          <w:lang w:val="fr-FR" w:eastAsia="en-US"/>
        </w:rPr>
      </w:pPr>
      <w:r>
        <w:rPr>
          <w:rFonts w:cs="Trebuchet MS" w:ascii="Trebuchet MS" w:hAnsi="Trebuchet MS"/>
          <w:i/>
          <w:sz w:val="20"/>
          <w:lang w:val="fr-FR" w:eastAsia="en-US"/>
        </w:rPr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  <w:t>PROGNOZA CURSURILOR DE CALIFICARE/INITIERE PENTRU LUNA DECEMBRIE  2018</w:t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sz w:val="20"/>
          <w:szCs w:val="20"/>
          <w:lang w:val="en-GB" w:eastAsia="en-US"/>
        </w:rPr>
      </w:pPr>
      <w:r>
        <w:rPr>
          <w:rFonts w:eastAsia="Trebuchet MS" w:cs="Trebuchet MS" w:ascii="Trebuchet MS" w:hAnsi="Trebuchet MS"/>
          <w:b/>
          <w:i/>
          <w:sz w:val="28"/>
          <w:szCs w:val="28"/>
          <w:lang w:val="fr-FR" w:eastAsia="en-US"/>
        </w:rPr>
        <w:t xml:space="preserve"> </w:t>
      </w:r>
      <w:r>
        <w:rPr>
          <w:rFonts w:cs="Trebuchet MS" w:ascii="Trebuchet MS" w:hAnsi="Trebuchet MS"/>
          <w:b/>
          <w:sz w:val="20"/>
          <w:szCs w:val="20"/>
          <w:lang w:val="en-GB" w:eastAsia="en-US"/>
        </w:rPr>
        <w:t>BOTOSANI</w:t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sz w:val="20"/>
          <w:szCs w:val="20"/>
          <w:lang w:val="en-GB" w:eastAsia="en-US"/>
        </w:rPr>
      </w:pPr>
      <w:r>
        <w:rPr>
          <w:rFonts w:cs="Trebuchet MS" w:ascii="Trebuchet MS" w:hAnsi="Trebuchet MS"/>
          <w:b/>
          <w:sz w:val="20"/>
          <w:szCs w:val="20"/>
          <w:lang w:val="en-GB" w:eastAsia="en-US"/>
        </w:rPr>
      </w:r>
    </w:p>
    <w:tbl>
      <w:tblPr>
        <w:tblW w:w="109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035"/>
        <w:gridCol w:w="4605"/>
        <w:gridCol w:w="153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16"/>
                <w:szCs w:val="16"/>
                <w:lang w:val="en-GB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GB" w:eastAsia="en-US"/>
              </w:rPr>
              <w:t>NR.CRT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 SANITARE SI GAZ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 PIETRAR TENCUITO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UNICARE IN LIMBA ENGLEZ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CHIURIST-PEDICHIURIS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IN COMER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MPLAR MANUA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IN CULTURA PLANTELO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UNICARE IN LIMBA GERMAN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INICHIGIU CAROSI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IN INSTALATII ENERGETIC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,TAMPLAR,PARCHETA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(CHELNER)VANZATOR IN UNITATI DE ALIMENTATI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  <w:t>206</w:t>
            </w:r>
          </w:p>
        </w:tc>
      </w:tr>
    </w:tbl>
    <w:p>
      <w:pPr>
        <w:pStyle w:val="Heading9"/>
        <w:spacing w:lineRule="atLeast" w:line="0"/>
        <w:ind w:right="3" w:hanging="0"/>
        <w:rPr>
          <w:rFonts w:ascii="Trebuchet MS" w:hAnsi="Trebuchet MS" w:cs="Trebuchet MS"/>
          <w:b w:val="false"/>
          <w:b w:val="false"/>
          <w:sz w:val="20"/>
        </w:rPr>
      </w:pPr>
      <w:r>
        <w:rPr>
          <w:rFonts w:cs="Trebuchet MS" w:ascii="Trebuchet MS" w:hAnsi="Trebuchet MS"/>
          <w:b w:val="false"/>
          <w:sz w:val="20"/>
        </w:rPr>
      </w:r>
    </w:p>
    <w:p>
      <w:pPr>
        <w:pStyle w:val="Heading9"/>
        <w:spacing w:lineRule="atLeast" w:line="0"/>
        <w:ind w:right="3" w:hanging="0"/>
        <w:rPr/>
      </w:pPr>
      <w:r>
        <w:rPr>
          <w:rFonts w:cs="Trebuchet MS" w:ascii="Trebuchet MS" w:hAnsi="Trebuchet MS"/>
          <w:b w:val="false"/>
          <w:sz w:val="20"/>
        </w:rPr>
        <w:t>DIRECTOR EXECUTIV,</w:t>
        <w:tab/>
        <w:tab/>
        <w:tab/>
        <w:t xml:space="preserve">     DIRECTOR EXECUTIV ADJUNCT,</w:t>
        <w:tab/>
        <w:t xml:space="preserve">                                              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Teodor DIMITRIU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                                          CALIN Angel Iulian                             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cs="Trebuchet MS" w:ascii="Trebuchet MS" w:hAnsi="Trebuchet MS"/>
          <w:sz w:val="20"/>
          <w:szCs w:val="20"/>
          <w:lang w:val="en-GB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                                          </w:t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>SEF SERVICIU ALOFM BOTOSANI,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 xml:space="preserve">Ileana COZMA </w:t>
      </w:r>
    </w:p>
    <w:p>
      <w:pPr>
        <w:pStyle w:val="Normal"/>
        <w:spacing w:lineRule="atLeast" w:line="0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8496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Intocmit,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16"/>
          <w:szCs w:val="16"/>
        </w:rPr>
        <w:t>Florin PRICOP</w:t>
      </w:r>
      <w:r>
        <w:rPr>
          <w:rFonts w:cs="Trebuchet MS" w:ascii="Trebuchet MS" w:hAnsi="Trebuchet MS"/>
          <w:sz w:val="22"/>
          <w:szCs w:val="22"/>
        </w:rPr>
        <w:t xml:space="preserve">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720" w:right="144" w:gutter="0" w:header="0" w:top="259" w:footer="0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ind w:left="36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18:00Z</dcterms:created>
  <dc:creator>Magda Gurzun</dc:creator>
  <dc:description/>
  <cp:keywords/>
  <dc:language>en-US</dc:language>
  <cp:lastModifiedBy>Florin Pricop</cp:lastModifiedBy>
  <cp:lastPrinted>2018-11-23T08:00:00Z</cp:lastPrinted>
  <dcterms:modified xsi:type="dcterms:W3CDTF">2018-11-26T05:56:00Z</dcterms:modified>
  <cp:revision>13</cp:revision>
  <dc:subject/>
  <dc:title>AGENTIA JUDETEANA PENTRU OCUPAREA FORTEI DE MUNCA BOTOSANI</dc:title>
</cp:coreProperties>
</file>