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2.04.2019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MBUNATATIRI FUNCI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F-Filiala teritoriala de imbunatatiri funciare Moldova Nord-Uniatea de Administrar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. Kogalniceanu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618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postliceale/licea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4402 lei;CONCURS:07;09.05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3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PROI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DANG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44384;0231/5710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 in dom. constructii civile; SALARIU: 3681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OW MEDIA EV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ubalari nr. 2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854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;VECHIME: 5-10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5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SILIER DEBUTANT ÎN ECONOMIA MEDIU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manag. calitat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DE RECUPERARE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”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f.Gheorghe”;C.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runos@spital-sfgheorgh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dom. stiinta mediului /manag. Calitatii ;SALARIU:2756lei CONCURS: 07.05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Y GRUP BETOA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M.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8305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tancesti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DE RECUPERARE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”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f.Gheorghe”;C.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runos@spital-sfgheorgh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min.6 luni  SALARIU: 2963 lei;CONCURS: 07.05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000lei/bru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618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C VIDEOLED SMART SECURITY SRL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IECTANT TEXTILE, PIELARIE(CA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6luni;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ÎN DOMENIUL SECURITATII SI SANATATII Î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PERFECT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4;sc.C;ap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916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liceu; SALARIU: 24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6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BINET DE CONTABILITATE SERV CONTA 20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3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1074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ontabilitatesbt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/fara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cunostinte operare PC +lb. engleza nivel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Victoriei nr.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EDAGOG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126lei(studii medii)/3751lei(SS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9.05.2019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RY GRUP BETOA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M.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830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tancesti; STUDII: medii; 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cunostinte operare PC +lb. engleza nivel med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4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MERICAN INVEST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. Enescu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7698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FTERHILLS GRAND CAF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29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2203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ineri neet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JE DI OR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tur Enas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1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329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NICULAESEII LAURENTIU MIHA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13(piata mic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8739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1an si 6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L UNIC BUH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28192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CADU GEORGE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9278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1an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1an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/medii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38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FER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j; Tel:07737149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P MATIC SERV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681319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MPEI BAKER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63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PERFECT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4;sc.C;ap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916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 SALARIU: 24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TELECHI LAURENT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2461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ELICIOSS BHC RESTAURAN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EFANESTI; Tel:0752776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DONOS NICULINA , Botoşani Calea Nationala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884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porului nr.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BATRÂNI LA DOMICIL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DANG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44384;0231/5710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-cursuri calificare ingijitor/infirmier; 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A ROM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ceava; Tel:0769067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618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618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618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/medii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302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+permis conducere  cat. B (optional)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EXI MEDIA TECHNOLOG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9386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STRUCTII META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LEXI MEDIA TECHNOLOG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9386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MPEI BAKER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63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FETAR-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OMPEI BAKER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7763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tineri neets/pers. peste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8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DEMOSTENE BOTEZ” TRUSESTI; Tel: 0231/5679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TUDII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:10 clase+calificare fochist;instalato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266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LUNCA; Tel: 0231/573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50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MAR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:07445038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+permis cat.C+E+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03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; VECHIME: 5 ani+permis cat.B.C; SALARIU: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Zaicesti;Com Balus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48855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+oermis cat.C+E;cunostinte lb. rusa +englez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 ;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acara tur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generale/medii;VECHIME:min.5an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532 lei;CONCURS: 14.05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6.05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OD LUCK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Cinema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2222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TEX FA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 Tel:07452297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NUVIS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-Atelier monumente funerare in cimititul Pace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1784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TUDII: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-10 ani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uza Vod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C VIDEOLED SMART SECURITY SRL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58 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874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FIVE CONTINENTS GROUP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; Tel: 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7462386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macelarie magazin Penny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 233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 ;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03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MERICAN INVEST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. Enescu nr.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7698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Hlipiceni; 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. peste 45 ani sau 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Curcubeulu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/medii; SALARIU:306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7.05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etenie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atestat agent paza; SALARIU:3068 lei;CONCURS:10.05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1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82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83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22.04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GL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GL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PANIA NATIONALA  POSTA ROMANA SA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NT;S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4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 NT;IS;VS;SV;B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4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 IS;VS;S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4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TEHN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7225783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AB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IS;SV;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4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LUCRATOR TOPITURA STICLA LA TE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5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.A. ASTOR COR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074147874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ATU-MA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PANIA NATIONALA  POSTA ROMANA SA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I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4.04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-10 ani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SV;GL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TEHN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7225783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erma piscicola; se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19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24</w:t>
            </w:r>
            <w:r>
              <w:rPr>
                <w:b/>
                <w:spacing w:val="2"/>
                <w:w w:val="58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MAI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A-PEDICHI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im 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8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9:00Z</dcterms:created>
  <dc:creator>Magda Gurzun</dc:creator>
  <dc:description/>
  <cp:keywords/>
  <dc:language>en-US</dc:language>
  <cp:lastModifiedBy>Florin Pricop</cp:lastModifiedBy>
  <cp:lastPrinted>2019-04-18T08:01:00Z</cp:lastPrinted>
  <dcterms:modified xsi:type="dcterms:W3CDTF">2019-04-22T04:42:00Z</dcterms:modified>
  <cp:revision>17</cp:revision>
  <dc:subject/>
  <dc:title>AGENTIA JUDETEANA PENTRU OCUPAREA FORTEI DE MUNCA BOTOSANI</dc:title>
</cp:coreProperties>
</file>