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3.04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RVICIU-JURIDIC CADASTRU SI ACHIZITII PUB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 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superioare juridice spec. Drept;  CONCURS: 23;27.04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ZO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GE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999036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-Cucorani;STUDII;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IOCHIMIST MEDICAL SPECIALIST(BIOLOG MEDICAL SPECIALIST-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HIMIST MEDICAL SPECIAL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FERTIL BIOVI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330893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;rusa si ucraineana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Flamanzi-Botosani;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38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MINITA PAINT AUT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deni; Tel:07410399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MIOA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ILV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Hudum;Com. Cur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249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5 ani; SALARIU: 3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3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MASIN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500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IS ATELIER M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536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LAN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7484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ana.ursan@greif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/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68205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 3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AUTOGRED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ILV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Hudum;Com. Cur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249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5 ani; SALARIU: 3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. Vladimirescu nr. 1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76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223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O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asa; Tel:07863410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anca; 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GO SISTE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Brehuiesti; Com. Vlad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 SERV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9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 persoane cu dizabilita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47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3.04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VIDENT FINANCIAL ROMANIA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1/31222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S;B;IL;TL;C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ariere@provid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ONSPROIECT M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TICILA COMTUR GIRB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sov;Tel: 07398839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PRAHOVA-COMARN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, Tel. 0371/092404, 07997691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TICILA COMTUR GIRB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sov;Tel: 07398839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RASOV-PREDE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TICILA COMTUR GIRB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sov;Tel: 07398839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PRAHOVA-COMARN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TICILA COMTUR GIRB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sov;Tel: 07398839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RASOV-PREDE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11</w:t>
            </w:r>
            <w:r>
              <w:rPr>
                <w:b/>
                <w:spacing w:val="2"/>
                <w:w w:val="58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APRILIE 2020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83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Florin Pricop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4:00Z</dcterms:created>
  <dc:creator>Magda Gurzun</dc:creator>
  <dc:description/>
  <dc:language>en-US</dc:language>
  <cp:lastModifiedBy>Florin Pricop</cp:lastModifiedBy>
  <cp:lastPrinted>2020-04-09T10:42:00Z</cp:lastPrinted>
  <dcterms:modified xsi:type="dcterms:W3CDTF">2020-04-10T09:55:00Z</dcterms:modified>
  <cp:revision>15</cp:revision>
  <dc:subject/>
  <dc:title>AGENTIA JUDETEANA PENTRU OCUPAREA FORTEI DE MUNCA BOTOSANI</dc:title>
</cp:coreProperties>
</file>