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31.08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4235872;0231/537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560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385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SI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Zor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710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ZIO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INETOMED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722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kinetomedstar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AGRIPLA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8A;et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9555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273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BINET EXPERT CONTABIL DAMASCHIN M. CARME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91;birou nr.10; Tel:07400117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278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e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6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831480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ARATOR BA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ntru Botos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JOC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0444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37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6171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magazin piese auto;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BATRO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Tiberiu Crud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6879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: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ntru Botos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 Obligatoriu+permis ctg.B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ntru Botos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Botosani si Ibanes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STER LEMONCO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George Enescu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6671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FETARIA PAR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ld. Mihai Eminescu nr. 3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0318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UMO DI CAFE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roscauti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MITOSERIU DANIE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8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6841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23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 22 pct. termic Teil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82831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04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IMO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 13, Botosani;Str. Varnav , pct termic Eminescu 2;Tel. 0732.792.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ertificat de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45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st-food „La Mariuca”-Stadio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752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MANGERIA STEJARU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Bai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285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BAHAMAT MARI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Eminescu; Tel;07443734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 in confectii dam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ROM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Dorohoi, 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61643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831480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GENT DE SECURITAT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VI PROFESIONAL SECURITY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1 Decembrie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60 7887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560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ESTCONSTRUCT AQUALIVES SRL; Str. Sarmisegetuza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OBINAL LU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861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ESTCONSTRUCT AQUALIVES SRL; Str. Sarmisegetuza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produ Purice nr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ESTCONSTRUCT AQUALIVES SRL; Str. Sarmisegetuza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560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ALERO SRL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26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; 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experienta pe masina de alezat Borwerg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xcavator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xcavator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ESTCONSTRUCT AQUALIVES SRL; Str. Sarmisegetuza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 SERIGR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7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99786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7.09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ditii de ocupare: Tineri 16-24 an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ESTCONSTRUCT AQUALIVES SRL; Str. Sarmisegetuza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, TESTOR APARATURA DE TELECOM. SI INST. DE SEMNALIZARE, CENTRALIZARE SI BLOC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rientului nr 2A, com. Valea Lupului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usinessdivision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jud.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03.09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831480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831480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831480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REOSKA LIBER DO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INCUBATORUL DE AFACERI  </w:t>
            </w:r>
            <w:r>
              <w:rPr>
                <w:rFonts w:cs="Trebuchet MS" w:ascii="Trebuchet MS" w:hAnsi="Trebuchet MS"/>
                <w:sz w:val="20"/>
              </w:rPr>
              <w:t>Tel:07686578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. DE PATISERIE SI PANIFIC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ESTOCRISS DOLCE-AZZURO SRL; 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831480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UBATORUL DE AFACERI NR. 144 U1-B4) Tel:0749846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; persoane p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560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OBINAL LU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861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/237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 STYLE CLOTHING WASH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rohoi; Str.Colonel Vasiliu nr. 7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1886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 STYLE CLOTHING WASH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rohoi; Str.Colonel Vasiliu nr. 7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1886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6100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4235872;0231/537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produ Purice nr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 minim permis categ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ROM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Dorohoi, 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61643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CA AGRO NORD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liseu-Horia;Tel:07425595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CA AGRO NORD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liseu-Horia;Tel:07425595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unct termic Lu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im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COVOARE ÎNNO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RUSU VLAD IULI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George Enescu nr. 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L SAUCINITEAN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Broscauti, jud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roscau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560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MANGERIA STEJARU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Bai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285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MPT STAR TINDI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d de Piatra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7457655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6100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produ Purice nr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zin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0409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ENERAL BUSINEES STEF CO SRL;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98814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58"/>
                <w:sz w:val="24"/>
                <w:szCs w:val="24"/>
              </w:rPr>
              <w:t>52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58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ab/>
        <w:tab/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31.08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 UTILAJ TEHNOLOGIC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OENERGE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NU SERVICE 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mis; Tel:02563282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ACA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 Obligatoriu+permis ctg.B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ACA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LGHE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CONSTRUCTII METALICE SI NAV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RMA EUROAG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62999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BH-SG FACILITY SRL ARA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Ara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52911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2/2306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IF. LOCALITATI DIN TARA/STRAINAT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diurna+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NU SERVICE 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mis; Tel:02563282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BH-SG FACILITY SRL ARA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Ara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52911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9.2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24</w:t>
            </w:r>
            <w:r>
              <w:rPr>
                <w:b/>
                <w:spacing w:val="2"/>
                <w:w w:val="58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 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76</w:t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Nota: cursurile se vor desfasura in functie de asigurarea conditiilor conform Hot. 32/29.06.2020</w: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SEF SERVICIU ALOFM,</w:t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ab/>
        <w:tab/>
        <w:tab/>
        <w:tab/>
        <w:t xml:space="preserve">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</w:t>
        <w:tab/>
        <w:tab/>
        <w:tab/>
        <w:t xml:space="preserve">        Cozma Ileana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Pricop Florin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4:00Z</dcterms:created>
  <dc:creator>Magda Gurzun</dc:creator>
  <dc:description/>
  <cp:keywords/>
  <dc:language>en-US</dc:language>
  <cp:lastModifiedBy>Florin Pricop</cp:lastModifiedBy>
  <cp:lastPrinted>2020-08-31T08:43:00Z</cp:lastPrinted>
  <dcterms:modified xsi:type="dcterms:W3CDTF">2020-09-01T05:08:00Z</dcterms:modified>
  <cp:revision>29</cp:revision>
  <dc:subject/>
  <dc:title>AGENTIA JUDETEANA PENTRU OCUPAREA FORTEI DE MUNCA BOTOSANI</dc:title>
</cp:coreProperties>
</file>