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02.11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 1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794.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AI FERATE, DRUMURI SI POD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min.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ELECTROMECANI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 I GRAD PROF ASISTENT IN CADRUL COMP.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SUL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731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primaria@primariasulit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26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dom. stiinte economice;ing. civila;ing.instalatiilor;ing. electrica+perfectionari(specializari) in dom. achizitiilor publ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7 ani;SALARIU:7478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23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20</w:t>
            </w:r>
          </w:p>
        </w:tc>
      </w:tr>
      <w:tr>
        <w:trPr>
          <w:trHeight w:val="189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NATORIU DE NEUROPSIHIATRIE PODRIG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Podriga, com. Drag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412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Podrig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24+ indemn hrna + spor conform leg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3.11.2020, data depunere dosa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oncurs 23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min.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 Calea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48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YES COMMENT 4 PEOP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28, camera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 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ct@yescomm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ALABILITATE oferta: 30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CLARI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347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(sef partida vioar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min. 15 ani SALARIU:723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V DR. SIMON ROX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STESTI; Tel:0744355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 SERVICII O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VIDENT FINANCIAL ROMANIA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ariere@provid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Flamanzi-Botosani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 (ofertare tamplarie PV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EFMANN BAU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742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/07269644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ursuri_romani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pana in 29 ani sau peste 5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sup;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/07269644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ursuri_romani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pana in 29 ani sau peste 5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 DACTILOGRA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 PUBLIC PT. ADMISTRAREA PIETELOR, OBORULUI SI CIMITIRELOR AFLATE IN PROPRIETATEA MUN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 0231531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unostinte P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5 ani; SALARIU: 3218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;18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 depunere dosar: 0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RVICIUL PUBLIC PENTRU ADMINISTRAREA PIETELOR , OBORULUI SI CIMITIRELOR IN PROPRIETATEA MU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Transilvaniei nr.2, in incinta Pietei Centrale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 cunosti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5 ani din care cel putin 2 ani in functia de cas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39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11.2020 termen depunere dos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A OFERTEI: proba scrisa in 24.11.2020, interviu in 2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3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PI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 PUBLIC PT. ADMISTRAREA PIETELOR, OBORULUI SI CIMITIRELOR AFLATE IN PROPRIETATEA MUN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 0231531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unostinte P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 SALARIU: 38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;18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 depunere dosar: 0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CIMIT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 PUBLIC PT. ADMISTRAREA PIETELOR, OBORULUI SI CIMITIRELOR AFLATE IN PROPRIETATEA MUN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 0231531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cunostinte P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 SALARIU: 38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;18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 depunere dosar: 0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racsani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–produse fast f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RUER-OG-EPL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 Nationala nr. 101, sc E, et.6, ap.24(Paltou Casa Carti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35155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;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Uncle Vic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C QUEEN CLAUD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liseu-Horia; Tel:0758348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 </w:t>
            </w:r>
            <w:r>
              <w:rPr>
                <w:rFonts w:cs="Trebuchet MS" w:ascii="Trebuchet MS" w:hAnsi="Trebuchet MS"/>
                <w:sz w:val="20"/>
                <w:szCs w:val="20"/>
              </w:rPr>
              <w:t>Hiliseu-Horia;STUDII: 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ALEXANDRU CEL BUN” Botosani; C. National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./ liceale; SALARIU: 303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9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CU PROGRAM SPORTIV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34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42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„NICOLAE BLACESCU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1693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GRIGORE ANTIP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coli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25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imnaziale;VECHIME;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9;20.11.2020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” STEFAN CEL MAR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G-ral Gh. Avram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3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min. 5 ani; SALARIU: 2425lei STUDII:generale/medii;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18.11.2020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useni; Tel: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PI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RVICIUL PUBLIC PENTRU ADMINISTRAREA PIETELOR , OBORULUI SI CIMITIRELOR IN PROPRIETATEA MU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Transilvaniei nr.2, in incinta Pietei Centrale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02.200-int. 1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31.531.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2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11.2020 termen depunere dos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A OFERTEI: proba scrisa in 24.11.2020, interviu in 2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CIMIT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RVICIUL PUBLIC PENTRU ADMINISTRAREA PIETELOR , OBORULUI SI CIMITIRELOR IN PROPRIETATEA MU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Transilvaniei nr.2, in incinta Pietei Centrale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02.200-int. 1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231.531.5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 cunosti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2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11.2020 termen depunere dos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A OFERTEI: proba scrisa in 24.11.2020, interviu in 2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SYSTEM RESTAURANT &amp;DELIVERY SRL;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Uncle Vic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 1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794.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 1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794.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;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0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VULCANIZRA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 Mihai Eminescu nr . 15B, 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24.776.3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pachet salarial competitiv+ alte beneficii mater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de lucru+interv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VULCANIZRA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 Mihai Eminescu nr . 15B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4.776.3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pachet salarial competitiv+ alte beneficii mater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de lucru+interv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VULCANIZRA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 Mihai Eminescu nr . 15B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4.776.3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pachet salarial competitiv+ alte beneficii mater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de lucru+interv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VULCANIZRA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 Mihai Eminescu nr . 15B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4.776.3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pachet salarial competitiv+ alte beneficii mater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proba de lucru+interv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IND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REE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 28A, et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04004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negociabi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253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spor de vechime, TM, asigurare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A OFERTEI: proba de lucru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, TESTOR APARATURA DE TELECOM. SI INST. DE SEMNALIZAR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stalator antene satelit si fibra opt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tehnice sau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OD LACE&amp;CA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et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78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f.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50 lei+premiu de productie, TM 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„NICOLAE BLACESCU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1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VACULESTI; Tel:07481525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/generale;SALARIU:1551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443731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Marului nr.3;Bl.R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2018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Zaicesti;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2875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DE ARTA „STEFAN LUCHIAN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6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231/5128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93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C QUEEN CLAUD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liseu-Horia; Tel:0758348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 </w:t>
            </w:r>
            <w:r>
              <w:rPr>
                <w:rFonts w:cs="Trebuchet MS" w:ascii="Trebuchet MS" w:hAnsi="Trebuchet MS"/>
                <w:sz w:val="20"/>
                <w:szCs w:val="20"/>
              </w:rPr>
              <w:t>Hiliseu-Horia;STUDII: 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Calea Nationala nr. 30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48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+tichete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proba de lucr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LCO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T. Vladimirescu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379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 OFERTA: telefo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ditii minime de ocupare: varsta peste 45 de an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Marului nr.3;Bl.R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2018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-du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.Enescu nr. 8;sc.A;et.2 ap.12 ; Tel: 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E&amp;SOLARE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direa punctului termic Tineretului nr 2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5.8578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/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 + spor weekend 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047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f. Gheorghe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premiu de productie, TM 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useni; Tel: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- produse fast f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RUER-OG-EPL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 Nationala nr. 101, sc E, et.6, ap.24(Paltou Casa Carti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2351550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ALEXANDRU CEL BUN” Botosani; C. National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; SALARIU: 364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9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GRIGORE ANTIP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ea Scoli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25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9;20.11.2020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54"/>
                <w:w w:val="29"/>
                <w:sz w:val="24"/>
                <w:szCs w:val="24"/>
              </w:rPr>
              <w:t>65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1"/>
                <w:w w:val="29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02.11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VIDENT FINANCIAL ROMANIA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OC DE MUNCA IN B;AG;SB;AR;MM;S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ariere@provid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NDOR LA FORAJUL MECANIZAT SI REPARATII SON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1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IN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ANSEBES; Tel;02555112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aranseb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INE SI CAR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IN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ANSEBES; Tel;02555112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aranseb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ECCO RESURSE UMA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sov;Tel:03727057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spacing w:val="15"/>
                <w:w w:val="50"/>
                <w:sz w:val="24"/>
                <w:szCs w:val="24"/>
              </w:rPr>
              <w:t>16</w:t>
            </w:r>
            <w:r>
              <w:rPr>
                <w:b/>
                <w:spacing w:val="2"/>
                <w:w w:val="5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27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Nota: cursurile se vor desfasura in functie de asigurarea conditiilor conform Hot. 32/29.06.2020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SEF SERVICIU ALOFM,</w:t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</w:t>
        <w:tab/>
        <w:tab/>
        <w:tab/>
        <w:t xml:space="preserve">        Cozma Ileana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Pricop Florin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5:00Z</dcterms:created>
  <dc:creator>Magda Gurzun</dc:creator>
  <dc:description/>
  <cp:keywords/>
  <dc:language>en-US</dc:language>
  <cp:lastModifiedBy>Ruxandra Dulgheru</cp:lastModifiedBy>
  <cp:lastPrinted>2020-10-30T08:05:00Z</cp:lastPrinted>
  <dcterms:modified xsi:type="dcterms:W3CDTF">2020-10-30T11:48:00Z</dcterms:modified>
  <cp:revision>35</cp:revision>
  <dc:subject/>
  <dc:title>AGENTIA JUDETEANA PENTRU OCUPAREA FORTEI DE MUNCA BOTOSANI</dc:title>
</cp:coreProperties>
</file>