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/>
      </w:pPr>
      <w:r>
        <w:rPr>
          <w:rFonts w:cs="Trebuchet MS" w:ascii="Trebuchet MS" w:hAnsi="Trebuchet MS"/>
          <w:sz w:val="28"/>
          <w:szCs w:val="28"/>
        </w:rPr>
        <w:t>SITUATIA LOCURILOR DE MUNCA VACANTE LA DATA DE 16.11.2020</w:t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: 0784.235.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: CV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romedbosani@yahoo.com</w:t>
              </w:r>
            </w:hyperlink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 si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manager proiect RTE, autorizat ANRE, GN+electric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DE FAMI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3.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ertificat de medic prim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, durata muncii N/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concur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ferta valabila si pentru cetatenii UE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LDC TRUST CONSTRUCTII MV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 si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autorizare ANRE,ISCIR(RSL-IP,RVT,RTS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autorizare ANRE,R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ostliceala sanitara sau studii medii sanitare spec asis. med. generalist, liceu absolvit cu diploma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adeverinta absolvire grad principal, certificat membru OAMM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24 lei bru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ostlice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indemnizatie hrana, spor condi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 PUBLICE SPORT 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REMENT BOTOS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4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s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unostiinte operare PC, cunostiinte operare programe tehnice, permis categ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9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 in data de 20.11.2020, data limita depunere dosar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ROFESIONALA SPECIALA ,,SF. STELIAN’’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. Rallet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: 0231517678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 in data de 19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48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8, camera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 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 limba germ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, alte cerinte: limba germana scris, vorbit,citit-nivel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CLAR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34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(sef partida vi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15 ani SALARIU:72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IECTANT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1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V DR. SIMON ROX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TESTI; Tel:0744355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a Calar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com. Calar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13 lei 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26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lamanzi-Botosa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arabani-Botosa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 (ofertare tamplarie PV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FMANN BAU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742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sup;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 cunosti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5 ani din care cel putin 2 ani in functia de cas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39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11.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f Ioan Romanul nr. 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0.1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|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atamant obligatoriu+ permis de conducere categ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concurs www.posta-romana.ro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a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atamant obligatoriu+ permis de conducere categ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rus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atamant obligatoriu+ permis de conducere categ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c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: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 DISTRIBUITOR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uhar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invatamant obligatoriu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concurs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posta-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–produse fast 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RUER-OG-EPL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 Nationala nr. 101, sc E, et.6, ap.24(Paltou Casa Carti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VIMANO DOLCE CAF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. M. Kogalniceanu nr.5, sc D, et.4, ap.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9.568.6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 ,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;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Uncle V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69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STEFAN LUCHIAN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 15,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64.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efa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ORETIC ,,DR. MIHAI CIUCA’’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,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414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a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. Lunc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73.8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a de contact : Bresug Io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6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 norma 0.5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 depunere dosare : 03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ba scrisa : 09.12.2020; ora 14.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ba practica : 10.12.2020; ora 12.0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ba interviu : 10.12.2020; ora 13.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F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Sever Bocu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LENTINO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. Mihail Sorbul nr. 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7.608.8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f Ioan Romanul nr. 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0.1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Hud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|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PI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02.200-int. 1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31.531.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2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CIMIT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02.200-int. 1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31.531.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 cunosti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2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F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Sever Bocu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tru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: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posta-romana.r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;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Uncle V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8-10 clas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indemnizatie hrana, spor condi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 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8-10 clas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indemnizatie hrana, spor condi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-2, Manoleasa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2-10 clase/profesionale/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 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 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.213.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lcele nr.45, Botosani, adresa de contact Sat Hudum nr. 2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926.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 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WINDOWS BROTHE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asinului nr.1,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lamanz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VENTILARE SI CONDITIONARE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,autorizat ANRE GN, ISCIR,PEHD,O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lcele nr.45, Botosani, adresa de contact Sat Hudum nr. 2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926.9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 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8-10 clas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indemnizatie hrana, spor condi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8-10 clas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indemnizatie hrana, spor conditii;VALABILITATE oferta: 1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1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IND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 28A, 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04004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negoci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,autorizat AN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 CIVILE SI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ID ELECTROPLU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29, ap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7.755.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spor de vechime, TM, asigurare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Poiana, 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6.352.2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SI INSTALATII DE SEMNALIZARE, ALARMARE SI ALERTARE ÎN CAZ DE INCEND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,autorizat ANRE GN, ISCIR,PEHD,O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stalator antene satelit si fibra opt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tehnice sa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RIOSKA LIBER-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iresoaia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26.848.4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dor Vladimiresc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0.846.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 H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225.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TM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proba de lucru,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CONFECTIONER I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1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’S WOME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2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: 0747.115.09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50 lei+premiu de productie, TM 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’S WOME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2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: 0747.115.09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Zaicesti;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2875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oc de munca in Manoleas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,atestat ISCI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CALE MECANIZARE USOARA SI G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-10 clase/profesionale/ liceale,atestat ISCI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 30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48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+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BAZE SPOR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 PUBLICE SPORT 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REMENT BOTOS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4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 minim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apt medical pentru efort(mediu), recomandare de la ultimul loc de munca(lucru in echipa), permis categ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unica(proba practica)in 20.11.2020, ora 14, data limita depunere dosar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IA COMUNALA COSU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Cosu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3329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su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 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Liliacului nr. 6,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. : 0755.250.7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: limba rusa si limba engleza (vorbit, scris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interviu in perioada 23.11.2020-25-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a valabila si pentru cetatenii U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premiu de productie, TM 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’S WOME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2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: 0747.115.09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1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: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 / FARA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 : abonament tramva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Poiana, oras Flamanz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6.352.2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3.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testat agent de paza si ordi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91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 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a valabila si pentru cetatenii Uniunii Europene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6.4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- produse fast 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RUER-OG-EPL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 Nationala nr. 101, sc E, et.6, ap.24(Paltou Casa Carti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35155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ORETIC ,,DR. MIHAI CIUCA’’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,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414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a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8"/>
                <w:szCs w:val="28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0"/>
                <w:sz w:val="28"/>
                <w:szCs w:val="28"/>
              </w:rPr>
              <w:t>84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50"/>
                <w:sz w:val="28"/>
                <w:szCs w:val="28"/>
              </w:rPr>
              <w:t>8</w:t>
            </w:r>
          </w:p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6.11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C DE MUNCA IN B;AG;SB;AR;MM;S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87"/>
                <w:sz w:val="24"/>
                <w:szCs w:val="24"/>
              </w:rPr>
              <w:t>6</w:t>
            </w:r>
            <w:r>
              <w:rPr>
                <w:b/>
                <w:spacing w:val="2"/>
                <w:w w:val="87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2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</w:rPr>
        <w:t>DIRECTOR EXECUTIV,</w:t>
        <w:tab/>
        <w:tab/>
        <w:tab/>
        <w:t xml:space="preserve"> SEF SERVICIU ALOFM,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 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Cozma Ileana                       </w:t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 xml:space="preserve">Dulgheru Ruxandra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dbosani@yahoo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osta-romana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7:00Z</dcterms:created>
  <dc:creator>Magda Gurzun</dc:creator>
  <dc:description/>
  <cp:keywords/>
  <dc:language>en-US</dc:language>
  <cp:lastModifiedBy>Ileana Cozma</cp:lastModifiedBy>
  <cp:lastPrinted>2020-11-11T09:32:00Z</cp:lastPrinted>
  <dcterms:modified xsi:type="dcterms:W3CDTF">2020-11-16T05:47:00Z</dcterms:modified>
  <cp:revision>6</cp:revision>
  <dc:subject/>
  <dc:title>AGENTIA JUDETEANA PENTRU OCUPAREA FORTEI DE MUNCA BOTOSANI</dc:title>
</cp:coreProperties>
</file>