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 w:val="20"/>
          <w:lang w:val="pt-BR"/>
        </w:rPr>
      </w:pPr>
      <w:r>
        <w:rPr>
          <w:rFonts w:cs="Trebuchet MS" w:ascii="Trebuchet MS" w:hAnsi="Trebuchet MS"/>
          <w:kern w:val="0"/>
          <w:sz w:val="20"/>
          <w:lang w:val="pt-BR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25.10.2021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,manager de proiec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,ISCI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de licenta inginerie civila;ing. instalatiilor;inginerie electrica;ing. mecanica, industriala; medicala,ing. fizica ;SALARIU:4919 lei;CONCURS: 11;17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.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.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, autorizat ANRE-R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MEDICINA DE FAMI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ENDR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0470;0747824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SENDR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0470;07478242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ROMED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Str. N. Iorga nr. 1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183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ucecea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PNEUMOFTIZIOLOGIE BOTOSANI; Str.Trandafirilor nr. 2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ostliceale;SALARIU: 3750 le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1;16;17;23;29.11.2021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;07;08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ORDONATOR IN MATERIE DE SECURITATE SI SANATATE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3950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DAN IORDACHESCU HLIPIC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, Tel. 0231.574.17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Hlipi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 in munca sau in invatamant;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cunostiinte tehnice de legislatie a muncii si de utilizare a aplicatiilor specifice(SIIR, REVISAL, EDUSAL, eSop); Concurs: 29.10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OR INTE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 4048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31.710.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eniul economic, juridic sau tehnic;VECHIME:min.6 ani 6luni +vechime in dom. resurselor umane min. 3 ani;curs inspector resurse uman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3.11.2021;SALARIU:557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IN SECURITATEA SI SANATATEA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. tehnice+ curs specializ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M+ 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. lb. engleza / germana cu 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ESTRU  BALET-DA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6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6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8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 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500 le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NCARD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SALARIU:2425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2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ecomed@ecomed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abilitati in recoltarea probelor de sang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BALNEOFIZIOTERAPIE, BALNEOFIZIOKINETOTE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623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74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5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4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IRSTMUHA-ELASI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. Filipescu nr.3;sc.B;et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0833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uscuta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ntru asigurari-post fix;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ONAR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1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FA BI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Ungureni;Sat Plopenii Mar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09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 ACCESO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MROM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,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996.3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AMTEX EURO TRAD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B-dul G.Enescu nr. 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5.927.9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 PO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Stefanesti ;STUDII: liceale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alarasi ;STUDII: inv.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 3428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CHITAR 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d. George Enescu nr.14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470.8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382.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STER LEMONCO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dul George Enescu nr.5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. BUDEANU SILV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388.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2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4(punct termic Teilor 2)Tel:0231/5273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DEMOSTENE BOTEZ TRUSESTI;Tel. 0231.567.9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Trus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 clase, scoala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URS:03.1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IMOBILE(CONDOMIN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3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iberiu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52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;SALARIU:335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NERY LU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dul. Mihai Eminescu nr.15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.126.5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.134.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salariu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ULIUL CLIENTULUI PE BAZA DE COMANDA(AGENT CATER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sc. generala;SALARIU: 2579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5;18;24.11.2021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;07;09;13.12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sc. generala;SALARIU:2425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4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; Se deconteaza 50% din transport pt. navetis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Str. 1 Decembruie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0.788.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 DE VAN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PS VID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1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1.539.49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onas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-10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-10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 RESTAU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e asigura cazare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, autorizat ANRE,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SCO INS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Sf.Gheorgh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399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1 Decembrie nr. 13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ILA STEFAN INTREPRINDERE INDIVIDUA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777.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. din 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NGAR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6.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-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euro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4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54.7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,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, sc profesioanala;autorizat AN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;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sc. generala;SALARIU: 2812 lei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8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03.11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0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EN 2000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 G. Enesc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, Botosani 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. PROD. CONGELATE DE PATIS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ncubatorul de Afaceri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MASINA DE CUCUST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1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.261.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0.395/0757.068.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oferta se adresesaza si pers. cu dizabilitati cu deficiente de auz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;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ORICELU-BULAI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Vlade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786.8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Zaicesti;Com. Baluseni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ervatii: soferi categ. C+E pentru curse interne, cap tractor, semiremorca prela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TI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2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diurna extern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.990.5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ec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experienta pe un post similar, aptitudini si cunostiinte i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750 lei+bonuri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|:8-10 clase, sc profesionala sau liceu;Alte conditii: lucru la inaltime, autorizat ISCIR;SALARIU:3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macara turn, autorizatie si talon cu vize la 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lipiceni; Tel:0754921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OALA GIMNAZIALA NR.13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rcubeulu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84.1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169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 in 28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XPERTIZA P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 nr.9, Catamaresti Deal;Tel. 0751.108.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TECT WORK CENT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-10 ani;STUDII: gimnazi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 V SRL;Str. Mihail Kogalniceanu nr.20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28.108.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4-1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8-10 clase, sc profesionala sau liceu;Alte conditii: lucru la inalt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conditii: experienta in construct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ZOPROTECT STRATEGY ASPECT SRL Sat Catamaresti 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8.227.0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COMINT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2, ap.3,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247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11.20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(pietonal Transilvania);Tel. 074860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831.9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lamanz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1.023.2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00 lei+TM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- prob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253.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’S UNIVERS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.115.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im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, vis-a-vis  de Brico Depo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035.1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rofes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+TM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: 06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le. Sf. Gheorghe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2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premiu de productie+TM+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10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22.5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06.3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/ sc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+ tichete de masa+transport local+prime motivat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8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 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Stauceni, com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90908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tauce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UER OG EPL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515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imnaziale; SALARIU: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00229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868 lei+permis conducere categ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92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</w:t>
      </w:r>
      <w:bookmarkEnd w:id="5"/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 25.10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9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(INCINTA MAGAZIN,HOTEL,INTREPRINDERE,ET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ara de Foc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532.2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rebuchet MS" w:hAnsi="Trebuchet MS" w:cs="Trebuchet MS"/>
                <w:b/>
                <w:b/>
                <w:w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60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w w:val="5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NOIEMBRIE 2021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-PEDICHIURIST(Botos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5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OLE_LINK3"/>
      <w:bookmarkStart w:id="7" w:name="OLE_LINK3"/>
      <w:bookmarkEnd w:id="7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9:00Z</dcterms:created>
  <dc:creator>Magda Gurzun</dc:creator>
  <dc:description/>
  <cp:keywords/>
  <dc:language>en-US</dc:language>
  <cp:lastModifiedBy>Florin Pricop</cp:lastModifiedBy>
  <cp:lastPrinted>2021-10-22T08:03:00Z</cp:lastPrinted>
  <dcterms:modified xsi:type="dcterms:W3CDTF">2021-10-25T04:36:00Z</dcterms:modified>
  <cp:revision>7</cp:revision>
  <dc:subject/>
  <dc:title>AGENTIA JUDETEANA PENTRU OCUPAREA FORTEI DE MUNCA BOTOSANI</dc:title>
</cp:coreProperties>
</file>