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 w:val="20"/>
          <w:lang w:val="pt-BR"/>
        </w:rPr>
      </w:pPr>
      <w:r>
        <w:rPr>
          <w:rFonts w:cs="Trebuchet MS" w:ascii="Trebuchet MS" w:hAnsi="Trebuchet MS"/>
          <w:kern w:val="0"/>
          <w:sz w:val="20"/>
          <w:lang w:val="pt-BR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 01.11.2021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 JUDETEANA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6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stiinte economice, contabilitate sau finant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7114 lei; CONCURS: 22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de licenta inginerie civila;ing. instalatiilor;inginerie electrica;ing. mecanica, industriala; medicala,ing. fizica ;SALARIU:4919 lei;CONCURS: 11;17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. RUTIERE(INSP. IT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VEHICULE RUT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MID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tamarasti-Dea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8037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Tel.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ROMED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ecea;Str. N. Iorga nr. 1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83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postliceale;SALARIU: 3750 le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1;16;17;23;29.11.2021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;07;08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3950 le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5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DITOR INT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 4048 le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6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(ACHIZITII PUBLIC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10.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3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stiinte juridice, economice, administrative, inginere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7.11.2021;SALARIU:402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R DEBUTA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 JUDETEANA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stiinte umaniste si arte spec. filologie  sau in dom.stiinte sociale spec. stiinte ale comunicar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42 lei; CONCURS: 22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ESTRU  BALET-DA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62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36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6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8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MENTENANTA ELECTROMECANICA-AUTOMATICA ECHIP.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. 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00 lei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NCARD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sc. generala;SALARIU:2425 le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2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BALNEOFIZIOTERAPIE, BALNEOFIZIOKINETOTERAPIE SI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572.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62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374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5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5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TA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ogresului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1347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RSTMUHA-ELASI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h. Filipescu nr.3;sc.B;et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833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muscuta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asigurari-post fix;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PERATOR VA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ILOZ (SILOZ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e deconteaza 50% din transport pt. naveti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UZI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43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844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12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6;23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08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IGINTE PO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Stefanesti ;STUDII: liceale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Calarasi ;STUDII: inv.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HIV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SALARIU: 3428 le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5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9090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CHITAR L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d. George Enescu nr.14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470.8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382.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9090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BUDEANU SILV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388.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MIHAI MEINESCU-IPOT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177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8.11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IMOBILE(CONDOMINI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3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iberiu Crudu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52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;SALARIU:335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NERY LU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dul. Mihai Eminescu nr.15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.126.5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T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OGRESULUI NR.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.134.7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salariu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sc. generala;SALARIU: 2579 le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5;18;24.11.2021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;07;09;13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MS DR. ELENA POPOVICI FLAMANZI; Tel; 0231/5527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+curs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1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sc. generala;SALARIU:2425 le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4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estat; Se deconteaza 50% din transport pt. naveti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PLANTATII SI AMENAJARE ZONA VE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1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10.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2.11.2021;SALARIU:27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 DE VAN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PS VIDR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1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1.539.49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onas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RESTAU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SCO INS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Sf.Gheorgh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8399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HAILA STEFAN INTREPRINDERE INDIVIDUA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777.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. din 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8.990.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e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experienta pe un post similar, aptitudini si cunostiint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50 lei+bonuri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, vis-a-vis de Brico Depo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35.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400 lei+TM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: 0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sc. generala;SALARIU: 2812 le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8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8.990.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experienta pe un post similar, aptitudini si cunostiint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00 lei+bonuri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, Botosani 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. PROD. CONGELATE DE PATIS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Incubatorul de Afaceri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846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+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ICONF COVERTEX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ICONF COVERTEX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/244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’S UNIVERS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.115.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;STUDII: min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ORICELU-BULA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Vlad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786.8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t Zaicesti;Com. Balusen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>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8.990.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e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experienta pe un post similar, aptitudini si cunostiint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50 lei+bonuri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SAV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Str. 1Decembrie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 medii+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141 lei;CONCURS:17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macara turn, autorizatie si talon cu vize la 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macara turn, autorizatie si talon cu vize la 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VLADENI; Tel:0231/5513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402 lei; CONCURS: 19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 JUDETEANA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/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23 lei; CONCURS: 22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(pietonal Transilvania);Tel. 074860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10.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ale;calificare lacatus mecanic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2.11.2021;SALARIU: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arciselor nr.9, Catamaresti Deal;Tel. 0751.108.1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ZOPROTECT STRATEGY ASPECT SRL Sat Catamaresti 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.227.0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COMIN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2, ap.3,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4772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ICONF COVERTEX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(pietonal Transilvania);Tel. 074860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, vis-a-vis  de Brico Depo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35.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rofes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300 lei+TM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: 0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+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9090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RUER OG EPL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0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515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PENTRU SALUB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; SALARIU: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231/610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868 lei+permis conducere categ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81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</w:t>
      </w:r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NOIEMBRIE 2021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Lice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-PEDICHIURIST(Botos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50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  Cozma Ileana                       </w:t>
        <w:tab/>
        <w:tab/>
        <w:t xml:space="preserve">           Pricop Florin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6" w:name="OLE_LINK3"/>
      <w:bookmarkStart w:id="7" w:name="OLE_LINK3"/>
      <w:bookmarkEnd w:id="7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3:00Z</dcterms:created>
  <dc:creator>Magda Gurzun</dc:creator>
  <dc:description/>
  <dc:language>en-US</dc:language>
  <cp:lastModifiedBy>Florin Pricop</cp:lastModifiedBy>
  <cp:lastPrinted>2021-10-28T16:25:00Z</cp:lastPrinted>
  <dcterms:modified xsi:type="dcterms:W3CDTF">2021-10-29T05:11:00Z</dcterms:modified>
  <cp:revision>13</cp:revision>
  <dc:subject/>
  <dc:title>AGENTIA JUDETEANA PENTRU OCUPAREA FORTEI DE MUNCA BOTOSANI</dc:title>
</cp:coreProperties>
</file>