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left="270" w:right="-144" w:hanging="90"/>
        <w:jc w:val="center"/>
        <w:rPr>
          <w:rFonts w:ascii="Trebuchet MS" w:hAnsi="Trebuchet MS" w:cs="Trebuchet MS"/>
          <w:kern w:val="0"/>
          <w:sz w:val="20"/>
          <w:lang w:val="pt-BR"/>
        </w:rPr>
      </w:pPr>
      <w:r>
        <w:rPr>
          <w:rFonts w:cs="Trebuchet MS" w:ascii="Trebuchet MS" w:hAnsi="Trebuchet MS"/>
          <w:kern w:val="0"/>
          <w:sz w:val="20"/>
          <w:lang w:val="pt-BR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 13.12.2021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60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350"/>
        <w:gridCol w:w="810"/>
        <w:gridCol w:w="4320"/>
        <w:gridCol w:w="5940"/>
      </w:tblGrid>
      <w:tr>
        <w:trPr>
          <w:trHeight w:val="4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r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R.             LOC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UNITATE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HN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OLO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31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ME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-ta Revolutiei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979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ecomed@ecomedbt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.CONSTRUCTII CIVILE, IND. SI AGRICO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.CONSTRUCTII CIVILE, IND. SI AGRICO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.CONSTRUCTII CIVILE, IND. SI AGRICO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MART HOUSE REAL ESTATE SRL Darabani; Tel:074789379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7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PRELUCRARI MECAN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DUSTRIA ALIMENTA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Vlasinest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DUSTRIA ALIMENTA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EXTERN FORTA DE MUNCA SI SOMAJ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IA JUDETEANA PENTRU OCUPAREA FORTEI DE MUN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olonel Tomoroveanu nr. 2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36.79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VECHIME: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6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–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13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MART HOUSE REAL ESTATE SRL Darabani; Tel:074789379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7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SIHOLO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4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xim Gorki nr.4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 dgaspcbt@yahoo.co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 in dom. psihologie specializarea psiholog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7 ani CONCURS:10;17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SIHOLO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4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xim Gorki nr.4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 dgaspcbt@yahoo.co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 in dom. psihologie specializarea psiholog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0;17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SOC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xim Gorki nr.4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 dgaspcbt@yahoo.co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 in dom. asistenta sociala specializarea asistenta soci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5 ani CONCURS:10;17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SOC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xim Gorki nr.4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 dgaspcbt@yahoo.co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 in dom. asistenta sociala specializarea asistenta soci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1 an CONCURS:10;17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. CONFECTIIL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00 le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BALNEOFIZIOTERAPIE, BALNEOFIZIOKINETOTERAPIE SI RECUPER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4.572.24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331.710.6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+calificare manager de transport marfa si persoane;permis categ. B,C si tractor;VECHIME: 6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390 lei;CONCURS: 27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0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ATOR MEDIC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DE RECUPERARE „SF. GHEORGHE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Calea Nationala nr. 2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12.8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im 6 lu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liceu cu diploma de bacalaure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874 lei;CONCURS:06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2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ILOZ (SILOZAR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econteaza 50% din transport pt. navetisti;SALARIU: 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7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MARF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urseumane@profi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Cor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Romanesti;STUDII: 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.67276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REKAI VI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L. Caragiale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75540008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REKAI VI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L. Caragiale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75540008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 CAFE ITAL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39747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DEAL INTERN PARTEN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179357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3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YNERVON-AL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ucevei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73082010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” DEMOSTENE BOTEZ” TRUSESTI; Tel:0231/5679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CONCURS:22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3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1 COPALAU; Tel:074069846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1525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2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DE CONDOMIN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3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. Crudu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027140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s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urseumane@profi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Cor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DONOS NICUL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Zlatunoai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6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ALUCA STEF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Tel;074052948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1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VIZITEU D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Adrian Adamiu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70585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8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SLAI AD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mparat Traian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882849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urseumane@profi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Cor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INFIRMIE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xim Gorki nr.4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 dgaspcbt@yahoo.co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tru Stauce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generale+curs infirmie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8.12.2021;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6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INFIRMIE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xim Gorki nr.4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 dgaspcbt@yahoo.co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tru Trusesti;VECHIME: min.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generale+curs infirmie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8.12.2021;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6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 ROSAR-TENCUI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1 Decembrie nr. 13 Tel:074349425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1 Decembrie nr. 13 Tel:074349425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-BETON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-BETON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 RESTAUR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1 Decembrie nr. 13 Tel:074349425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profesional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1 Decembrie nr. 13 Tel:074349425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TAMPLARIE DIN ALUMINIU SI MASE PLAST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-SANITARE SI DE GAZ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DE RECUPERARE „SF. GHEORGHE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Calea Nationala nr. 2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12.8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im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+cert.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812 lei;CONCURS:05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TEHN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1 Decembrie nr. 13 Tel:074349425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ATOR FORM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16.8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ATOR FORM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16.8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URITOR-FILET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16.8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UNGAR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16.8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UNIVERS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CARUSE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16.8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CARUSE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ROITOR STANTATOR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18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4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 STANT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18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GRAF(operator presa termica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2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serigrafiebt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/12 clase; SALARIU: 24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Vlasinest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-TRANSATOR CAR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, Botosani Tel. 0745.67276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. PROD. CONGELATE DE PATISERI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.67276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PLAR UNIVERS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31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profesionale;curs calificare SALARIU:241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ARTICOLE DIN PIELE SI INLOCUITO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6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NY GARMENTS TEXTI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Str. Cercetas Stiubianu nr. 36;Tel:074282426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DESERVIREA RAZBOAIELOR DE TESU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606.30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6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300/244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4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039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 si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9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servatii: oferta se adresesaza si pers. cu dizabilitati cu deficiente de auz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-LANSATOR CONFECT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4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MASINA DE ETICHETA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COMUNEI TRUS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7020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75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4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t Zaicesti;Com. Balusen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37276637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</w:t>
            </w:r>
            <w:r>
              <w:rPr>
                <w:rFonts w:cs="Trebuchet MS" w:ascii="Trebuchet MS" w:hAnsi="Trebuchet MS"/>
                <w:lang w:val="en-US"/>
              </w:rPr>
              <w:t>:</w:t>
            </w:r>
            <w:r>
              <w:rPr>
                <w:rFonts w:cs="Trebuchet MS" w:ascii="Trebuchet MS" w:hAnsi="Trebuchet MS"/>
              </w:rPr>
              <w:t>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is cat. B,CE,DE+ates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0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ARAG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macara turn, autorizatie si talon cu vize la 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ARAG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macara turn, autorizatie si talon cu vize la 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ATOR CONFECT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(pietonal Transilvania);Tel. 074860589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SILVICULTU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1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108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64525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(pietonal Transilvania);Tel. 074860589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00 le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NCITOR NECALIFICAT LA ASAMBLAREA, MONTAREA PIESEL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31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41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606.30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6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LICEUL TEHNOLOGIC NICOLAE BALCESCU FLAMAN</w:t>
            </w:r>
            <w:r>
              <w:rPr>
                <w:rFonts w:cs="Trebuchet MS" w:ascii="Trebuchet MS" w:hAnsi="Trebuchet MS"/>
                <w:lang w:val="en-US"/>
              </w:rPr>
              <w:t>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el:0231/55211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;SALARIU: 257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3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UL TEORETIC „GRIGORE ANTIP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ihai Eminescu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1529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/liceale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2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7.12.2021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7 Botosani; Str. Varnav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11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367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3 ani;CONCURS:28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3.12.2021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76"/>
                <w:sz w:val="24"/>
                <w:szCs w:val="24"/>
              </w:rPr>
              <w:t>70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bookmarkStart w:id="5" w:name="OLE_LINK1"/>
      <w:r>
        <w:rPr>
          <w:rFonts w:eastAsia="Trebuchet MS" w:cs="Trebuchet MS" w:ascii="Trebuchet MS" w:hAnsi="Trebuchet MS"/>
          <w:lang w:val="fr-FR"/>
        </w:rPr>
        <w:t xml:space="preserve">      </w:t>
      </w:r>
      <w:bookmarkEnd w:id="5"/>
      <w:r>
        <w:rPr>
          <w:rFonts w:eastAsia="Trebuchet MS" w:cs="Trebuchet MS" w:ascii="Trebuchet MS" w:hAnsi="Trebuchet MS"/>
          <w:b/>
          <w:lang w:val="fr-FR"/>
        </w:rPr>
        <w:t xml:space="preserve">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ind w:left="2124" w:firstLine="708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DECEMBRIE 2021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0980" w:type="dxa"/>
        <w:jc w:val="left"/>
        <w:tblInd w:w="2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16"/>
        <w:gridCol w:w="4605"/>
        <w:gridCol w:w="153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NR.CR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NR. PERSOAN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Lice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CHIURIST-PEDICHIURIST(Botos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50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</w:rPr>
        <w:t xml:space="preserve">  Intocmit,</w:t>
      </w:r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lang w:val="en-GB" w:eastAsia="en-US"/>
        </w:rPr>
        <w:t xml:space="preserve">            </w:t>
      </w:r>
      <w:r>
        <w:rPr>
          <w:rFonts w:cs="Trebuchet MS" w:ascii="Trebuchet MS" w:hAnsi="Trebuchet MS"/>
          <w:lang w:val="en-GB" w:eastAsia="en-US"/>
        </w:rPr>
        <w:t>Apăvăloaie Anca                                          Cozma Ileana                                    Pricop Florin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6" w:name="OLE_LINK3"/>
      <w:bookmarkStart w:id="7" w:name="OLE_LINK3"/>
      <w:bookmarkEnd w:id="7"/>
    </w:p>
    <w:sectPr>
      <w:footerReference w:type="default" r:id="rId2"/>
      <w:type w:val="nextPage"/>
      <w:pgSz w:orient="landscape" w:w="16838" w:h="11906"/>
      <w:pgMar w:left="810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5:00Z</dcterms:created>
  <dc:creator>Magda Gurzun</dc:creator>
  <dc:description/>
  <cp:keywords/>
  <dc:language>en-US</dc:language>
  <cp:lastModifiedBy>Gabriela Vranciuc</cp:lastModifiedBy>
  <cp:lastPrinted>2021-12-08T08:08:00Z</cp:lastPrinted>
  <dcterms:modified xsi:type="dcterms:W3CDTF">2021-12-13T10:50:00Z</dcterms:modified>
  <cp:revision>7</cp:revision>
  <dc:subject/>
  <dc:title>AGENTIA JUDETEANA PENTRU OCUPAREA FORTEI DE MUNCA BOTOSANI</dc:title>
</cp:coreProperties>
</file>