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  <w:bookmarkEnd w:id="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31.01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RV.PUBLIC PENTRU ADMINISTRAREA PIETELOR, OBORULUI SI CIMITIRELOR AFLATE IN PROPRIETATEA MU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6.291.8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5 ani in specialitatea studiilo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universitare, diploma de licenta, domeniul econom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8018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ba scrisa-22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iul 24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LABORATOR GENE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2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 Tel:0231/5129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eniul zootehnic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octorat stiinte biologice, atesta CS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1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2.2022(data limita inscriere concurs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observatii: concurs 17.02.2022-proba scri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02.2022- interviul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onstitutie avantaj avizul de libera practica OBBCSS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 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29.798/0231.529.79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te conditii: drept de libera practic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 si Darabani;STUDII:postliceale SALARIU:3750 lei CONCURS: 09;16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1.02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37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Trusesti; STUDII: postliceale  CONCURS:14;18.02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RA PROECO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N. Iorg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8019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28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31046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mdwaytosuccess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 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MENTENANTA ELECTROMECANICA-AUTOMATICA ECHIP.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5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NCARD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sc. generala; SALARIU:2550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le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4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1.02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BALNEOFIZIOTERAPIE, BALNEOFIZIOKINETOTERAPIE S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SERVICE FOREIGN CARS SRL;Str.Imparat Traian nr.1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038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larm.servic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 pana in 25 ani sau peste 45 ani;STUDII:medii+cunostinte PC;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MPANIA NATIONALA POSTA ROMA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2.242.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Ha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G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Tel. 0232.242.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Ungur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/studii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 DISTRIBUITOR RUR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MPANIA NATIONALA POSTA ROMA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2.242.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Nicsen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STER LEMONCO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X AU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0.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|: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OTMI SAN HEAL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alon Perfect Body)Str.Unirii nr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9998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. Filipescu nr. 72(punct Termic 2)Tel:07400286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TOLERU LACRAMIOAR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Centrala U-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VIZITEU D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Adrian Adamiu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7058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DEEA CAK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114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LATITA BUCLUCA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Nationala nr. 97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8.022.2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: 27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BRICA DE FOL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222099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576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sc. generala; SALARIU:2579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le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 10;15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1.02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OR MONTATOR PROFILE ALUMINIU SI GEAMURI TERMOP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 USI SI AUTOMATIZARI POR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111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79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G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corani; Tel:07999036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ferma </w:t>
            </w:r>
            <w:r>
              <w:rPr>
                <w:rFonts w:cs="Trebuchet MS" w:ascii="Trebuchet MS" w:hAnsi="Trebuchet MS"/>
                <w:sz w:val="20"/>
              </w:rPr>
              <w:t>Cucorani</w:t>
            </w:r>
            <w:r>
              <w:rPr>
                <w:rFonts w:cs="Trebuchet MS" w:ascii="Trebuchet MS" w:hAnsi="Trebuchet MS"/>
                <w:sz w:val="20"/>
                <w:szCs w:val="20"/>
              </w:rPr>
              <w:t>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8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masa calda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(operator presa term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2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6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GE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orda; 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090458;07999036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ferma Leorda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84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masa calda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MIHAI EMINESCU; Tel:0231/5121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liceu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;18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DEEA CAK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114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906.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DEEA CAK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114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umul Tatarilor nr. 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 STYLE CLOTHING WAS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: Tel:07481836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domiciuliu in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BOBINATOR DUB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Alte avantaje: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;oferta se adreseaza si persoanelor cu dizabilitati cu deficiente de auz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or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absolvite cu diploma de bacalaureat;SALARIU:2660 le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5;17.02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7.02.2022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Valabilitate oferta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07.02.2022 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at.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domiciuliu in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sc. generala; SALARIU:2897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le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7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1.02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2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domiciuliu in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3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Alte avantaje: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or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3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22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STER LEMONCO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MION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213, sc. B, et.1, ap.1, Daraban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31.3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2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6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31.01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DEPOZIT LIV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2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sigura TM +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LOG/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sigura TM +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LIST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e asigura TM +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ALATI;SUCEAV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: 2 ani;se asigura TM + 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;se asigura TM +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RT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MASINI-UNELTE SEMIAUTOMATE SI AUTOM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PRELUCRARE INITIALA A PASA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ORTARE CARCASE DE  PAS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TRANSARE CARCASE DE  PAS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URATITOR CHI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TRATAREA SI EPURAREA APELOR UZ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759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0371/0924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ORADEA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;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ARCATOR-DESCAR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; Tel: 07510904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crutare@safir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min. 2668 lei + TM+masa calda +pachet car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2.2022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rFonts w:ascii="Trebuchet MS" w:hAnsi="Trebuchet MS" w:cs="Trebuchet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rFonts w:ascii="Trebuchet MS" w:hAnsi="Trebuchet MS" w:cs="Trebuchet M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/>
        </w:rPr>
      </w:pPr>
      <w:r>
        <w:rPr>
          <w:rFonts w:cs="Trebuchet MS" w:ascii="Trebuchet MS" w:hAnsi="Trebuchet MS"/>
          <w:b/>
          <w:i/>
          <w:sz w:val="28"/>
          <w:szCs w:val="28"/>
          <w:lang w:val="fr-FR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IANUARIE 2022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0</w:t>
            </w:r>
          </w:p>
        </w:tc>
      </w:tr>
    </w:tbl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Dulgheru Ruxandra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3:00Z</dcterms:created>
  <dc:creator>Magda Gurzun</dc:creator>
  <dc:description/>
  <cp:keywords/>
  <dc:language>en-US</dc:language>
  <cp:lastModifiedBy>Florin Pricop</cp:lastModifiedBy>
  <cp:lastPrinted>2022-01-31T08:06:00Z</cp:lastPrinted>
  <dcterms:modified xsi:type="dcterms:W3CDTF">2022-01-31T06:06:00Z</dcterms:modified>
  <cp:revision>34</cp:revision>
  <dc:subject/>
  <dc:title>AGENTIA JUDETEANA PENTRU OCUPAREA FORTEI DE MUNCA BOTOSANI</dc:title>
</cp:coreProperties>
</file>