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4.02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onstitutie avantaj avizul de libera practica OBBCSS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e conditii: drept de libera practic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11176 lei CONCURS: 0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1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RA PROECO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N. Iorg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019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: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Durnest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ATUL SCOLAR JUDETEAN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superioare + aviz prealabil comp. Audit ME;SALARIU:624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FORMATICIA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min. 6 ani 6 luni; STUDII: sup. in dom.informatica, telecomunicatii si tehnologii informationale,calculatoare si tehnologia informatiei,ingineria sistemelor automatizari si calculatoare, cibernetica, statistica si informatica economica SALARIU:5856 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4;07.03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02.2022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8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mdwaytosucces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CONSILIER 1A-CONTABILITATE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ATUL SCOLAR JUDETEAN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9 ani;STUDII:superioare SALARIU:58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TEHNIC „GHEORGHE ASACHI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3 lei;CONCURS:02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5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SERVICE FOREIGN CARS SRL;Str.Imparat Traian nr.1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038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larm.servic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 pana in 25 ani sau peste 45 ani;STUDII:medii+cunostinte PC;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SEU 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NCA COOPERATISTA RASCOALA BOTOSANI;Str. Poste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19.9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Tudo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permis categ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-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+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+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SIDOR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0785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+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72(punct Termic 2)Tel:07400286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Unirii nr. 12;Bl.B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3061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TEHNIC GHEORGHE ASACH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84.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2 ani; Salariu: 367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oncurs-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8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14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UL TEHNOLOGIC ”ELIE RADU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agos Voda nr. 6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1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39 lei;CONCURS:2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LICEUL TEHNOLOGIC  COTUSC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615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386 lei;CONCURS:04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LATITA BUCLUCA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Nationala nr. 97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8.022.2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MICLESCU ANGEL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09635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; 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 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8 lei;CONCURS:02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OR MONTATOR PROFILE ALUMINIU SI GEAMURI TERMOP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 USI SI AUTOMATIZARI POR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3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3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7.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 medii de spec. domeniu electrotehnic sau energet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selectie dosare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umul Tatarilor nr. 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: Tel:07481836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;Tel. 0745.594.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;oferta se adreseaza si persoanelor cu dizabilitati cu deficiente de auz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XTY GARME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Str. 1 Decembrie nr. 1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0307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:STUDII: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transportul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DURNESTI; Tel:0231/578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min. 8 clase; SALARIU:2455 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23.02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14.02.2022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NUVIS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T. Callimachi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1784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I SORTATORI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25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depozitul ecologic Stauc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-INCA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selectie dosare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UL TEHNOLOGIC ”ELIE RADU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agos Voda nr. 6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1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10 clase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39 lei;CONCURS:2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4.02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DEPOZIT LIV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/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ST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ALATI;SUCEA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 2 ani;se asigura TM + 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RT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MASINI-UNELTE SEMIAUTOMATE SI AUTOM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PRELUCRARE INITIALA A PASA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ORTARE CARCASE DE  PAS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RANSARE CARCASE DE  PAS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URATITOR CHI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TRATAREA SI EPURAREA APELOR UZ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ARCATOR-DESCAR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rFonts w:ascii="Trebuchet MS" w:hAnsi="Trebuchet MS" w:cs="Trebuchet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rFonts w:ascii="Trebuchet MS" w:hAnsi="Trebuchet MS" w:cs="Trebuchet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/>
        </w:rPr>
      </w:pPr>
      <w:r>
        <w:rPr>
          <w:rFonts w:cs="Trebuchet MS" w:ascii="Trebuchet MS" w:hAnsi="Trebuchet MS"/>
          <w:b/>
          <w:i/>
          <w:sz w:val="28"/>
          <w:szCs w:val="28"/>
          <w:lang w:val="fr-FR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FEBRUARIE 2022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0</w:t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5:00Z</dcterms:created>
  <dc:creator>Magda Gurzun</dc:creator>
  <dc:description/>
  <dc:language>en-US</dc:language>
  <cp:lastModifiedBy>Florin Pricop</cp:lastModifiedBy>
  <cp:lastPrinted>2022-02-10T16:26:00Z</cp:lastPrinted>
  <dcterms:modified xsi:type="dcterms:W3CDTF">2022-02-11T11:44:00Z</dcterms:modified>
  <cp:revision>11</cp:revision>
  <dc:subject/>
  <dc:title>AGENTIA JUDETEANA PENTRU OCUPAREA FORTEI DE MUNCA BOTOSANI</dc:title>
</cp:coreProperties>
</file>