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1.03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532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080"/>
        <w:gridCol w:w="540"/>
        <w:gridCol w:w="4140"/>
        <w:gridCol w:w="612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BAZA EXPERIMENTALA ZOOTEH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zootehnie +master in domeniu ;SALARIU:463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;3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(INSP. ITP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58244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PRELUCRARI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MEDICINA DE LABO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 si Botosani;STUDII:postliceale; SALARIU:3750 lei CONCURS:05;06;07;1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RMAC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sesti; Tel:07442683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OKINETOTERAPE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 SCO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 min. 10 ani SALARIU: 373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avansate pe calculator; SALARIU: 33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 BA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BAN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OR INTER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SILIER 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ATUL SCOLAR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N. Iorg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5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VECHIME: 10 ani+aviz prealabil compartiment M.E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880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JURIDIC-CLASA I, GRAD PROFES. DEBUT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47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omeniul stiinte administrative/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;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IN MARK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7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PROGRAM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FORMATICIA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”DEMOSTENE BOTEZ” TRUSESTI; Tel:0231/5679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eniul informatica  matematica-informatica;informatica economica;automatizari si calculat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899 lei;CONCURS:04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SILIER II –CONTABILIT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ATUL SCOLAR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N. Iorg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5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VECHIME: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77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FINANCIA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TRIMO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. in domeniul tehnic/economic 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HE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specializarile:istorie, arheologie,muzeologie,arhivistica,studii antice si antropologie istorica,istoria artei,studiul patrimoniului si manag. bunurilor culturale; CONCURS:1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6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3020 lei 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-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2 LEI;CONCURS:04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FARMAC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I. GURALIUC PETRON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inta Kaufland-G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32956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NCARD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556 lei CONCURS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-RAPIE SI RECUPER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865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de sp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818 LEI;CONCURS:23;25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ITOR, MONTATOR DEC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„MIHAI EMI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09057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6 ani 6 luni;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1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RISTEA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POSTA TELEGR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/2429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ani si BT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alificare;SALARIU: 25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SIDOR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etenie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785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OJO COSPR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7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h. Filipescu nr. 72(punct Termic 2)Tel:074002868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 24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 216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 Magazin Penny Botosani(raion car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922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LIPAN IO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. Tineretulu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55233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797 lei CONCURS:04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 INCI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7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VA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31/7106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curs salvamar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736 lei CONCURS:07;1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 30.03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V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Tel:074722536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+permis cat.B si Tr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CH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 USI SI AUTOMATIZARI POR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ST AUTO TATA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obosari nr. 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86208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; Str.Primaveri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5685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GRI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alificar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2 LEI;CONCURS:04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 Tel:07428319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: Tel:074818368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Frumusic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im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0307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869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6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MICROBUS SCO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CRISTESTI; Tel:0231/6199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4 ani;STUDII: generale+permis cat.D; SALARIU:34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cesti; Tel:037276637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alificar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10 ani;SALARIU:395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;3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42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+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06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R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Tel:074722536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+permis cat.B si Tr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008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(Punct Termic Bancila 2) Tel: 07422575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Tel:074722536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permis cat.B 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869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A-TIME SELECT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 En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 216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72"/>
                <w:sz w:val="24"/>
                <w:szCs w:val="24"/>
              </w:rPr>
              <w:t>6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ind w:left="2124" w:firstLine="708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APRIL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FINISOR PENTRU CONSTRUCT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GB" w:eastAsia="en-US"/>
              </w:rPr>
              <w:t>30</w:t>
            </w:r>
            <w:r/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ab/>
        <w:tab/>
        <w:tab/>
        <w:tab/>
        <w:t xml:space="preserve">   Apăvăloaie Anca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3:00Z</dcterms:created>
  <dc:creator>Magda Gurzun</dc:creator>
  <dc:description/>
  <cp:keywords/>
  <dc:language>en-US</dc:language>
  <cp:lastModifiedBy>Gabriela Vranciuc</cp:lastModifiedBy>
  <cp:lastPrinted>2022-03-14T07:59:00Z</cp:lastPrinted>
  <dcterms:modified xsi:type="dcterms:W3CDTF">2022-03-21T07:13:00Z</dcterms:modified>
  <cp:revision>19</cp:revision>
  <dc:subject/>
  <dc:title>AGENTIA JUDETEANA PENTRU OCUPAREA FORTEI DE MUNCA BOTOSANI</dc:title>
</cp:coreProperties>
</file>