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3.04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OSTRAC PLAN CA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 nr. 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976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ENTRU DE DIAGNOSTIC EVELIN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Tel:07421005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ndesti;Tel:07548019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deni; Tel:0746872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T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spec. nutritie si dieteti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173 lei; CONCURS:19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COMUNA VARFU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COMUNA VARFU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asistenta soci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4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 LEORDA; Tel:07491865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41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YN MEDIA JOURNAL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7.04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.PC + 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Nationala nr. 30C TEL.0231/53039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STUDII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4.2023 se acord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ndesti;Tel:07548019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AT COMUNA VARFU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lice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559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ZZA PIZZ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testi(Langa garaj Rin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162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opalau;Cristesti;Cosula si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STEFAN CEL MARE „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G-ral Gh. Avramescu nr.5; Tel:0331/7103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/medii; VECHIME: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47 lei;CONCURS:12.04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;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aluseni;Cristesti si Draxi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UCA STEF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05294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1 BOTOSANI; C. Nationala nr.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6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ALARIU: 404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NYROUT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ce-Auto-Incubatorul de afacer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3356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SERV AUTO SPEED BLITZ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Baisa-service auto Blitz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6923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P ELECTRISSIMO INVERTOR SRL;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4357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lectrissim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P ELECTRISSIMO INVERTOR SRL;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4357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lectrissim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00 lei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 Nationala nr.79;sc.A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52114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FORESTCONSTRUCT AQUALIVES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FORESTPRIEST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: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C LUNA DE PIELE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 I.C. Bratianu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Tel:0746366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RECOLTAREA SI TOALETAREA ARBORILOR FORESTIE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Vorona; CONCURS:11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 de fasonator;SALARIU:329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permis cat. C,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TORIST LA MOTOAGREGATE SI MASINI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Paltinis; CONCURS:11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auto corespunzator;SALARIU:345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1 BOTOSANI; C. Nationala nr.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6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,5 ani;SALARIU: 1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RARES ZOOF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Saucenita Com. Vacul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7582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 CONCURS:11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1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FORESTCONSTRUCT AQUALIVES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FORESTPRIEST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664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9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.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DOROHOI :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4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8 clase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: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ZZA PIZZ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rtesti(Langa garaj Rin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162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3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PRIL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VALIDARE SI PRELUCRARE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60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bookmarkStart w:id="5" w:name="OLE_LINK3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5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3:00Z</dcterms:created>
  <dc:creator>Magda Gurzun</dc:creator>
  <dc:description/>
  <cp:keywords/>
  <dc:language>en-US</dc:language>
  <cp:lastModifiedBy>Gabriela Vranciuc</cp:lastModifiedBy>
  <cp:lastPrinted>2023-04-03T08:20:00Z</cp:lastPrinted>
  <dcterms:modified xsi:type="dcterms:W3CDTF">2023-04-03T07:49:00Z</dcterms:modified>
  <cp:revision>3</cp:revision>
  <dc:subject/>
  <dc:title>AGENTIA JUDETEANA PENTRU OCUPAREA FORTEI DE MUNCA BOTOSANI</dc:title>
</cp:coreProperties>
</file>