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080" w:leader="none"/>
          <w:tab w:val="left" w:pos="9900" w:leader="none"/>
        </w:tabs>
        <w:spacing w:lineRule="atLeast" w:line="0" w:before="0" w:after="0"/>
        <w:ind w:right="-144" w:hanging="0"/>
        <w:jc w:val="center"/>
        <w:rPr>
          <w:rFonts w:ascii="Trebuchet MS" w:hAnsi="Trebuchet MS" w:cs="Trebuchet MS"/>
          <w:szCs w:val="28"/>
        </w:rPr>
      </w:pPr>
      <w:bookmarkStart w:id="0" w:name="OLE_LINK1"/>
      <w:bookmarkStart w:id="1" w:name="OLE_LINK3"/>
      <w:bookmarkEnd w:id="0"/>
      <w:r>
        <w:rPr>
          <w:rFonts w:cs="Trebuchet MS" w:ascii="Trebuchet MS" w:hAnsi="Trebuchet MS"/>
          <w:kern w:val="0"/>
          <w:szCs w:val="28"/>
          <w:lang w:val="pt-BR"/>
        </w:rPr>
        <w:t>AGENŢIA JUDEŢEANĂ PENTRU OCUPAREA FORŢEI DE MUNCĂ BOTOŞANI</w:t>
      </w:r>
    </w:p>
    <w:p>
      <w:pPr>
        <w:pStyle w:val="Heading2"/>
        <w:spacing w:lineRule="atLeast" w:line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SITUAŢIA LOCURILOR DE MUNCĂ VACANTE LA DATA DE 10.04.2023</w:t>
      </w:r>
    </w:p>
    <w:p>
      <w:pPr>
        <w:pStyle w:val="Normal"/>
        <w:rPr>
          <w:rFonts w:ascii="Trebuchet MS" w:hAnsi="Trebuchet MS" w:cs="Trebuchet MS"/>
          <w:sz w:val="28"/>
          <w:szCs w:val="28"/>
          <w:lang w:val="fr-FR"/>
        </w:rPr>
      </w:pPr>
      <w:r>
        <w:rPr>
          <w:rFonts w:cs="Trebuchet MS" w:ascii="Trebuchet MS" w:hAnsi="Trebuchet MS"/>
          <w:sz w:val="28"/>
          <w:szCs w:val="28"/>
          <w:lang w:val="fr-FR"/>
        </w:rPr>
      </w:r>
    </w:p>
    <w:tbl>
      <w:tblPr>
        <w:tblW w:w="113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900"/>
        <w:gridCol w:w="450"/>
        <w:gridCol w:w="2970"/>
        <w:gridCol w:w="4320"/>
      </w:tblGrid>
      <w:tr>
        <w:trPr>
          <w:trHeight w:val="60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bookmarkStart w:id="2" w:name="OLE_LINK2"/>
            <w:bookmarkEnd w:id="2"/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rt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lang w:val="fr-FR"/>
              </w:rPr>
            </w:pPr>
            <w:r>
              <w:rPr>
                <w:rFonts w:cs="Trebuchet MS" w:ascii="Trebuchet MS" w:hAnsi="Trebuchet MS"/>
                <w:b/>
                <w:lang w:val="fr-FR"/>
              </w:rPr>
              <w:t>DENUMIREA OCUPATIEI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OD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OR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84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NR.             LOC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UNITATEA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OBSERVATII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IRECTOR TEH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1202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tamistef@yahoo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Experienţă;SALARIU: 4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0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ABIL ŞE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2112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ORDIC URBANT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ea Națională, nr.144 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8652454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:superio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10.04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AGER FINANCI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2112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NOVA APASERV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Octav Bancila nr. 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3741068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min. 5 ani;STUDII:superioare economice;SALARIU: 4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CURS:27.04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0.04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ZOOTEH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322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DCOC POPAUT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achiti;Tel:0231/51296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+permis cat.b SALARIU:3950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CURS:24.04.2023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18.04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CONFECTII PIELE SI INLOCUITO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OME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Pillat nr. 2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84235782;074548517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3-5 ani;STUDII: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09.05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CONSTRUCTII CIVILE,INDUSTRIALE SI AGRICO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ORDIC URBANT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țională, nr.144 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8652454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:superio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10.04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CONSTRUCTII CIVILE,INDUSTRIALE SI AGRICO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TI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f. Campului; Tel:072953670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superioare;VECHIME:1an;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5000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30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OIECTANT INGINER INSTALA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TEHNO INSTAL NOR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P-ta Revolutiei nr. 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898415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1.05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 de specialitat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INGINER INDUSTRIA ALIMENTA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51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 de specialitat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ISTENT MEDICAL GENERAL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CENTRU DE DIAGNOSTIC EVELIN SRL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LAMANZI:Tel:074210050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ostliceale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10.04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ISTENT MEDICAL GENERAL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2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NITATEA DE ASISTENTA MEDICO-SOCIALA SAVE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417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5 ani;STUDII:postliceal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4400 lei; CONCURS:27.04.2023;04.05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7.04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ISTENT MEDICAL GENERAL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NITATEA DE ASISTENTA MEDICO-SOCIALA SAVE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417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6 luni;STUDII:postliceal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850 lei; CONCURS:27.04.2023;04.05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7.04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DIC VETERIN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250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C ATHENA MARYVE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ladeni; Tel:074687227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9.05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ECIALIST MARKETIN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43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ORDIC URBANT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țională, nr.144 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8652454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: superio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10.04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FERENT DE SPECIALITATE MARKETIN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43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OME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Pillat nr. 2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84235782;074548517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3-5 ani;STUDII:superioare+cunost. lb. engleza sau german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09.05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CONOM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GARMENT OPERATIONS SRL  C. Nationala nr.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3655124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superioare;se acorda tichete de masa+decont transport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16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CONOM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31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LACTO SOLOMONESC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lăsineşt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231/54140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4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DAC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42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SAVIN CONSULTING PRESS SRL; C. Nationala nr.28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553262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E-mail:tvbotosaneanul@gmail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;SALARIU:4250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u avantaj pesroanele cu studii superioare in jurnalism,stiintele comunicarii,lite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10.05.2023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ISTRU CONSTRUCTII CIVILE,INDUSTRIALE SI AGRICO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TI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f. Campului; Tel:072953670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;VECHIME:1an;SALARIU: 4500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30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HNICIAN ELECTRONIC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ARM SERVICE D&amp;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Victoriei nr. 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1155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+cunost.PC + Permis cat.B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28.04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ESENATOR TEH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18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TEHNO INSTAL NORD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tr. P-ta Revolutiei nr. 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898415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1.05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F FORMAT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191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UMMER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.Nationala nr. 30C TEL.0231/530395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Dorohoi; STUDII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26.04.2023 se acorda tichete de masa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ABI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tamistef@yahoo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4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0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DE VANZA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33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ORDIC URBANT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țională, nr.144 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8652454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: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10.04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SERVICII CLIEN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39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FIRSTMUHA-ELASIG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Pct. de lucru-incinta Carrefour- B-dul M.Eminescu nr. 2; Tel:074908335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liceal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6.05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VANZARI PRIN TELEF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39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ORDIC URBANT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țională, nr.144 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8652454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: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10.04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ISTENT MANAG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4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ORDIC URBANT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țională, nr.144 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8652454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:superio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10.04.2023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ISTENT MANAG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4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TRONATUL NATIONAL ROMAN-FILIALA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eea Zorilor nr. 1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185592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liceu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13.04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INTRODUCERE, VALIDARE ȘI PRELUCRARE D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tamistef@yahoo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4000 lei;cunostinte operare PC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0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INTRODUCERE, VALIDARE ȘI PRELUCRARE D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LACTO SOLOMONESC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lăsineşt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231/54140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4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INTRODUCERE, VALIDARE ȘI PRELUCRARE D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. Nationala nr. 30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231 5348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 Vechime :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tichete de masă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OGRAMATOR PRODUCŢ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322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tamistef@yahoo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4000 lei;cunostinte operare PC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0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CURI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3233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OMPANIA NAŢIONALĂ POŞTA ROMÂNĂ ;Tel. 0232/24294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t. Saveni;STUDII:înv.obligatoriu+permis cat.B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05.05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Mod de solutionare: concurs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IZZ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IORIŢ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ietonalul Transilvaniei nr.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567276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IZZ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PAZZA PIZZA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Curtesti(Langa garaj Rin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851624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0.04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IZZ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IA GOLD HOTEL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Pacea nr. 45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401066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4.04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SP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SIE LOUNG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6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139288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rofesionale+cunostinte lb. englez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2.04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ARM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APRA ROZ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racsani; Tel:074444100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t. Copalau;Cristesti;Cosula si Botosa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06.05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Mod solutionare oferta:telefon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ARM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FELYMAR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Aprodu Purice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604095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22.04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RIJITOR CLADI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DMINISTRATOR DE CONDOMIN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5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GARMENT OPERATIONS SRL  C. Nationala nr.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3655124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; se acorda tichete de masa+decont transport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16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CEPT ECO PRODUCT EXPORT SRL;Drac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44100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t. Baluseni;Cristesti si Draxi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06.05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Mod solutionare oferta:telefon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TOLER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68B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78917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STUDII: 12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03.05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ALUCA STEFANI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orohoi;Tel:074052948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liceal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30.04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SI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30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CARREFOUR ROMANIA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Hypermarket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B-dul M.Eminescu nr.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37414790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0.04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IOB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1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DCOC POPAUT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achiti;Tel:0231/51296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generale/medii;SALARIU:3850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CURS:24.04.2023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18.04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TI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f. Campului; Tel:072953670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TUDII:medii;VECHIME:1an;SALARIU: 4000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30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379462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4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03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RAMIS REBUIL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O. Onicescu,nr.3,parter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074552136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200 lei;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 20.04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 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1 Mai nr. 1A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:074379462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4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 03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TI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f. Campului; Tel:072953670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;VECHIME:1an;SALARIU: 4000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30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379462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4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 03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C ABC CON INTERNATIONAL SRL; C. Nationala nr.23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977295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+cunostinte lb. rusa+englez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9.04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AIAN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379462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4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 03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AIAN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TI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f. Campului; Tel:072953670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;SALARIU: 4000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30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AIAN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RAMIS REBUIL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O. Onicescu,nr.3,parter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074552136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200 lei;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 20.04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NTATOR PERETI SI PLAFOANE DIN GHIPS CART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4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TI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f. Campului; Tel:072953670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;SALARIU: 4000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30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ALATOR RETELE TERMICE SI SANITA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6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RAMIS REBUIL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O. Onicescu,nr.3,parter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074552136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200 lei;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 20.04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IGOTEH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7127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TI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f. Campului; Tel:072953670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;VECHIME:1an;SALARIU: 4000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30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379462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4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 03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RAMIS REBUIL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O. Onicescu,nr.3,parter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074552136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200 lei;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 20.04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OALA GIMNAZIALA NR. 11 BOTOSANI; C. Nationala nr.7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1363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3 ani;SALARIU: 4046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c. profesionala+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0.04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ABC CON INTERNATIONAL SRL; C. Nationala nr.23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977295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+cunostinte lb. rusa+englez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9.04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OPSITOR INDUSTRI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UPSS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Eternitatii nr.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1688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0.04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DOR MANU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1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ECANEX SA-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olesti Deal nr.29A TEL:074211114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 VALABILITATE ofertă:31.05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URNATOR FORM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1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ECANEX SA-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olesti Deal nr.29A TEL:074211114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 VALABILITATE ofertă:31.05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D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2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DCOC POPAUT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achiti;Tel:0231/51296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generale/medii+calificare SALARIU:3850lei;CONCURS:24.04.2023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18.04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CATUS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4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ECANEX SA-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olesti Deal nr.29A TEL:074211114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 VALABILITATE ofertă:31.05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CATUS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4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UPSS SA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r.Eternitatii nr.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1688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0.04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CATUS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4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EZOR UNIVERS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24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ECANEX SA-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olesti Deal nr.29A TEL:074211114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 VALABILITATE ofertă:31.05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EZOR UNIVERS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24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UPSS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Eternitatii nr.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1688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0.04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UNG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24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ECANEX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olesti Deal nr.29A TEL:074211114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 VALABILITATE ofertă:31.05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UNG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24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UPSS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Eternitatii nr.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1688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0.04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UNG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24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UNGAR  LA STRUNG CARUSE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242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ECANEX SA-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olesti Deal nr.29A TEL:074211114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 VALABILITATE ofertă:31.05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UNGAR  LA STRUNG CARUSE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242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UPSS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Eternitatii nr.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1688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0.04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CANIC AUT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3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IANYROUT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rvice-Auto-Incubatorul de afaceri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233564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min. 3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 14.04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CANIC AUT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3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C COSMISERV AUTO SPEED BLITZ SRL;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(Baisa-service auto Blitz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169239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4.04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CANIC UTILA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3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TRIO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leea Humulesti nr. 1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928288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5 ani;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 + cunostinte lb. englez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1.04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CANIC AGRICO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3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DCOC POPAUT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achiti;Tel:0231/51296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generale/medii+calificare SALARIU:3850lei;CONCURS:24.04.2023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18.04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ROITOR-STANTATOR ARTICOLE MAROCHINAR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3183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OME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Pillat nr. 2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84235782;074548517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3-5 ani;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09.05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IN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TOP ELECTRISSIMO INVERTOR SRL; Str. Calea Nationala nr. 67;et.6;sc.A ap.23; Tel:074743574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E-mail:office@electrissimo.ro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4.04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+telefon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ALATOR PENTRU SISTEME FOTOVOLTAICE SOLA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TOP ELECTRISSIMO INVERTOR SRL; Str. Calea Nationala nr. 67;et.6;sc.A ap.23; Tel:074743574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E-mail:office@electrissimo.ro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4.04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+telefon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ALATOR PENTRU SISTEME FOTOVOLTAICE SOLA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TELEKOM WIDE ENERGY SRL; Aleea Cinema nr.6;sc.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858053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5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CONSTR. MONTATOR APARATAJ ȘI CABLURI DE JOASĂ TENSIU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1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ORDIC URBANT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țională, nr.144 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8652454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: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10.04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EXPLOATARE RETELE ELECTR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RAMIS REBUIL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O. Onicescu,nr.3,parter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074552136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200 lei;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 20.04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DE ÎNTREŢINERE ŞI REPARAŢ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BIG CONF PRODUCT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626189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1 an;STUDII:de specialitat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e acorda tichete de mas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15.04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DE ÎNTREŢINERE ŞI REPARAŢ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DE ÎNTREŢINERE ŞI REPARAŢ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CARREMAN ROMANI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3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60630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10 clase/ sc. profesionaal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ichete  de masa+ transport local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5.05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O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221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ORDIC URBANT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țională, nr.144 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8652454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: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10.04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IONTOLITOR-TRANS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TIS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IORIŢ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ietonalul Transilvaniei nr.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567276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TIS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ATURAL DEEA CAKE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 Nationala nr.79;sc.A;et.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521148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 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9.04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 PRELUCRATOR IN INDUSTRIA TEXTIL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1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LORY BT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Flamanzi;Tel:074283193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30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 PRELUCRATOR IN INDUSTRIA TEXTIL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1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EDITEH G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Flamanzi;Tel:074283193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30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ROITOR-CONFECTIONER IMBRACAMINTE DUPA COMAND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TOLER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68B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78917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03.05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ROITOR-CONFECTIONER IMBRACAMINTE DUPA COMAND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IG CONF PRODUCT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626189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1 an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e acorda tichete de mas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15.04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ROLOR CALIT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FOR WOMEN”S UNIVERSAL SRL; C. Naţională nr. 3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:0231/53814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</w:rPr>
              <w:t>VECHIME: 1 an;STUDII: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e acordă tichete de masă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13.04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ROLOR CALIT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EW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30B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712819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Saveni;STUDII:medii + experien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corda tichete de masa+transp.asigura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LA DESERVIREA RAZBOAIELOR DE TESU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CARREMAN ROMANI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3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60630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10 clase;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000 lei + TM, transport local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5.05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DACONF DUAL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32, et.3 (incinta Jatex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002219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 3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te avantaje:bonuri de masa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4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SUMMER CONF SRL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30C TEL.075706820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26.04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E OFERA TICHETE DE MASA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OME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Pillat nr. 2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84235782;074548517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3-5 ani;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09.05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ERCONF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ndependentei nr.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/518005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 medii/gimnaziale + calificare 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000 lei + TM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VECHIME: min. 6 luni/ abs. 2022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FLORIMAR PRIMA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umusica;Tel:074425323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: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16.04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JADE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ornisa nr 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302414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STUDII: 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3000 lei+TM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05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EW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30B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712819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Pt. Saveni;STUDII:medii + experien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corda tichete de masa+transp.asigura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TP BALKA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3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70805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TUDII:medii</w:t>
            </w:r>
            <w:r>
              <w:rPr>
                <w:rFonts w:cs="Trebuchet MS" w:ascii="Trebuchet MS" w:hAnsi="Trebuchet MS"/>
                <w:sz w:val="20"/>
                <w:lang w:val="en-US"/>
              </w:rPr>
              <w:t>;</w:t>
            </w:r>
            <w:r>
              <w:rPr>
                <w:rFonts w:cs="Trebuchet MS" w:ascii="Trebuchet MS" w:hAnsi="Trebuchet MS"/>
                <w:sz w:val="20"/>
              </w:rPr>
              <w:t>TM+transport decontat/asigurat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30.04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. Nationala nr. 30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231 5348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 Vechime : 2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tichete de masă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EGATITOR LANSATOR CONFE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OME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Pillat nr. 2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84235782;074548517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3-5 ani;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09.05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LA VALORIFICAREA SUBPRODUSELOR DE AB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60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12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LA FABRICAREA PRODUSELOR FĂINOAS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602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IORIŢ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ietonalul Transilvaniei nr.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567276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OCH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82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UAMS ”DR. ELENA POPOVICI” FLAMANZI; Tel:0231/55271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6 luni;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generale/medii+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9.04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OCH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82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LA MAŞINA DE ETICHETA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8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DOLY-COM DISTRIBUȚIE SRL; Loc. Roma, jud. 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12 clase;SALARIU: 3047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 ASAMBLOR ARTICOLE DIN TEXTI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219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GARMENT OPERATIONS SRL C. Nationala nr.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3655124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; se acorda tichete de masa+decont transport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16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DUCATOR AUTO TRANSPORT RUTIER DE MARF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ERCUR EXPRE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t Zaicesti Com. Baluse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372/76637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7.09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DUCATOR AUTO TRANSPORT RUTIER DE MARF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LACTO SOLOMONESC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lăsineşt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231/54140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permis cat. C,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4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EMEIE DE SERVICI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OALA GIMNAZIALA NR. 11 BOTOSANI; C. Nationala nr.7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1363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,5 ani;SALARIU: 1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profesionale/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2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0.04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ĂLCĂTOREASĂ LENJER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eastAsia="Trebuchet MS" w:cs="Trebuchet MS" w:ascii="Trebuchet MS" w:hAnsi="Trebuchet MS"/>
                <w:sz w:val="20"/>
              </w:rPr>
              <w:t xml:space="preserve">  </w:t>
            </w:r>
            <w:r>
              <w:rPr>
                <w:rFonts w:cs="Trebuchet MS" w:ascii="Trebuchet MS" w:hAnsi="Trebuchet MS"/>
                <w:sz w:val="20"/>
              </w:rPr>
              <w:t xml:space="preserve">SC N-E CLEANING SRL   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(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Spălatorie-Curățătorie covoare) </w:t>
            </w:r>
            <w:r>
              <w:rPr>
                <w:rFonts w:cs="Trebuchet MS" w:ascii="Trebuchet MS" w:hAnsi="Trebuchet MS"/>
                <w:sz w:val="20"/>
              </w:rPr>
              <w:t>C. Națională nr. 14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(incubator afaceri U1-A8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 073736445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E-mail:necleaningses@gmail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im 10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 30.04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ĂLCĂTOREASĂ LENJER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IG CONF PRODUCT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626189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in.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e acorda tichete de mas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15.04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IN AGRICULTU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2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DCOC POPAUT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achiti;Tel:0231/51296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generale/medii +permis cat.B SALARIU:3000 lei;CONCURS:24.04.2023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18.04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RIJITOR SPATII VERZ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UNCITOR NEC. LA DEMOLARE CLĂDIRI, CĂPTUȘELI ZIDĂRIE, PLĂCI MOZAIC, FAIANȚĂ GRESIE, PARCHE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RAMIS REBUIL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O. Onicescu,nr.3,parter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074552136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000 lei;STUDII: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 20.04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UNCITOR NEC. LA DEMOLARE CLĂDIRI, CĂPTUȘELI ZIDĂRIE, PLĂCI MOZAIC, FAIANȚĂ GRESIE, PARCHE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CONEXPERT NORDES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M. Kogalniceanu nr. 1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015496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;EXPERIENTA: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 LA AMBALAREA PRODUSELOR SOLIDE ŞI SEMISOLIDE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; Loc. Roma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8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409 lei; 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ÎN INDUSTRIA CONFECŢ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SUMMER CONF SRL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30C TEL.075706820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T.DOROHOI :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26.04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SE OFERA TICHETE DE MASA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ÎN INDUSTRIA CONFECŢ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DACONF DUAL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32, et.3 (incinta Jatex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002219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 3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te avantaje:bonuri de masa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4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OME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Pillat nr. 2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84235782;074548517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3-5 ani;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09.05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FOR WOMEN”S UNIVERSAL SRL; C. Naţională nr. 3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:0231/53814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</w:rPr>
              <w:t>VECHIME: 1 an;STUDII: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e acordă tichete de masă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13.04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GARMENT OPERATIONS SRL  C. Nationala nr.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3655124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in.8 clase; se acorda tichete de masa+decont transport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16.04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FLORIMAR PRIMA CONF SRL;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umusica;Tel:074425323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: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 16.04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LORY BT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Flamanzi;Tel:074283193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30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EDITEH G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Flamanzi;Tel:074283193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30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JADE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ornisa nr 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302414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STUDII: 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3000 lei+TM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05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IG CONF PRODUCT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626189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min.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e acorda tichete de mas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15.04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EW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30B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712819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Pt. Saveni;STUDII:min. 8 clase + experien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corda tichete de masa+transp.asigura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. Nationala nr. 30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231 5348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; Vechime :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tichete de masă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IPULANT MARF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3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FELYMAR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Aprodu Purice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604095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22.04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IPULANT MARF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3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; Loc. Roma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8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409 lei; 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JUTOR 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PAZZA PIZZ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urtesti(Langa garaj Rin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851624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0.04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JUTOR 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IA GOLD HOTEL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Pacea nr. 45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401066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4.04.2023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80" w:right="-115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-115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OT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Style w:val="IntenseEmphasis"/>
                <w:rFonts w:ascii="Trebuchet MS" w:hAnsi="Trebuchet MS" w:eastAsia="Batang;바탕" w:cs="Trebuchet MS"/>
                <w:bCs w:val="false"/>
                <w:i w:val="false"/>
                <w:i w:val="false"/>
                <w:iCs w:val="false"/>
                <w:color w:val="000000"/>
                <w:w w:val="63"/>
                <w:sz w:val="20"/>
                <w:szCs w:val="20"/>
              </w:rPr>
            </w:pPr>
            <w:r>
              <w:rPr>
                <w:rStyle w:val="IntenseEmphasis"/>
                <w:rFonts w:eastAsia="Batang;바탕" w:cs="Trebuchet MS" w:ascii="Trebuchet MS" w:hAnsi="Trebuchet MS"/>
                <w:bCs w:val="false"/>
                <w:i w:val="false"/>
                <w:iCs w:val="false"/>
                <w:color w:val="000000"/>
                <w:w w:val="60"/>
                <w:sz w:val="20"/>
                <w:szCs w:val="20"/>
              </w:rPr>
              <w:t>50</w:t>
            </w:r>
            <w:r>
              <w:rPr>
                <w:rStyle w:val="IntenseEmphasis"/>
                <w:rFonts w:eastAsia="Batang;바탕" w:cs="Trebuchet MS" w:ascii="Trebuchet MS" w:hAnsi="Trebuchet MS"/>
                <w:bCs w:val="false"/>
                <w:i w:val="false"/>
                <w:iCs w:val="false"/>
                <w:color w:val="000000"/>
                <w:spacing w:val="3"/>
                <w:w w:val="60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rPr>
                <w:rStyle w:val="SubtleEmphasis"/>
                <w:rFonts w:ascii="Trebuchet MS" w:hAnsi="Trebuchet MS" w:eastAsia="Batang;바탕" w:cs="Trebuchet MS"/>
                <w:b/>
                <w:b/>
                <w:bCs w:val="false"/>
                <w:i w:val="false"/>
                <w:i w:val="false"/>
                <w:iCs w:val="false"/>
                <w:color w:val="000000"/>
                <w:w w:val="63"/>
                <w:sz w:val="20"/>
                <w:szCs w:val="20"/>
              </w:rPr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Style w:val="SubtleEmphasis"/>
                <w:rFonts w:ascii="Trebuchet MS" w:hAnsi="Trebuchet MS" w:cs="Trebuchet MS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</w:r>
      <w:bookmarkStart w:id="3" w:name="OLE_LINK1"/>
      <w:bookmarkStart w:id="4" w:name="OLE_LINK1"/>
      <w:bookmarkEnd w:id="4"/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  <w:t>PROGNOZA CURSURILOR DE CALIFICARE/INIŢIERE PENTRU LUNA APRILIE  2023</w:t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</w:r>
    </w:p>
    <w:tbl>
      <w:tblPr>
        <w:tblW w:w="113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10"/>
        <w:gridCol w:w="459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18"/>
                <w:szCs w:val="18"/>
                <w:lang w:val="en-GB" w:eastAsia="en-U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GB" w:eastAsia="en-US"/>
              </w:rPr>
              <w:t>NR.CRT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DENUMIRE OCUPATIA/MESERIA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STUDII NECES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NR. PERSOAN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DE SECURITATE-</w:t>
            </w:r>
          </w:p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OIECT  ICOPROF-BT-R  BOTOSANI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Învăţământ obligatori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OMPETENTE DE BAZA DE MATEMATICA,STIINTE SI TEHNOLOGI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Învăţământ prim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MERISTA HOTEL- ICOPROF BOTOSANI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Învăţământ gimnazi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NTATOR INSTALATII SOLAR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Învăţământ obligatori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SPATAR(CHELNER)</w:t>
            </w:r>
          </w:p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OIECT ICOPROF-BT-R - BOTOSANI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Învăţământ obligatori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TOTAL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GB" w:eastAsia="en-US"/>
              </w:rPr>
              <w:t>71</w:t>
            </w:r>
          </w:p>
        </w:tc>
      </w:tr>
    </w:tbl>
    <w:p>
      <w:pPr>
        <w:pStyle w:val="Normal"/>
        <w:spacing w:lineRule="atLeast" w:line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8"/>
          <w:szCs w:val="28"/>
          <w:lang w:val="fr-FR"/>
        </w:rPr>
        <w:t xml:space="preserve"> </w:t>
      </w: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</w:t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tLeast" w:line="0"/>
        <w:ind w:firstLine="70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DIRECTOR EXECUTIV,</w:t>
        <w:tab/>
        <w:tab/>
        <w:tab/>
        <w:t xml:space="preserve">     ŞEF SERVICIU ALOFM,</w:t>
        <w:tab/>
        <w:tab/>
        <w:tab/>
        <w:t xml:space="preserve">             Întocmit,</w:t>
      </w:r>
    </w:p>
    <w:p>
      <w:pPr>
        <w:pStyle w:val="Normal"/>
        <w:spacing w:lineRule="atLeast" w:line="0"/>
        <w:rPr>
          <w:rFonts w:ascii="Trebuchet MS" w:hAnsi="Trebuchet MS" w:cs="Trebuchet MS"/>
          <w:sz w:val="20"/>
          <w:szCs w:val="20"/>
          <w:lang w:val="en-GB" w:eastAsia="en-US"/>
        </w:rPr>
      </w:pPr>
      <w:r>
        <w:rPr>
          <w:rFonts w:eastAsia="Trebuchet MS" w:cs="Trebuchet MS" w:ascii="Trebuchet MS" w:hAnsi="Trebuchet MS"/>
          <w:sz w:val="20"/>
          <w:szCs w:val="20"/>
          <w:lang w:val="en-GB" w:eastAsia="en-US"/>
        </w:rPr>
        <w:t xml:space="preserve">       </w:t>
      </w:r>
    </w:p>
    <w:p>
      <w:pPr>
        <w:pStyle w:val="Normal"/>
        <w:spacing w:lineRule="atLeast" w:line="0"/>
        <w:ind w:firstLine="708"/>
        <w:rPr/>
      </w:pPr>
      <w:r>
        <w:rPr>
          <w:rFonts w:eastAsia="Trebuchet MS" w:cs="Trebuchet MS" w:ascii="Trebuchet MS" w:hAnsi="Trebuchet MS"/>
          <w:sz w:val="20"/>
          <w:szCs w:val="20"/>
          <w:lang w:val="en-GB" w:eastAsia="en-US"/>
        </w:rPr>
        <w:t xml:space="preserve"> </w:t>
      </w:r>
      <w:r>
        <w:rPr>
          <w:rFonts w:cs="Trebuchet MS" w:ascii="Trebuchet MS" w:hAnsi="Trebuchet MS"/>
          <w:sz w:val="20"/>
          <w:szCs w:val="20"/>
          <w:lang w:val="en-GB" w:eastAsia="en-US"/>
        </w:rPr>
        <w:t xml:space="preserve">Apăvăloaie Anca                                          Cozma Ileana                       </w:t>
        <w:tab/>
        <w:tab/>
        <w:t xml:space="preserve">           Pricop Florin</w:t>
      </w:r>
      <w:bookmarkEnd w:id="1"/>
    </w:p>
    <w:sectPr>
      <w:footerReference w:type="default" r:id="rId2"/>
      <w:type w:val="nextPage"/>
      <w:pgSz w:w="11906" w:h="16838"/>
      <w:pgMar w:left="720" w:right="144" w:gutter="0" w:header="0" w:top="259" w:footer="0" w:bottom="25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ind w:left="540" w:hanging="360"/>
      </w:pPr>
      <w:rPr>
        <w:i/>
      </w:r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960"/>
        </w:tabs>
        <w:ind w:left="960" w:hanging="360"/>
      </w:pPr>
      <w:rPr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46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70"/>
      <w:outlineLvl w:val="3"/>
    </w:pPr>
    <w:rPr>
      <w:b/>
      <w:i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  <w:sz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i/>
    </w:rPr>
  </w:style>
  <w:style w:type="character" w:styleId="WW8Num22z0">
    <w:name w:val="WW8Num22z0"/>
    <w:qFormat/>
    <w:rPr>
      <w:b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Heading9Char">
    <w:name w:val="Heading 9 Char"/>
    <w:qFormat/>
    <w:rPr>
      <w:b/>
      <w:sz w:val="24"/>
      <w:lang w:val="en-GB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ro-RO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sz w:val="24"/>
      <w:szCs w:val="24"/>
      <w:lang w:val="ro-RO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Appleconvertedspace">
    <w:name w:val="apple-converted-space"/>
    <w:qFormat/>
    <w:rPr/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St1">
    <w:name w:val="st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08" w:right="-108" w:hanging="0"/>
    </w:pPr>
    <w:rPr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00" w:hanging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5:18:00Z</dcterms:created>
  <dc:creator>Magda Gurzun</dc:creator>
  <dc:description/>
  <cp:keywords/>
  <dc:language>en-US</dc:language>
  <cp:lastModifiedBy>Gabriela Vranciuc</cp:lastModifiedBy>
  <cp:lastPrinted>2023-04-10T07:53:00Z</cp:lastPrinted>
  <dcterms:modified xsi:type="dcterms:W3CDTF">2023-04-10T09:07:00Z</dcterms:modified>
  <cp:revision>7</cp:revision>
  <dc:subject/>
  <dc:title>AGENTIA JUDETEANA PENTRU OCUPAREA FORTEI DE MUNCA BOTOSANI</dc:title>
</cp:coreProperties>
</file>