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4.04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EF SERVICIU INSTITUŢIE PUBL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DIRECŢIA SERVICII PUBLICE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spec. studiilor superioare min. 10 ani;experienta/vechime in functie de conducere min. 8 ani; CONCURS:11.05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in dom. stiintelor juridice, specializarea drept; SALARIU: 9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OPERAŢIUNI LIV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20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t. Botoşani;STUDII:licealeşVECHIME</w:t>
            </w:r>
            <w:r>
              <w:rPr>
                <w:rFonts w:cs="Trebuchet MS" w:ascii="Trebuchet MS" w:hAnsi="Trebuchet MS"/>
                <w:sz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</w:rPr>
              <w:t xml:space="preserve">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5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-SOCIALA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7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400 lei; CONCURS:27.04.2023;04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-SOCIALA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7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STUDII: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850 lei; CONCURS:27.04.2023;04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HENA MARY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deni; Tel:07468722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C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/5941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332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RUCTOR-FORMATOR LIMBI STRA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MBRIDGE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91770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superioare+cunost. lb. engleza sau germ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SO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-SOCIALA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7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310 lei; CONCURS:16;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 avantaj pesroanele cu studii superioare in jurnalism,stiintele comunicarii,lit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5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.PC + 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MENTENANTA MECANICA ECHIP.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5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EGENDARY CHEMISTRY SRL; Vaculesti;Tel:0729958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ESENA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Nationala nr. 30C TEL.0231/53039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STUDII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6.04.2023 se acord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COMUNI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AT COMUNA RĂCHIȚ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l:0231/5442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CONCURS:08;1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IRSTMUHA-ELASIG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ct. de lucru-incinta Carrefour- B-dul M.Eminescu nr. 2; Tel:07490833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MAG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95043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: 3 ani;CONCURS:10;16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; Str. P-ta Revolutiei nr. 1; 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+cunostinte 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50 lei;CONCURS:11-14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Ţ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Saveni;STUDII:înv.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TA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t. Botosan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 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Ş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şan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sani; Tel:0744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Copalau;Cristesti;Cosula si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C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/5941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;Drac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aluseni;Cristesti si Draxi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5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8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UCA STEF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05294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X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TRAN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6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;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;15;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HIDRO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DMINISTRAŢIA BAZINALĂ DE APĂ PRUT</w:t>
            </w:r>
            <w:r>
              <w:rPr>
                <w:rFonts w:cs="Trebuchet MS" w:ascii="Trebuchet MS" w:hAnsi="Trebuchet MS"/>
                <w:sz w:val="20"/>
                <w:lang w:val="en-US"/>
              </w:rPr>
              <w:t>-B</w:t>
            </w:r>
            <w:r>
              <w:rPr>
                <w:rFonts w:cs="Trebuchet MS" w:ascii="Trebuchet MS" w:hAnsi="Trebuchet MS"/>
                <w:sz w:val="20"/>
              </w:rPr>
              <w:t>ÂRL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STEM DE GOSPODĂRIRE APELOR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Nicolae Iorg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 0231/584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Rădăuţi Prut şi Ştefăneş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in. generale;VECHIME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 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NOVO WINDTHE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87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8883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/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+curs calificare+permis. Cat.B; SALARIU: 31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;1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INDUST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SMISERV AUTO SPEED BLITZ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Baisa-service auto Blitz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6923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RS TRANSPORT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Dragalina;Com. Crist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62742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P ELECTRISSIMO INVERTOR SRL; Str. Calea Nationala nr. 67;et.6;sc.A ap.23; Tel:07474357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lectrissim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P ELECTRISSIMO INVERTOR SRL; Str. Calea Nationala nr. 67;et.6;sc.A ap.23; Tel:07474357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lectrissim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LEKOM WIDE ENERGY SRL; Aleea Cinema nr.6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805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;SALARIU: 5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. profesiona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chete  de masa+ 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;SALARIU: 5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 Nationala nr.79;sc.A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52114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8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, 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TM+transport decontat/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TRAN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6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permis cat.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permis cat. C,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SA CORPULUI DIDACTIC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57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1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necleaningse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.I. ATANASOAIE LACRAMIOA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itoc; Tel;07203693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DOROHOI :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7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MAI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4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STIINTE SI TEHNOLO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-PROIECT – ICOPROF-BT-R BOTOS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INSTALATII SOL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-PROIECT  ICOPROF- BT-R BOTOS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PROIECT ICOPROF-BT-R  BOTOS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66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4:00Z</dcterms:created>
  <dc:creator>Magda Gurzun</dc:creator>
  <dc:description/>
  <cp:keywords/>
  <dc:language>en-US</dc:language>
  <cp:lastModifiedBy>Gabriela Vranciuc</cp:lastModifiedBy>
  <cp:lastPrinted>2023-04-19T09:20:00Z</cp:lastPrinted>
  <dcterms:modified xsi:type="dcterms:W3CDTF">2023-04-24T08:41:00Z</dcterms:modified>
  <cp:revision>4</cp:revision>
  <dc:subject/>
  <dc:title>AGENTIA JUDETEANA PENTRU OCUPAREA FORTEI DE MUNCA BOTOSANI</dc:title>
</cp:coreProperties>
</file>