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EADING FUTURE MINDS”  -</w:t>
      </w:r>
    </w:p>
    <w:p>
      <w:pPr>
        <w:pStyle w:val="Normal"/>
        <w:jc w:val="center"/>
        <w:rPr>
          <w:rFonts w:ascii="Times New Roman" w:hAnsi="Times New Roman" w:cs="Times New Roman"/>
        </w:rPr>
      </w:pPr>
      <w:r>
        <w:rPr>
          <w:rFonts w:cs="Times New Roman" w:ascii="Times New Roman" w:hAnsi="Times New Roman"/>
        </w:rPr>
        <w:t>un proiect Erasmus+ în care mintea și inima sunt în armonie</w:t>
      </w:r>
    </w:p>
    <w:p>
      <w:pPr>
        <w:pStyle w:val="Normal"/>
        <w:ind w:firstLine="708"/>
        <w:jc w:val="both"/>
        <w:rPr>
          <w:rFonts w:ascii="Times New Roman" w:hAnsi="Times New Roman" w:cs="Times New Roman"/>
        </w:rPr>
      </w:pPr>
      <w:r>
        <w:rPr>
          <w:rFonts w:cs="Times New Roman" w:ascii="Times New Roman" w:hAnsi="Times New Roman"/>
        </w:rPr>
        <w:tab/>
      </w:r>
    </w:p>
    <w:p>
      <w:pPr>
        <w:pStyle w:val="Normal"/>
        <w:shd w:fill="FFFFFF" w:val="clear"/>
        <w:spacing w:lineRule="auto" w:line="360" w:before="0" w:after="0"/>
        <w:ind w:firstLine="708"/>
        <w:jc w:val="both"/>
        <w:rPr>
          <w:rFonts w:ascii="Times New Roman" w:hAnsi="Times New Roman" w:eastAsia="Times New Roman" w:cs="Times New Roman"/>
          <w:color w:val="050505"/>
          <w:lang w:eastAsia="ro-RO"/>
        </w:rPr>
      </w:pPr>
      <w:r>
        <w:rPr>
          <w:rFonts w:eastAsia="Times New Roman" w:cs="Times New Roman" w:ascii="Times New Roman" w:hAnsi="Times New Roman"/>
          <w:color w:val="050505"/>
          <w:lang w:eastAsia="ro-RO"/>
        </w:rPr>
        <w:t>1-5 mai 2023 a fost pentru Liceul Tehnologic Todireni o mare provocare!</w:t>
      </w:r>
    </w:p>
    <w:p>
      <w:pPr>
        <w:pStyle w:val="Normal"/>
        <w:shd w:fill="FFFFFF" w:val="clear"/>
        <w:spacing w:lineRule="auto" w:line="360" w:before="0" w:after="0"/>
        <w:jc w:val="both"/>
        <w:rPr/>
      </w:pPr>
      <w:r>
        <w:rPr>
          <w:rFonts w:eastAsia="Times New Roman" w:cs="Times New Roman" w:ascii="Times New Roman" w:hAnsi="Times New Roman"/>
          <w:color w:val="050505"/>
          <w:lang w:eastAsia="ro-RO"/>
        </w:rPr>
        <w:t>Organizarea unui schimb strategic de profesori si elevi in cadrul proiectului ERASMUS +,</w:t>
      </w:r>
    </w:p>
    <w:p>
      <w:pPr>
        <w:pStyle w:val="Normal"/>
        <w:shd w:fill="FFFFFF" w:val="clear"/>
        <w:spacing w:lineRule="auto" w:line="360" w:before="0" w:after="0"/>
        <w:jc w:val="both"/>
        <w:rPr>
          <w:rFonts w:ascii="Times New Roman" w:hAnsi="Times New Roman" w:eastAsia="Times New Roman" w:cs="Times New Roman"/>
          <w:color w:val="050505"/>
          <w:lang w:eastAsia="ro-RO"/>
        </w:rPr>
      </w:pPr>
      <w:r>
        <w:rPr>
          <w:rFonts w:eastAsia="Times New Roman" w:cs="Times New Roman" w:ascii="Times New Roman" w:hAnsi="Times New Roman"/>
          <w:color w:val="050505"/>
          <w:lang w:eastAsia="ro-RO"/>
        </w:rPr>
        <w:t xml:space="preserve"> </w:t>
      </w:r>
      <w:r>
        <w:rPr>
          <w:rFonts w:eastAsia="Times New Roman" w:cs="Times New Roman" w:ascii="Times New Roman" w:hAnsi="Times New Roman"/>
          <w:color w:val="050505"/>
          <w:lang w:eastAsia="ro-RO"/>
        </w:rPr>
        <w:t>KA229 "LEADING FUTURE MINDS " implementat de către 4 școli din 4 țări, Lituania, Grecia, Turcia și România, a fost dificil si a fost necesara implicarea tuturor elevilor, profesorilor, parintilor, autoritatilor locale si judetene, intregii comunitati!</w:t>
      </w:r>
    </w:p>
    <w:p>
      <w:pPr>
        <w:pStyle w:val="Normal"/>
        <w:shd w:fill="FFFFFF" w:val="clear"/>
        <w:spacing w:lineRule="auto" w:line="360" w:before="0" w:after="0"/>
        <w:jc w:val="both"/>
        <w:rPr>
          <w:rFonts w:ascii="Times New Roman" w:hAnsi="Times New Roman" w:eastAsia="Times New Roman" w:cs="Times New Roman"/>
          <w:color w:val="050505"/>
          <w:lang w:eastAsia="ro-RO"/>
        </w:rPr>
      </w:pPr>
      <w:r>
        <w:rPr>
          <w:rFonts w:cs="Times New Roman" w:ascii="Times New Roman" w:hAnsi="Times New Roman"/>
        </w:rPr>
        <w:tab/>
        <w:t xml:space="preserve">Acest proiect are drept scop sensibilizarea interculturală și între generații prin intermediul comunicării culturale, găsirea unor modalități de comunicare, realizarea unor acțiuni/activități care să ilustreze diferențele dintre culturi și generații.  De asemenea, acest proiect încurajează interculturalitatea, eliminarea barajelor ligvistice și culturale, religioase, crește motivația elevilor din spațiul U.E și nu numai, de a învăța și a se exprima într-o limbă străină.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iectul ”Leading future minds” are ca obiectiv promovarea utilizării TIC, colectarea rezultatelor în formă digitală, studiază modurile diferite de a spune povești, legende, studiază aspectele variate ale muzicii tradiționale din țările partenere: România, Turcia, Lituania, Grec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Deoarece în Europa există nenumărate minuni istorice, care îi pot ajuta pe tineri, unul dintre obiectivele proiectului a fost atins prin vizita celor 40 elevi, 15 profesori participanți în proiect, la obiectivele istorice din județul Botoșani si în judetele Iași si Suceav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In aceste zile de mobilitate, pe langă activitățile din cadrul școlii ne-am programat vizite de documentare la mai multe obiective istorice.</w:t>
      </w:r>
    </w:p>
    <w:p>
      <w:pPr>
        <w:pStyle w:val="Normal"/>
        <w:spacing w:lineRule="auto" w:line="360" w:before="0" w:after="0"/>
        <w:ind w:firstLine="708"/>
        <w:jc w:val="both"/>
        <w:rPr/>
      </w:pPr>
      <w:r>
        <w:rPr>
          <w:rFonts w:cs="Times New Roman" w:ascii="Times New Roman" w:hAnsi="Times New Roman"/>
        </w:rPr>
        <w:t>Personalitățile judetului Botoșani, pe care le-am promovat în această mobilitate au fost: Mihai Eminescu, Ștefan Luchian, Nicolae Iorga, George Enesc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ima zi, cea a deschiderii ceremoniale a activităților s-a desfășurat în prima parte a zilei la Liceul Tehnologic Todireni. Aici a fost prezent și domnul Inspector General al ISJ Botoșani, prof. Suruciuc Bogdan, care a participat la deschidere urându-le participanților la mobilitate bun venit, invitându-ne la ISJ pe data de 04.05.2023. Dumnealui și-a exprimat bucuria de a participa la această primă întâlnire din programul săptămânii, vizitând și atelierele de lucru care se desfășurau în 9 săli de clasă, fiecare work-shop având un subiect diferit: pictură pe pânză după picturile lui Ștefan Luchian, atelier de confectionat/cusut ii/ cămăși naționale românești, atelier de confecționat semne de carte cusute pe pânză, atelier de țesut semne de carte din materiale naturale, închistrit ouă de Paște, atelier de desenat castelul Sturza/ cetatea de scaun al lui Ștefan cel Mare/ Mânăstirea Putna/ Casa memorială Mihai Eminescu ( la alegere), încondeiat ouă; confecționarea unor brățări ale prieteniei; atelier de desene, pictura, confecționare suvenire, pictura pe pietre având ca sursa de inspirație poezia lui Mihai Eminesc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 doua parte a zilei a fost desfășurată la Căminul Cultural al comunei Todireni. Elevii școlii, membri ai Ansamblului TODIREANCA, au susținut alături de câțiva invitați un program de dansuri, muzică și obiceiuri populare din zona județului Botoșani. A fost o explozie de bucurie, de frumusețe și de veselie datorită acestor tinere talente. Invitați ne-au fost tinerii interpreți de muzică populară Mirel Ciobanu și colega sa Iasmina Sacraieru, care ne-au încântat cu melodiile populare îndrăgite de noi toti, stârnind ropote de aplauze. O altă participare inedită a fost cea a Ansamblului ”Flori de măr” de la Liceul ”Demostene Botez” din Trușești. Mulțumim dnei prof. coordonator Deleanu Ionela și dnei director, prof Vranciu Cristina pentru prezență! Deși un obicei de iarnă, dansul mascaților ne-a impresionat atât de mult încât i-am invitat în această zi specială pentru noi dorind să le arătăm oaspeților noștri frumusețea și unicitatea tradițiilor noastre străbun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Bineînțeles că participanții la mobilitate au fost invitați să învețe pașii dansurilor tradționale moldovenești, în special HORA!</w:t>
      </w:r>
    </w:p>
    <w:p>
      <w:pPr>
        <w:pStyle w:val="Normal"/>
        <w:spacing w:lineRule="auto" w:line="360" w:before="0" w:after="0"/>
        <w:ind w:firstLine="708"/>
        <w:jc w:val="both"/>
        <w:rPr/>
      </w:pPr>
      <w:r>
        <w:rPr>
          <w:rFonts w:cs="Times New Roman" w:ascii="Times New Roman" w:hAnsi="Times New Roman"/>
        </w:rPr>
        <w:t>Următoarele zile au fost pline de istorie. Am încercat prin aceste vizite de documentare să le arătăm ce avem mai frumos. Am vizitat obiective istorice și turistice precum: Cetatea de scaun a lui Ștefan cel Mare, Muzeul satului Bucovinean, Salina Cacica, Mănăstirea Putna. Aceste obiective au fost apreciate foarte mult de colegii noștri. În cadrul lor am avut diferite concursuri: ”Cel mai frumos desen al Cetății de scaun al lui Ștefan cel Mare”; ” Cel mai frumos desen al Mănăstirii Putna”, ”Cel mai frumos desen al unei case de la Muzeul satului bucovinean”! Copiii au primit diplome și medali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Miercuri am vizitat un alt obiectiv al periplului nostru a fost o bijuterie necunoscută de către mulți dintre noi – Palatul Sturza din Miclăușeni. Și noi și partenerii noștri am fost foarte impresionați. De parcul minunat care înconjoară castelul, de pictura impresionantă care impodobește pereții și tavanul castelului!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Următoarea locație a fost Universitatea ”Al.I.Cuza din Iași”, Facultatea de Fizică. Aici am rămas impresionați de cercetare și de demonstrația realizată de către profesorii și studenții facultății. Alese mulțumiri domnului Cercetător Științific II, dr. Sorin Tașcu, directorul CENTRULUI de CERCETARE RAMTECH, decanului facultății, domnul </w:t>
      </w:r>
      <w:r>
        <w:rPr>
          <w:rFonts w:cs="Times New Roman" w:ascii="Times New Roman" w:hAnsi="Times New Roman"/>
          <w:sz w:val="24"/>
          <w:szCs w:val="24"/>
          <w:lang w:val="en-US"/>
        </w:rPr>
        <w:t>Prof. univ. Dr. habil. Cristian ENĂCHESCU</w:t>
      </w:r>
      <w:r>
        <w:rPr>
          <w:rFonts w:eastAsia="Times New Roman" w:cs="Helvetica" w:ascii="Helvetica" w:hAnsi="Helvetica"/>
          <w:color w:val="444444"/>
          <w:sz w:val="17"/>
          <w:szCs w:val="17"/>
          <w:lang w:val="en-US"/>
        </w:rPr>
        <w:t xml:space="preserve"> </w:t>
      </w:r>
      <w:r>
        <w:rPr>
          <w:rFonts w:cs="Times New Roman" w:ascii="Times New Roman" w:hAnsi="Times New Roman"/>
        </w:rPr>
        <w:t>și colegilor domniei sale. Această vizită a fost posibilă datorită domnului primar, TOMA PETRU, el însuși absolvent al acestei facultăț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Un al obiectiv istoric a fost Palatul Culturii din Iași care a impresionant prin măreție și unicitate. Am vizitat o parte din acesta, cea istorică, fiind copleșiți de cele văzute și informațiile primit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Scopul de a încerca să înțelegi importanța acestor obiective turistice, istorice, de a reflecta la modul cum alte popoare păstrează tezaurul cultural și istoric al țării sale este foarte important deoarece aceste valori, aceste vestigii au valoare universală.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Un alt element atins în cadrul activităților din România a fost realizat prin activitățile derulate pe plan științific, elevii fiind încurajați să utilizeze STEAM, robotica, au participat la o sesiune științifică realizată la Palatul Copiilor Botoșani cu ajutorul doamnei director, prof. Epure Mihaela și a domnului  prof. Grigore Luisian. Acolo ei au avut ocazia să observe modul de realizare a unor roboți, prototipuri ce nu sunt încă omologate, diferite proiecte ale unor elevi care sunt la cercul de robotică. De asemenea dna prof. Cecilia Vicoveanu de la cercul de protecție a mediului a organizat pentru elevii si profesorii din Lituania, Turcia și Grecia un work-shop în care aceștia au învățat cum să creeze diferite tablouri, obiecte de decor folosind materiale din natură. Trebuie mentionat că mobilitatea din România are ca motto ”Avem o singură planeta Pământ”! Drept urmare doamna profesor ne-a împărtășit câteva acțiuni ale cercului care are ca obiectiv diminuarea poluării și promovarea ecologiei în rândul tinerei generații!</w:t>
      </w:r>
    </w:p>
    <w:p>
      <w:pPr>
        <w:pStyle w:val="Normal"/>
        <w:shd w:fill="FFFFFF" w:val="clear"/>
        <w:spacing w:lineRule="auto" w:line="360" w:before="0" w:after="0"/>
        <w:ind w:firstLine="708"/>
        <w:jc w:val="both"/>
        <w:rPr>
          <w:rFonts w:ascii="Times New Roman" w:hAnsi="Times New Roman" w:eastAsia="Times New Roman" w:cs="Times New Roman"/>
          <w:color w:val="050505"/>
          <w:lang w:eastAsia="ro-RO"/>
        </w:rPr>
      </w:pPr>
      <w:r>
        <w:rPr>
          <w:rFonts w:eastAsia="Times New Roman" w:cs="Times New Roman" w:ascii="Times New Roman" w:hAnsi="Times New Roman"/>
          <w:color w:val="050505"/>
          <w:lang w:eastAsia="ro-RO"/>
        </w:rPr>
        <w:t xml:space="preserve">Ziua de joi a fost despre Botoșani, despre casa memorială Mihai Eminescu! Aici am petrecut o dimineață frumoasă înconjurați de Eminescu și poeziile sale. Copiii au recitat poezii ale acestuia în limba română și limba engleză, chiar încercând să traducă unele pasaje în propria limbă. De asemenea, au ilustrat în desene ce au înțeles din unele poezii și cei mai buni au fost premiați cu diplome și medalii! </w:t>
      </w:r>
    </w:p>
    <w:p>
      <w:pPr>
        <w:pStyle w:val="Normal"/>
        <w:shd w:fill="FFFFFF" w:val="clear"/>
        <w:spacing w:lineRule="auto" w:line="360" w:before="0" w:after="0"/>
        <w:ind w:firstLine="708"/>
        <w:jc w:val="both"/>
        <w:rPr>
          <w:rFonts w:ascii="Times New Roman" w:hAnsi="Times New Roman" w:eastAsia="Times New Roman" w:cs="Times New Roman"/>
          <w:color w:val="050505"/>
          <w:lang w:eastAsia="ro-RO"/>
        </w:rPr>
      </w:pPr>
      <w:r>
        <w:rPr>
          <w:rFonts w:eastAsia="Times New Roman" w:cs="Times New Roman" w:ascii="Times New Roman" w:hAnsi="Times New Roman"/>
          <w:color w:val="050505"/>
          <w:lang w:eastAsia="ro-RO"/>
        </w:rPr>
        <w:t xml:space="preserve">Am încercat să privim orașul Botoșani prin ochii celor care îl văd prima data! Le-am arătat centru istoric al orașului, am admirat arhitectura Primăriei Botoșani și am vizitat primăria,  am vizitat Consiliul Județean având cu doamna președinte, Federovici Doina Elena, o întâlnire în sala Nicolae Iorga a aceleiași instituții. Ii multumim dnei președinte a CJ Botosani, </w:t>
      </w:r>
      <w:hyperlink r:id="rId2">
        <w:r>
          <w:rPr>
            <w:rStyle w:val="InternetLink"/>
            <w:rFonts w:eastAsia="Times New Roman" w:cs="Times New Roman" w:ascii="Times New Roman" w:hAnsi="Times New Roman"/>
            <w:color w:val="0000FF"/>
            <w:lang w:eastAsia="ro-RO"/>
          </w:rPr>
          <w:t>Federovici Doina Elena</w:t>
        </w:r>
      </w:hyperlink>
      <w:r>
        <w:rPr/>
        <w:t>,</w:t>
      </w:r>
      <w:r>
        <w:rPr>
          <w:rFonts w:eastAsia="Times New Roman" w:cs="Times New Roman" w:ascii="Times New Roman" w:hAnsi="Times New Roman"/>
          <w:color w:val="050505"/>
          <w:lang w:eastAsia="ro-RO"/>
        </w:rPr>
        <w:t xml:space="preserve"> pentru sustinerea si implicarea in promovarea moștenirii culturale tradiținale din județul nostru!</w:t>
      </w:r>
    </w:p>
    <w:p>
      <w:pPr>
        <w:pStyle w:val="Normal"/>
        <w:shd w:fill="FFFFFF" w:val="clear"/>
        <w:spacing w:lineRule="auto" w:line="360" w:before="0" w:after="0"/>
        <w:ind w:firstLine="708"/>
        <w:jc w:val="both"/>
        <w:rPr/>
      </w:pPr>
      <w:r>
        <w:rPr>
          <w:rFonts w:eastAsia="Times New Roman" w:cs="Times New Roman" w:ascii="Times New Roman" w:hAnsi="Times New Roman"/>
          <w:color w:val="050505"/>
          <w:lang w:eastAsia="ro-RO"/>
        </w:rPr>
        <w:t xml:space="preserve"> </w:t>
      </w:r>
      <w:r>
        <w:rPr>
          <w:rFonts w:eastAsia="Times New Roman" w:cs="Times New Roman" w:ascii="Times New Roman" w:hAnsi="Times New Roman"/>
          <w:color w:val="050505"/>
          <w:lang w:eastAsia="ro-RO"/>
        </w:rPr>
        <w:t xml:space="preserve">Dna preșeninte a CJ ne-a primit cu căldură </w:t>
      </w:r>
      <w:r>
        <w:rPr>
          <w:rFonts w:eastAsia="Times New Roman" w:cs="Cambria Math" w:ascii="Cambria Math" w:hAnsi="Cambria Math"/>
          <w:color w:val="050505"/>
          <w:sz w:val="23"/>
          <w:szCs w:val="23"/>
          <w:lang w:eastAsia="ro-RO"/>
        </w:rPr>
        <w:t xml:space="preserve">considerând implicarea noastră în proiectele care încurajează colaborarea și sentimentul de apartenență la spațiul european comun și colaborarea internațională ca fiind foarte utilă dezvoltării noii generații. Alături de dna presedinte a primit delegația noastră și domnul vicepreședinte Dorin Birta. </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Dna președinta consideră că ”acest frumos proiect joacă un rol important în dezvoltarea tinerilor care sunt dornici de a descoperi culturile europene, pentru că educația nu are granițe.”</w:t>
      </w:r>
    </w:p>
    <w:p>
      <w:pPr>
        <w:pStyle w:val="Normal"/>
        <w:shd w:fill="FFFFFF" w:val="clear"/>
        <w:spacing w:lineRule="auto" w:line="360" w:before="0" w:after="0"/>
        <w:ind w:firstLine="708"/>
        <w:jc w:val="both"/>
        <w:rPr>
          <w:rFonts w:ascii="Times New Roman" w:hAnsi="Times New Roman" w:eastAsia="Times New Roman" w:cs="Times New Roman"/>
          <w:color w:val="050505"/>
          <w:sz w:val="23"/>
          <w:szCs w:val="23"/>
          <w:lang w:eastAsia="ro-RO"/>
        </w:rPr>
      </w:pPr>
      <w:r>
        <w:rPr>
          <w:rFonts w:eastAsia="Times New Roman" w:cs="Times New Roman" w:ascii="Times New Roman" w:hAnsi="Times New Roman"/>
          <w:color w:val="050505"/>
          <w:sz w:val="23"/>
          <w:szCs w:val="23"/>
          <w:lang w:eastAsia="ro-RO"/>
        </w:rPr>
        <w:t xml:space="preserve">Inspectoratul Școlar al județului Botoșani a primit delegația celor 4 școli la prânz, în sala de ședința a ISJ. Domnul Inspector Școlar General, prof. Suruciuc Bogdan a fost însoțit de cei doi inspectori de proiecte educaționale, dnul prof. Giosu Constantin și dna prof. Crina Muraru. De asemenea, s-a subliniat importanta parteneriatelor strategice pentru buna colaborare a adolescenților, pentru crearea unor punți între diferite culturi, religii și limbi. Și partenerii noștri au considerat activitățile din această săptămână ca fiind interesante și benefice atingerii obiectivelor proiectului. </w:t>
      </w:r>
    </w:p>
    <w:p>
      <w:pPr>
        <w:pStyle w:val="Normal"/>
        <w:shd w:fill="FFFFFF" w:val="clear"/>
        <w:spacing w:lineRule="auto" w:line="360" w:before="0" w:after="0"/>
        <w:ind w:firstLine="708"/>
        <w:jc w:val="both"/>
        <w:rPr>
          <w:rFonts w:ascii="Times New Roman" w:hAnsi="Times New Roman" w:eastAsia="Times New Roman" w:cs="Times New Roman"/>
          <w:color w:val="050505"/>
          <w:sz w:val="23"/>
          <w:szCs w:val="23"/>
          <w:lang w:eastAsia="ro-RO"/>
        </w:rPr>
      </w:pPr>
      <w:r>
        <w:rPr>
          <w:rFonts w:eastAsia="Times New Roman" w:cs="Times New Roman" w:ascii="Times New Roman" w:hAnsi="Times New Roman"/>
          <w:color w:val="050505"/>
          <w:sz w:val="23"/>
          <w:szCs w:val="23"/>
          <w:lang w:eastAsia="ro-RO"/>
        </w:rPr>
        <w:t>Atelierul de olărit a fost ultimul obiectiv al zilei. Kuty-Ceramics ne-a oferit șansa de a compara ceramica neagră de la Marginea, obiectiv vizitat la începutul săptămânii, cu cea din lut galben. Toți cei prezenți și-au încercat talentele artistice și au pictat pe obiecte din ceramică, acestea fiindu-le dăruite la sfârșitul activității!</w:t>
      </w:r>
    </w:p>
    <w:p>
      <w:pPr>
        <w:pStyle w:val="Normal"/>
        <w:shd w:fill="FFFFFF" w:val="clear"/>
        <w:spacing w:lineRule="auto" w:line="360" w:before="0" w:after="0"/>
        <w:ind w:firstLine="708"/>
        <w:jc w:val="both"/>
        <w:rPr/>
      </w:pPr>
      <w:r>
        <w:rPr>
          <w:rFonts w:eastAsia="Times New Roman" w:cs="Times New Roman" w:ascii="Times New Roman" w:hAnsi="Times New Roman"/>
          <w:color w:val="050505"/>
          <w:sz w:val="24"/>
          <w:szCs w:val="24"/>
          <w:lang w:eastAsia="ro-RO"/>
        </w:rPr>
        <w:t>Ultima zi, cea a vizitei de la Muzeul ”Stefan Luchian ” din Ștefănești și cea de la Barajul Stânca – Costești! Un final măreț al unei săptămâni pline de frumos, istorie și cultură!</w:t>
      </w:r>
    </w:p>
    <w:p>
      <w:pPr>
        <w:pStyle w:val="Normal"/>
        <w:shd w:fill="FFFFFF" w:val="clear"/>
        <w:spacing w:lineRule="auto" w:line="360" w:before="0" w:after="0"/>
        <w:ind w:firstLine="708"/>
        <w:jc w:val="both"/>
        <w:rPr/>
      </w:pPr>
      <w:r>
        <w:rPr>
          <w:rFonts w:eastAsia="Times New Roman" w:cs="Times New Roman" w:ascii="Times New Roman" w:hAnsi="Times New Roman"/>
          <w:color w:val="050505"/>
          <w:sz w:val="24"/>
          <w:szCs w:val="24"/>
          <w:lang w:eastAsia="ro-RO"/>
        </w:rPr>
        <w:t>Ne-a impresionat măreția și grandiosul barajului, am rămas impresionați de rezervația naturală din jurul acestuia! Colegii și elevii străini au fost impresionați de faptul că am fost atât de aproape de granița cu Republica Moldova despărțindu- ne doar câțiva pași!</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 xml:space="preserve">Muzeul marelui pictor al florilor, al lui Ștefan Luchian a fost ultimul punct al acestei săptămâni! Cina de rămas bun a punctat finalul acestei minunate perioade! </w:t>
      </w:r>
    </w:p>
    <w:p>
      <w:pPr>
        <w:pStyle w:val="Normal"/>
        <w:shd w:fill="FFFFFF" w:val="clear"/>
        <w:spacing w:lineRule="auto" w:line="360" w:before="0" w:after="0"/>
        <w:ind w:firstLine="708"/>
        <w:jc w:val="both"/>
        <w:rPr/>
      </w:pPr>
      <w:r>
        <w:rPr>
          <w:rFonts w:eastAsia="Times New Roman" w:cs="Times New Roman" w:ascii="Times New Roman" w:hAnsi="Times New Roman"/>
          <w:color w:val="050505"/>
          <w:sz w:val="24"/>
          <w:szCs w:val="24"/>
          <w:lang w:eastAsia="ro-RO"/>
        </w:rPr>
        <w:t>Nimic nu ar fi fost posibil fără ajutorul colectivului Liceului Tehnologic Todireni, fără suportul familiilor noastre, al autorităților locale și județene, fără sprijinul părinților elevilor noștri, ai elevilor care, cu mic cu mare, au pus umărul la realizarea activităților de proiect!</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Fără munca impresionantă a elevilor de la învățământul profesional și a doamnelor maistre și inginere care au creat atâtea obiecte artizanale minunate, fără elevii de la clasa a IX-a A care s-au implicat direct în organizarea și desfășurarea acestor activități!</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Acum la momentul bilanțului nu calculăm orele de muncă, oboseala acumulată și emoțiile trăite, suntem bucuroși că am trecut și peste această provocare ca de obicei – uniți, dârzi, plini de speranță și empatici!</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Alese mulțumiri !</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Echipa de proiect: Director, prof. Hemen Carmen Maria</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ab/>
        <w:tab/>
        <w:t xml:space="preserve">      Director adjunct, prof. VasiliniucPansela</w:t>
      </w:r>
    </w:p>
    <w:p>
      <w:pPr>
        <w:pStyle w:val="Normal"/>
        <w:shd w:fill="FFFFFF" w:val="clear"/>
        <w:spacing w:lineRule="auto" w:line="360" w:before="0" w:after="0"/>
        <w:ind w:firstLine="708"/>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tab/>
        <w:tab/>
        <w:t xml:space="preserve">      Prof. Toma Carmen Cristina</w:t>
      </w:r>
      <w:bookmarkStart w:id="0" w:name="_GoBack"/>
      <w:bookmarkEnd w:id="0"/>
    </w:p>
    <w:p>
      <w:pPr>
        <w:pStyle w:val="Normal"/>
        <w:spacing w:lineRule="auto" w:line="360" w:before="0" w:after="0"/>
        <w:jc w:val="both"/>
        <w:rPr>
          <w:rFonts w:ascii="Times New Roman" w:hAnsi="Times New Roman" w:eastAsia="Times New Roman" w:cs="Times New Roman"/>
          <w:color w:val="050505"/>
          <w:sz w:val="24"/>
          <w:szCs w:val="24"/>
          <w:lang w:eastAsia="ro-RO"/>
        </w:rPr>
      </w:pPr>
      <w:r>
        <w:rPr>
          <w:rFonts w:eastAsia="Times New Roman" w:cs="Times New Roman" w:ascii="Times New Roman" w:hAnsi="Times New Roman"/>
          <w:color w:val="050505"/>
          <w:sz w:val="24"/>
          <w:szCs w:val="24"/>
          <w:lang w:eastAsia="ro-RO"/>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spacing w:before="0" w:after="160"/>
        <w:jc w:val="both"/>
        <w:rPr>
          <w:rFonts w:ascii="Times New Roman" w:hAnsi="Times New Roman" w:cs="Times New Roman"/>
        </w:rPr>
      </w:pPr>
      <w:r>
        <w:rPr>
          <w:rFonts w:cs="Times New Roman" w:ascii="Times New Roman" w:hAnsi="Times New Roman"/>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ederovici.doinaelena?__cft__%5B0%5D=AZUDr7KDlkmo1gRx7uXCWP6CXuOIQAJ8KNKVr1egNTrX1Tg6PNV2hVqD-fcP6gK8m-lRpdpbg2-HZeZwOeAO5SE0y3duV06_XCTY1PmijgbQQRf1S8YdboJ0gnFlHHhZI1sHfvxdrvT8M6GRPXu2cBHJNnPO3PJ7-QwC4pDQLsolqkRybx0f4vbjgLwI8QVlm9M&amp;__tn__=-%5D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54:00Z</dcterms:created>
  <dc:creator>RePack by Diakov</dc:creator>
  <dc:description/>
  <cp:keywords/>
  <dc:language>en-US</dc:language>
  <cp:lastModifiedBy>CARMEN MARIA HEMEN</cp:lastModifiedBy>
  <dcterms:modified xsi:type="dcterms:W3CDTF">2023-05-07T17:54:00Z</dcterms:modified>
  <cp:revision>2</cp:revision>
  <dc:subject/>
  <dc:title/>
</cp:coreProperties>
</file>