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22.05.2023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ţă;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AGENTIE DE TURI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39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GNA TOU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ecea;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68777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magnatour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+brevet turis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ZO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32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achiti;Tel:0231/5129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+permis cat.b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950 lei;CONCURS:30;31.05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3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VECHIME:1an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5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G MAT SOLU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835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THENA MARYV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ladeni; Tel:07468722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SERVICII PUBLICE –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6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3 ani STUDII:superioare; SALARIU: de la 47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9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IMARIA MUNICIPIULUI BOTOSANI; Str. P-ta Revolutiei nr. 1; Tel:0231/5022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in dom. ingineria instalatiilor,ing. civila,electrica,mecanica, ing. si management,ing. idustriala,stiinte economice;VECHIME: 7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7830 lei;CONCURS:12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IMARIA COMUNEI MIHAI EMINESCU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218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superioare in dom. geografie:planificare teritoriala;geologie;ecologie si protectia mediului;amenajari si constructii hidrotehnice ;ing. urbana si dezvoltare regionala;cadastru si managementul proprietatilor;constructii civile,ind si agricole ; ingineria mediului;arhitectura;amenajarea si planificarea peisajului;proiectare si planificare urbanaCONCURS:13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IMARIA MUNICIPIULUI BOTOSANI; Str. P-ta Revolutiei nr. 1; Tel:0231/5022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in dom. management de proiect sau expert accesare fonduri europene;VECHIME: 7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8026 lei;CONCURS:19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IMARIA MUNICIPIULUI BOTOSANI; Str. P-ta Revolutiei nr. 1; Tel:0231/5022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in dom. management de proiect sau expert accesare fonduri europene;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5782 lei;CONCURS:19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GENTIA JUDETEANA PENTRU OCUPAREA FORTEI DE MUNCA BOTOSAN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ol. Tomoroveanu 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67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ajofm.bt@anofm.gov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3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DE SPECIALITATE IN ADMINISTRATIE PUBLICA(CONSILIER ACHIZITII PUBLIC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SPECTORATUL TERITORIAL DE MUN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Gen. Gh. Avramescu nr. 26A;Tel:0231/51485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7 ani;STUDII:superioare in dom. stiinte economice, juridice, inginerest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fectionari/specializari in dom. achizitiilor publice; CONCURS:06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JURID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IMARIA COMUNEI MIHAI EMINESCU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218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in dom. stiintelor juridice specializarea drept;CONCURS:13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  C. Nationala nr.1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se acorda tichete de masa+decont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6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L FINAN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100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allfinance_srl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ISTRU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VECHIME:1an;SALARIU: 45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PROGRAMARE,LANSARE, URMARIREA PRODUCTIE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4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6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AGICAL EVENT 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3000lei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ALCULAT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GICAL EVENT 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3500lei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cunostinte operare PC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6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LISIMA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3536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URO MODE SHI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veni; Str. 1 Decembrie nr.53; Tel:07431769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 medii;SALARIU:32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4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6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PRODUC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URO MODE SHI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veni; Str. 1 Decembrie nr.53; Tel:07431769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 medii;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POSTA TELEGR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ŢIONALĂ POŞTA ROMÂNĂ ;Tel. 0232/2429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Dragusen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înv.obligatoriu+permis cat.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6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BIA GOLD HOT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5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0106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VENIMENTE DIN BOTOSANI SRL; 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000lei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VENIMENTE DIN BOTOSANI SRL; 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3000lei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VENIMENTE DIN BOTOSANI SRL; 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3000lei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LOSEUM BBC 74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ucecea;Tel:07517987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7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ilor nr. 4;bl. K1sc.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599047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STEFAN CEL MAR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G-ral Gh. Avramescu nr.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31/7103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3 ani;STUDII:gener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347 lei;CONCURS:05.06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3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DE CONDOMIN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  C. Nationala nr.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 se acorda tichete de masa+decont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6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DE CONDOMIN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OCIATIA DE PROPRIETARI NR. 16; Str. Teilor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006713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4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KUSOR BOSS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70765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3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ITA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rogresului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7996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1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ULI ASI TRADE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8;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1338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6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;0331/7106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135 lei;CONCURS:06;08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VECHIME:1an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9269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G MAT SOLU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835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VECHIME:1an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9269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G MAT SOLU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835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TI SI PLAFOANE DIN GHIPS 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AMBLATOR MONTATOR PROFILE ALUMINIU SI GEAM TERMOP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INNOVO WINDTHER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87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88835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C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SISTEME TAMPLARIE TERMOIZOL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;0331/7106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+permis cat.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100 lei;CONCURS:06;08;09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VECHIME:1an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49269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G MAT SOLU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835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ELECTR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9269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achiti;Tel:0231/5129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;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850 lei;CONCURS:30;31.05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3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056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O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056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 DE INTRETINERE SI REPARATII UNIVERS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07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navetisti se deconteaza 50%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 LA STRUNG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GRIC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achiti;Tel:0231/5129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;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850 lei;CONCURS:30;31.05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3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4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75706820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Dorohoi;STUDII:medii;VECHIME: 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OFERA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NISOR TEXTIL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</w:t>
            </w:r>
            <w:r>
              <w:rPr>
                <w:rFonts w:cs="Trebuchet MS" w:ascii="Trebuchet MS" w:hAnsi="Trebuchet MS"/>
                <w:sz w:val="18"/>
                <w:szCs w:val="18"/>
              </w:rPr>
              <w:t>VOPSITOR/IMPRIMEU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OYULE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9786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serigrafiebt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10/12 clase; 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9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STANTATOR ARTICOLE MAROCHIN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PRIMATOR SERIGR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OYULE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9786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serigrafiebt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10/12 clase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9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NATORIUL DE NEUROPSIHIATRIE PODRIGA Tel:0231/5412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+curs calificare+autorizatie CONCURS:08.06.2023;SALARIU:4496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6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PENTRU SISTEME FOTOVOLTAICE SOL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LEKOM WIDE ENERGY SRL; Aleea Cinema nr.6;sc.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5805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ŢINERE ŞI REPARA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ŢINERE ŞI REPARA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07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navetisti se deconteaza 50%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ŢINERE ŞI REPARA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 04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-TRANS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OLSKMARK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auceni; Tel:07524753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ORY B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manzi;Tel:07428319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DITEH G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manzi;Tel:07428319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ŢIONER, PRELUCRĂTOR ÎN IND. TEXTIL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OD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3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75706820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5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E OFERA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CAVA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DE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.C. Brati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42132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min.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2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URO MODE SHI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veni; Str. 1 Decembrie nr.53; Tel:07431769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75706820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 si Doroho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OFERA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 04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70805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+experienta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SALARIU:3000/4000 lei+ </w:t>
            </w:r>
            <w:r>
              <w:rPr>
                <w:rFonts w:cs="Trebuchet MS" w:ascii="Trebuchet MS" w:hAnsi="Trebuchet MS"/>
                <w:sz w:val="20"/>
              </w:rPr>
              <w:t>TM+transport asigur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Sf. Gheorghe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07.0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3020 lei+ premiu de productie + TM + transport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Tel:07538810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2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GATITOR LANS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SPALATOR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4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O CLEANING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84;sc.a;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122292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PRODUSELOR FĂIN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Ş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DOLY-COM DISTRIBUȚIE SRL; Loc. Roma, jud. 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2 clase;SALARIU: 3047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IETOR PRODUSE DIN STIC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 C. Nationala nr.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 se acorda tichete de masa+decont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6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BUSTIBIL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Bradului n 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500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3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O CLEANING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84;sc.a;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122292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972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2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0247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AGR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I GIOVANNI CHESSARI SRL; Alb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7757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+ cunostinte 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4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EXPERT NORD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. Kogalniceanu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5496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EXPERIENTA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ALIFICAT LA SPARGEREA SI TAIEREA MATERIALELOR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056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 LA AMBALAREA PRODUSELOR SOLIDE ŞI SEMISOLID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; Loc. Rom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9 lei; 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 LA AMBALAREA PRODUSELOR SOLIDE Ş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BUSTIBIL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Bradului n 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500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ORY B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manzi;Tel:07428319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DITEH G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manzi;Tel:07428319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in. 8 clase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75706820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 si Dorohoi;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OFERA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 04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Tel:07538810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2 ani;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4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6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; Loc. Rom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9 lei; 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VENIMENTE DIN BOTOSANI SRL; 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3000lei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R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STAURANTS SRL; Str. Unirii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3333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imare+cunostinte minime 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2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achiti;Tel:0231/5129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;atestat+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;CONCURS:30;31.05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3.05.2023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63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</w:t>
      </w:r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Cozma Ileana                       </w:t>
        <w:tab/>
        <w:tab/>
        <w:t xml:space="preserve">           Pricop Florin</w:t>
      </w:r>
      <w:bookmarkEnd w:id="1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45:00Z</dcterms:created>
  <dc:creator>Magda Gurzun</dc:creator>
  <dc:description/>
  <cp:keywords/>
  <dc:language>en-US</dc:language>
  <cp:lastModifiedBy>Gabriela Vranciuc</cp:lastModifiedBy>
  <cp:lastPrinted>2023-05-22T08:06:00Z</cp:lastPrinted>
  <dcterms:modified xsi:type="dcterms:W3CDTF">2023-05-22T11:54:00Z</dcterms:modified>
  <cp:revision>8</cp:revision>
  <dc:subject/>
  <dc:title>AGENTIA JUDETEANA PENTRU OCUPAREA FORTEI DE MUNCA BOTOSANI</dc:title>
</cp:coreProperties>
</file>