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6.06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ERMA AGRICO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GROZOOTEHN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1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specializarea zootehnie,master in domeniu sau dovada inscrierii;medicina veterinara+permis cat.b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444 lei;CONCURS:14;16.06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AGENTIE DE TURI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3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GNA TO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ecea;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877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agnatour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+brevet turis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–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STUDII:superioare; SALARIU: de la 4730 lei;CONCURS:22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llfinance_srl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SRL; 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79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5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353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ragusen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înv.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OSEUM BBC 74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ecea;Tel:07517987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4;bl. K1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9904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AT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MOT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390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 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INNOVO WINDTH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7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83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;Bl.B5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749605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ISOR TEXTI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8"/>
                <w:szCs w:val="18"/>
              </w:rPr>
              <w:t>VOPSITOR/IMPRIMEU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 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TAZET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330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OLSKMARK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 Tel:07524753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ELUNGIT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Tineret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2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30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 ANDREI OANA-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740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2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VINSTAL CL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Nicolae Pisoscki nr.19BIS;Tel:07594213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 ANDREI OANA-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740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N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441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 PROIECT ICOPROF-BT-R BOTOS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 PROIECT –ICOPROF-BT-R BOTOS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PROIECT- ICOPROF-BT-R BOTOS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 – înscrieri pentru tineri NEETs cu vârsta între 16 și 29 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DOROHO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JUTOR DE BUCATA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54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5:00Z</dcterms:created>
  <dc:creator>Magda Gurzun</dc:creator>
  <dc:description/>
  <cp:keywords/>
  <dc:language>en-US</dc:language>
  <cp:lastModifiedBy>Gabriela Vranciuc</cp:lastModifiedBy>
  <cp:lastPrinted>2023-06-06T08:14:00Z</cp:lastPrinted>
  <dcterms:modified xsi:type="dcterms:W3CDTF">2023-06-06T11:53:00Z</dcterms:modified>
  <cp:revision>15</cp:revision>
  <dc:subject/>
  <dc:title>AGENTIA JUDETEANA PENTRU OCUPAREA FORTEI DE MUNCA BOTOSANI</dc:title>
</cp:coreProperties>
</file>