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bookmarkStart w:id="0" w:name="OLE_LINK1"/>
      <w:bookmarkStart w:id="1" w:name="OLE_LINK3"/>
      <w:bookmarkEnd w:id="0"/>
      <w:r>
        <w:rPr>
          <w:rFonts w:cs="Trebuchet MS" w:ascii="Trebuchet MS" w:hAnsi="Trebuchet MS"/>
          <w:kern w:val="0"/>
          <w:szCs w:val="28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ŢIA LOCURILOR DE MUNCĂ VACANTE LA DATA DE 12.06.2023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3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450"/>
        <w:gridCol w:w="2970"/>
        <w:gridCol w:w="4320"/>
      </w:tblGrid>
      <w:tr>
        <w:trPr>
          <w:trHeight w:val="60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bookmarkStart w:id="2" w:name="OLE_LINK2"/>
            <w:bookmarkEnd w:id="2"/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201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ţă;SALARIU: 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OR TEH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20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ţă;SALARIU: 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FORMATIE EXPLOA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223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acea nr. 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288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Dorohoi;STUDII:superioare tehnice silvice CONCURS:21.06.2023;SALARIU:472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OR AGENTIE DE TURIS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39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GNA TOU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ecea;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68777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magnatour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5 ani;STUDII:medii+brevet turis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;VECHIME:1an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5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IG MAT SOLU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Hudum nr. 2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8359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FILIALA JUD. BOTOSANI  A ASOCIATIEI COMUNELOR DIN ROMANIA;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.Pillat nr. 9;bl.G1;et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2535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STUDII:superioare in dom.constructii,arhitectura,urbanis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6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B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FILIALA JUD. BOTOSANI  A ASOCIATIEI COMUNELOR DIN ROMANIA;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.Pillat nr. 9;bl.G1;et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2535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in dom.stiinte ingineresti;constructii,urbanism,amenaj.terit.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6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-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29A TEL:07421111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 VALABILITATE ofertă: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IECTANT 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3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ECTRO ALFA C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65512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andreea.popa@electroalfa.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3.06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solutionare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PRELUCRARI MECAN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4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Eternitati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688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TEHNOLOG PRELUCRARI MECAN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4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ELECTRO ALFA C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65512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andreea.popa@electroalfa.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3.06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solutionare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lăsineş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/5414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tichete de masa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GEODE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6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GRD CADASTRU NORD EST SRL; 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628367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06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VETERI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5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SERVICII PUBLICE –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ietonalul Transilva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629182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. 3 ani STUDII:superioare; SALARIU: de la 4730 lei;CONCURS:22.06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ARMENT OPERATIONS SRL  C. Nationala nr.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65512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superioare;se acorda tichete de masa+decont 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6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L FINANC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100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allfinance_srl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IA DE AUDIT FINANCIAR SRL; Str. I.C. Bratianu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600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lăsineş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/5414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tichete de masa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BORANT CHI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lăsineş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/5414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tichete de masa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ISTRU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VECHIME:1an;SALARIU: 4500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CONSTRU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RASERBU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Tel:07521816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1 an;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PROGRAMARE,LANSARE, URMARIREA PRODUCTIE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IN IND. CONFECTIILOR SI TRICOTAJ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FORMATIE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ORME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0231/5064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DUR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43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acea nr. 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288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Paltinuis;STUDII:medii tehnice silvice CONCURS:21.06.2023;SALARIU:4506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OROTEX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C. Nationala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147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6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RASERBU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Tel:07521816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GICAL EVENT STA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02512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3000lei+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VANZARI PRIN TELEF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9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;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 SE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3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ALCULATO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GICAL EVENT STA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02512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3500lei+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 VALIDARE Ș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;cunostinte operare PC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 VALIDARE Ș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RD CADASTRU NORD EST SRL; 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628367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06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26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LLISIMA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453536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GAZIN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147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6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GAZIN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ECTRO ALFA C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65512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andreea.popa@electroalfa.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3.06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solutionare:CV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CTOR POS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ŢIONALĂ POŞTA ROMÂNĂ ;Tel. 0232/24294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înv.obligator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8.06.2023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Mod de solutionare: concurs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VENIMENTE DIN BOTOSANI SRL; Str. 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02512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4000lei+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VIS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ostei nr.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793777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3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ESTRO CUISIN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;07411615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:07513928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Ţ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ESTRO CUISIN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;07411615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VENIMENTE DIN BOTOSANI SRL; Str. 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02512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3000lei+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ESTRO CUISIN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;07411615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:07513928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VENIMENTE DIN BOTOSANI SRL; Str. 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02512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3000lei+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LOSEUM BBC 74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ucecea;Tel:075179875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4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DE PROPRIETARI NR. 7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ilor nr. 4;bl. K1sc.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599047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DE PROPRIETARI NR. 66; Str. Grivita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87123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6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CURATE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HIMOTIC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C. Bratianu nr. 1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133909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3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MINISTRATOR DE CONDOMIN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ARMENT OPERATIONS SRL  C. Nationala nr.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65512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 se acorda tichete de masa+decont 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6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IDA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imaverii nr. 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23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 LA DOMICILIUL CLIENTULUI PE BAZA DE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ARM SERVICE D&amp;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ctoriei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55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atestat +Permis cat.B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6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NVI PROFESSIONAL SECURITY SRL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1 Decembrie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6078870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VECHIME:1an;SALARIU: 4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Hudum nr. 2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9269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IG MAT SOLU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Hudum nr. 2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8359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VECHIME:1an;SALARIU: 4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Hudum nr. 2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9269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IG MAT SOLU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Hudum nr. 2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8359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SALARIU: 4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PERETI SI PLAFOANE DIN GHIPS CART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SALARIU: 4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AMBLATOR MONTATOR PROFILE ALUMINIU SI GEAM TERMOP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INNOVO WINDTHER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87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88835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3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TAMPLARIE DIN ALUMINIU SI MASE PLASTC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SISTEME TAMPLARIE TERMOIZOL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MONTATOR TAMPLARIE CU VITRAJ IZOL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GOTEH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7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VECHIME:1an;SALARIU: 4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Hudum nr. 2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9269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IG MAT SOLU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Hudum nr. 2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8359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 MANU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-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29A TEL:07421111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 VALABILITATE ofertă: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RNATOR FORM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-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29A TEL:07421111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 VALABILITATE ofertă: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 ELECTR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Hudum nr. 2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9269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 nr. 4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3056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8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ECTRO ALFA C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65512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andreea.popa@electroalfa.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3.06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solutionare:CV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SACO ELECTRONI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4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0706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:medii+calificare+cunostinte lb. englez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3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ECTRO ALFA C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65512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andreea.popa@electroalfa.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3.06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solutionare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-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29A TEL:07421111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 VALABILITATE ofertă: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ONT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 nr. 4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3056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8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 DE INTRETINERE SI REPARATII UNIVERS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MCER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89905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xperienta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1.07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navetisti se deconteaza 50%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MASINI UNELTE CU COMANDA NUMER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32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ECTRO ALFA C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65512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andreea.popa@electroalfa.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3.06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solutionare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-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29A TEL:07421111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 VALABILITATE ofertă: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-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29A TEL:07421111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 VALABILITATE ofertă: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CARUS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-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29A TEL:07421111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 VALABILITATE ofertă: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UTIL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RASERBU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Tel:07521816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INTRETINERE SI REPARATII MASINI DE CUSUT INDUSTRI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C TEL.0231/5303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Doroho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5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STANTATOR ARTICOLE MAROCHIN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18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5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ECHIPAMENTE ELECTRICE SI ENERG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TAZET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0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11330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3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EXPLOATARE RETELE ELECTR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COENERGY ENGINEERING SRL; Str.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6112912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01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ŢINERE ŞI REPARAŢ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ŢINERE ŞI REPARAŢ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MCER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89905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xperienta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1.07.2023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navetisti se deconteaza 50%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EPANATOR TELEFOANE MOBILE INTELIGENTE/TABLE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22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UNIVERSAL PREST ALL SERVIC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3010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06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-TRANS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U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VOLSKMARKE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auceni; Tel:075247535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Ţ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IVILEGE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ostei D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60589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Transport gratui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PRELUCRATOR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ORY BT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lamanzi;Tel:07428319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PRELUCRATOR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EDITEH G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lamanzi;Tel:07428319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PRELUCRATOR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ŢIONER, PRELUCRĂTOR ÎN IND. TEXTIL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3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PRELUCRATOR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22515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e asigura transport+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LTIPLICATOR SABLOANE CROITO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OD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3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5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 WOMEN”S UNIVERSAL SRL; C. Naţională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231/538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ă tichete de mas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4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ECTRO ALFA C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65512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andreea.popa@electroalfa.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3.06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solutionare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0221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4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 + 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min. 6 luni/ abs. 2022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712819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t. Saveni;STUDII:medii 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ichete de masa+transp.asigur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TP BALKA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70805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  <w:r>
              <w:rPr>
                <w:rFonts w:cs="Trebuchet MS" w:ascii="Trebuchet MS" w:hAnsi="Trebuchet MS"/>
                <w:sz w:val="20"/>
                <w:lang w:val="en-US"/>
              </w:rPr>
              <w:t>+experienta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SALARIU:3000/4000 lei+ </w:t>
            </w:r>
            <w:r>
              <w:rPr>
                <w:rFonts w:cs="Trebuchet MS" w:ascii="Trebuchet MS" w:hAnsi="Trebuchet MS"/>
                <w:sz w:val="20"/>
              </w:rPr>
              <w:t>TM+transport asigura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M DOMYNYK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umusica;Tel:075388104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0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2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 WOMEN”S UNIVERSAL SRL; C. Naţională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231/538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ă tichete de mas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4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IVILEGE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ostei D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60589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Transport gratui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C TEL.0231/5303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Botosani si Doroho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5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GATITOR LANSA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5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 SALARIU:3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2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PRODUSELOR FĂINOA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2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Ţ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CH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2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RADINITA CU PROGRAM PRELUNGIT NR. 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.Tineretului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331/71022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4302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MAŞINA DE ETICHET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DOLY-COM DISTRIBUȚIE SRL; Loc. Roma, jud. 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2 clase;SALARIU: 3047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IETOR PRODUSE DIN STIC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4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ASAMBLOR ARTICOLE DIN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ARMENT OPERATIONS SRL C. Nationala nr.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655124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 se acorda tichete de masa+decont 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6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:07513928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72/7663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11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.I ANDREI OANA-MAR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9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27404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22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RASERBU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Tel:07521816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 WOMEN”S UNIVERSAL SRL; C. Naţională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231/538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ă tichete de mas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4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DE PROPRIETARI NR. 66; Str. Grivita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87123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6.09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</w:rPr>
              <w:t xml:space="preserve">SC N-E CLEANING SRL   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(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Spălatorie-Curățătorie covoare) </w:t>
            </w:r>
            <w:r>
              <w:rPr>
                <w:rFonts w:cs="Trebuchet MS" w:ascii="Trebuchet MS" w:hAnsi="Trebuchet MS"/>
                <w:sz w:val="20"/>
              </w:rPr>
              <w:t>C. Națională nr. 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incubator afaceri U1-A8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373644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necleaningses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im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EHICU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HARTIE AN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.Hutani Com. Vlad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49728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02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EHICU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OVINSTAL CLI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eea Nicolae Pisoscki nr.19BIS;Tel:07594213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EHICU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O GO AMELI SAVAR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65584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gener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SILVICULTU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2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acea nr. 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288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Darabani si Trusesti;STUDII:generale CONCURS:21.06.2023;SALARIU:3017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INTRETINEREA DE DRUMURI,SOSELE, PODURI, BAR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acea nr. 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288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Flamanzi;STUDII:generale CONCURS:21.06.2023;SALARIU:3017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INTRETINEREA DE DRUMURI,SOSELE, PODURI, BAR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R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1635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TUDII:min. 8 clase+cunostinte lb. engleza+ru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5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. LA DEMOLARE CLĂDIRI, CĂPTUȘELI ZIDĂRIE, PLĂCI MOZAIC, FAIANȚĂ GRESIE, 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EXPERT NORD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M. Kogalniceanu nr. 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15496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EXPERIENTA: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. LA DEMOLARE CLĂDIRI, CĂPTUȘELI ZIDĂRIE, PLĂCI MOZAIC, FAIANȚĂ GRESIE, 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ALIFICAT LA SPARGEREA SI TAIEREA MATERIALELOR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 nr. 4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3056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8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ALIFICAT LA SPARGEREA SI TAIEREA MATERIALELOR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.I ANDREI OANA-MAR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9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27404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22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 LA AMBALAREA PRODUSELOR SOLIDE Ş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VIS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ostei nr.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793777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3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 LA AMBALAREA PRODUSELOR SOLIDE Ş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; Loc. Rom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409 lei; 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Ţ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0221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4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ORY BT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lamanzi;Tel:07428319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DITEH G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lamanzi;Tel:07428319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712819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t. Saveni;STUDII:min. 8 clase 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ichete de masa+transp.asigur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M DOMYNYK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umusica;Tel:075388104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0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2 ani;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147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6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 WOMEN”S UNIVERSAL SRL; C. Naţională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0231/538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ă tichete de mas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4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; Loc. Rom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409 lei; 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MBUSTIBILU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5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6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VENIMENTE DIN BOTOSANI SRL; Str. 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02512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3000lei+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7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VIS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ostei nr.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793777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3.06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ESTRO CUISIN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;07411615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0.06.2023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:07513928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1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IN BUCAT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ESTRO CUISIN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;07411615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0.06.2023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w w:val="63"/>
                <w:sz w:val="20"/>
                <w:szCs w:val="20"/>
              </w:rPr>
              <w:t>57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  <w:bookmarkStart w:id="3" w:name="OLE_LINK1"/>
      <w:bookmarkStart w:id="4" w:name="OLE_LINK1"/>
      <w:bookmarkEnd w:id="4"/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>PROGNOZA CURSURILOR DE CALIFICARE/INIŢIERE PENTRU LUNA IUNIE  2023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10"/>
        <w:gridCol w:w="459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18"/>
                <w:szCs w:val="18"/>
                <w:lang w:val="en-GB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 w:eastAsia="en-US"/>
              </w:rPr>
              <w:t>NR.CR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 HOTEL- Proiect  ICOPROF –BT-R BOTOS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gimnaz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SPATAR CHELNER-Proiect  ICOPROF-BT-R BOTOS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obligator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- Proiect ICOPROF-BT-R BOTOS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gimnaz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 HOTE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gimnaz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 CHELNE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obligator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- DOROHO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gimnaz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DE BUCATA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pri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instrText xml:space="preserve"> =SUM(ABOVE) </w:instrTex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154</w:t>
            </w:r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8"/>
          <w:szCs w:val="28"/>
          <w:lang w:val="fr-FR"/>
        </w:rPr>
        <w:t xml:space="preserve"> 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</w:t>
      </w:r>
    </w:p>
    <w:p>
      <w:pPr>
        <w:pStyle w:val="Normal"/>
        <w:spacing w:lineRule="atLeast" w:line="0"/>
        <w:rPr/>
      </w:pPr>
      <w:r>
        <w:rPr>
          <w:rFonts w:cs="Trebuchet MS" w:ascii="Trebuchet MS" w:hAnsi="Trebuchet MS"/>
          <w:b/>
          <w:sz w:val="20"/>
          <w:szCs w:val="20"/>
        </w:rPr>
        <w:t>DIRECTOR EXECUTIV,</w:t>
        <w:tab/>
        <w:tab/>
        <w:tab/>
        <w:t xml:space="preserve">     ŞEF SERVICIU ALOFM,</w:t>
        <w:tab/>
        <w:tab/>
        <w:tab/>
        <w:t xml:space="preserve">           </w:t>
      </w:r>
      <w:r>
        <w:rPr>
          <w:rFonts w:cs="Trebuchet MS" w:ascii="Trebuchet MS" w:hAnsi="Trebuchet MS"/>
          <w:sz w:val="20"/>
          <w:szCs w:val="20"/>
        </w:rPr>
        <w:t xml:space="preserve">  Întocmit,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     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Apăvăloaie Anca                                          Cozma Ileana                       </w:t>
        <w:tab/>
        <w:tab/>
        <w:t xml:space="preserve">           Pricop Florin</w:t>
      </w:r>
      <w:bookmarkEnd w:id="1"/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540" w:hanging="360"/>
      </w:pPr>
      <w:rPr>
        <w:i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5:29:00Z</dcterms:created>
  <dc:creator>Magda Gurzun</dc:creator>
  <dc:description/>
  <cp:keywords/>
  <dc:language>en-US</dc:language>
  <cp:lastModifiedBy>Gabriela Vranciuc</cp:lastModifiedBy>
  <cp:lastPrinted>2023-06-12T08:30:00Z</cp:lastPrinted>
  <dcterms:modified xsi:type="dcterms:W3CDTF">2023-06-12T09:31:00Z</dcterms:modified>
  <cp:revision>6</cp:revision>
  <dc:subject/>
  <dc:title>AGENTIA JUDETEANA PENTRU OCUPAREA FORTEI DE MUNCA BOTOSANI</dc:title>
</cp:coreProperties>
</file>