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9.06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5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FILIALA JUD. BOTOSANI  A ASOCIATIEI COMUNELOR DIN ROMANIA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Pillat nr. 9;bl.G1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2535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 in dom.constructii,arhitectura,urbanis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GENERALA DE ASISTENTA SOCIALA SI PROTECTIA COPILULUI BOTOSANI; Str. M.Gork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9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spec. constructii civile, industriale si agricole,amenajari si constructii hidrotehnice,instalatii pt. constructii CONCURS:07;13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FILIALA JUD. BOTOSANI  A ASOCIATIEI COMUNELOR DIN ROMANIA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Pillat nr. 9;bl.G1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2535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ingineresti;constructii,urbanism,amenaj.terit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D CADASTRU NORD EST SRL; 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836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–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luni; STUDII:superioare; SALARIU: de la 4730 lei;CONCURS:1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om. stiintelor ingineresti/econom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50 lei;CONCURS:10;12.07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llfinance_srl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SRL; Str. I.C. Bratianu nr. 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CONSTRU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79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5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D CADASTRU NORD EST SRL; 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836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RNY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3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5776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RNY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3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5776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LOSEUM BBC 74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ecea;Tel:07517987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66; 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71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–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min. 5 ani; STUDII:generale/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ertificat. calificare agent paza 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de la 3443 lei; CONCURS:04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+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100 lei;CONCURS:06;10.07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8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TAZET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511330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COENERGY ENGINEERING SRL; Str.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1129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PANATOR TELEFOANE MOBILE INTELIGENTE/TABL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VERSAL PREST ALL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0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OLSKMARK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uceni; Tel:07524753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Botosani si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 ANDREI OANA-MA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740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ICOLA CRISTEST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testi; Tel:07474213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66; 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71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necleaningse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2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VINSTAL CLI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Nicolae Pisoscki nr.19BIS;Tel:07594213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 GO AMELI SAVAR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5584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;CONCURS:05.07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R</w:t>
            </w:r>
            <w:r>
              <w:rPr>
                <w:rFonts w:cs="Trebuchet MS" w:ascii="Trebuchet MS" w:hAnsi="Trebuchet MS"/>
                <w:sz w:val="20"/>
                <w:lang w:val="en-US"/>
              </w:rPr>
              <w:t>Z AS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eea G.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l:0744124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2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TAREZISTCON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7401487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4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 ANDREI OANA-MA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740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RNY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3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5776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0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N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- ICOPROF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- ICOPROF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ICOPROF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54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5:00Z</dcterms:created>
  <dc:creator>Magda Gurzun</dc:creator>
  <dc:description/>
  <cp:keywords/>
  <dc:language>en-US</dc:language>
  <cp:lastModifiedBy>Florin Pricop</cp:lastModifiedBy>
  <cp:lastPrinted>2023-06-12T08:30:00Z</cp:lastPrinted>
  <dcterms:modified xsi:type="dcterms:W3CDTF">2023-06-19T10:51:00Z</dcterms:modified>
  <cp:revision>16</cp:revision>
  <dc:subject/>
  <dc:title>AGENTIA JUDETEANA PENTRU OCUPAREA FORTEI DE MUNCA BOTOSANI</dc:title>
</cp:coreProperties>
</file>