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7.06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 IMPORT EX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ERBAL THERAPY LABORATORI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Decebal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5672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+cunostinte lb.engleza,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8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GENERALA DE ASISTENTA SOCIALA SI PROTECTIA COPILULUI BOTOSANI; Str. M.Gork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9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spec. constructii civile, industriale si agricole,amenajari si constructii hidrotehnice,instalatii pt. constructii CONCURS:07;13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GRD CADASTRU NORD EST SRL; 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836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–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luni; STUDII:superioare; SALARIU: de la 4730 lei;CONCURS:1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om. stiintelor ingineresti/econom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50 lei;CONCURS:10;12.07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llfinance_srl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SRL; 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5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D CADASTRU NORD EST SRL; 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836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ALARIU:37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curs calificare arhiva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OSEUM BBC 74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ecea;Tel:07517987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0; Str. T.Crud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271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IRECTIA SERVICII PUBLICE –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min. 5 ani; STUDII:generale/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ertificat. calificare agent paza 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de la 3443 lei; CONCURS:04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PLANTATII SI AMENAJARE ZONA VE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1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+curs calificare lucrator in cultura plantelor,floricultor,horticultor, peisagist 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100 lei;CONCURS:11;13.07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+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100 lei;CONCURS:06;10.07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COENERGY ENGINEERING SRL; Str.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1129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;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3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Botosani si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ICOLA CRISTEST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sti; Tel:07474213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2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VINSTAL CL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Nicolae Pisoscki nr.19BIS;Tel:07594213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 GO AMELI SAVAR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5584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CIV EVOLUTION WASH SRL; Str.I.C. Bratianu nr. 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156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 3000 lei+procent din incasa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;CONCURS:05.07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R</w:t>
            </w:r>
            <w:r>
              <w:rPr>
                <w:rFonts w:cs="Trebuchet MS" w:ascii="Trebuchet MS" w:hAnsi="Trebuchet MS"/>
                <w:sz w:val="20"/>
                <w:lang w:val="en-US"/>
              </w:rPr>
              <w:t>Z AS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eea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l:0744124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2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TAREZISTCON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7401487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4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v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;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 clase+cunostinte lb. franc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8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N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SPATAR CHELNER- PROIECT  ICOPROF-BT-R BOTOSANI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54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0:00Z</dcterms:created>
  <dc:creator>Magda Gurzun</dc:creator>
  <dc:description/>
  <cp:keywords/>
  <dc:language>en-US</dc:language>
  <cp:lastModifiedBy>Gabriela Vranciuc</cp:lastModifiedBy>
  <cp:lastPrinted>2023-06-26T08:00:00Z</cp:lastPrinted>
  <dcterms:modified xsi:type="dcterms:W3CDTF">2023-06-27T06:50:00Z</dcterms:modified>
  <cp:revision>7</cp:revision>
  <dc:subject/>
  <dc:title>AGENTIA JUDETEANA PENTRU OCUPAREA FORTEI DE MUNCA BOTOSANI</dc:title>
</cp:coreProperties>
</file>