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bookmarkStart w:id="0" w:name="OLE_LINK1"/>
      <w:bookmarkStart w:id="1" w:name="OLE_LINK3"/>
      <w:bookmarkEnd w:id="0"/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03.07.2023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2970"/>
        <w:gridCol w:w="432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ţă;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PRELUCRARI MECAN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Eternitati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688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GEODE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6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RD CADASTRU NORD EST SRL; 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8367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6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MIRU SAB VE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Viilor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3924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8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IA DE AUDIT FINANCIAR SRL; Str. I.C. Bratianu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600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PROGRAMARE,LANSARE, URMARIREA PRODUCTIE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M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231/5064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 SALARIU:3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LIDER CONSULTING EXPERT SRL;C. Nationala nr.99;Bl.H4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11770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 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IDER CONSULTING EXPERT SRL;C. Nationala nr.99;Bl.H4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11770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Ș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RD CADASTRU NORD EST SRL; 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8367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6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Ș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/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Ș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M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231/5064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AZI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HIV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SERVICII PUBLIC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62918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6 ani 6 luni;SALARIU:377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+curs calificare arhiva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3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LOSEUM BBC 74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ucecea;Tel:075179875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IDER CONSULTING EXPERT SRL;C. Nationala nr.99;Bl.H4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11770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 66; Str. Grivit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87123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6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 30; Str. T.Crudu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0271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10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9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QUEEN AMIV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eea Amurgului nr. 6bis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94644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EM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oporulu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72875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 + cunostinte lb. englez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7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 LA DOMICILIUL CLIENTULUI PE BAZA DE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 INTERVENT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NVI PROFESSIONAL SECURITY SR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1 Decembrie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6078870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C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SISTEME TAMPLARIE TERMOIZOL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MONTATOR TAMPLARIE CU VITRAJ IZO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TEH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 MANU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056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LSACO ELECTRO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540080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ELSACO ELECTRO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540080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ONT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056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 DE INTRETINERE SI REPARATII UNIVERS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1.08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navetisti se deconteaza 50%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231/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Doroho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5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STANTATOR ARTICOLE MAROCHIN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PRIMATOR/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RIGR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OYULE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97865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serigrafiebt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10/12 clase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EXPLOATARE RETELE ELECTR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COENERGY ENGINEERING SRL; Str.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6112912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1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ŢINERE ŞI REPARAŢ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ŢINERE ŞI REPARAŢ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1.08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navetisti se deconteaza 50%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PANATOR TELEFOANE MOBILE INTELIGENTE/TABLE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NIVERSAL PREST ALL SERVIC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3010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06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-TRANS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stei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6058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Transport gratu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ŢIONER, PRELUCRĂTOR ÎN IND. TEXTIL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e asigura transport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RTICOLE DIN PIELE SI INLOCUIT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4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M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231/5064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231/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min. 6 lu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5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FPS FLEXIBLES ROMANIA SRL;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518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3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4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TP BALK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70805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  <w:r>
              <w:rPr>
                <w:rFonts w:cs="Trebuchet MS" w:ascii="Trebuchet MS" w:hAnsi="Trebuchet MS"/>
                <w:sz w:val="20"/>
                <w:lang w:val="en-US"/>
              </w:rPr>
              <w:t>+experienta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SALARIU:3000/4000 lei+ </w:t>
            </w:r>
            <w:r>
              <w:rPr>
                <w:rFonts w:cs="Trebuchet MS" w:ascii="Trebuchet MS" w:hAnsi="Trebuchet MS"/>
                <w:sz w:val="20"/>
              </w:rPr>
              <w:t>TM+transport asigura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M DOMYNYK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Tel:07538810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2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4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stei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6058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Transport gratu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231/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Botosani si Doroho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5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6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M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231/5064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GATITOR LANS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nsport gratu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2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Ş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DOLY-COM DISTRIBUȚIE SRL; Loc. Roma, jud. 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2 clase;SALARIU: 3047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IETOR PRODUSE DIN STIC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/7663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CTO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GRICOLA CRISTEST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ristesti; Tel:074742137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99303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01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O GO AMELI SAVAR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65584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IRCIV EVOLUTION WASH SRL; Str.I.C. Bratianu nr. 1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5156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enerale;SALARIU: 3000 lei+procent din incasar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PISCICO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SS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. Stauc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598593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cunostinte lb.englez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5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EXPERT NORD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. Kogalniceanu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5496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EXPERIENTA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R</w:t>
            </w:r>
            <w:r>
              <w:rPr>
                <w:rFonts w:cs="Trebuchet MS" w:ascii="Trebuchet MS" w:hAnsi="Trebuchet MS"/>
                <w:sz w:val="20"/>
                <w:lang w:val="en-US"/>
              </w:rPr>
              <w:t>Z ASC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leea G. Enescu nr. 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Tel:07441247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8 clase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2.07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ALIFICAT LA SPARGEREA SI TAIEREA MATERIALELOR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056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 LA AMBALAREA PRODUSELOR SOLIDE Ş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; Loc. Rom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409 lei; 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M DOMYNYK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Tel:07538810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2 ani;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4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2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47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4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v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6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231/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5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; Loc. Rom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409 lei; 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12.2023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48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  <w:bookmarkStart w:id="3" w:name="OLE_LINK1"/>
      <w:bookmarkStart w:id="4" w:name="OLE_LINK1"/>
      <w:bookmarkEnd w:id="4"/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ŢIERE PENTRU LUNA IULIE  2023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0"/>
        <w:gridCol w:w="459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 w:eastAsia="en-US"/>
              </w:rPr>
              <w:t>NR.CR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- PROIECT  ICOPROF-BT-R BOTOS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 CHELNER- PROIECT  ICOPROF-BT-R BOTOS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- PROIECT  ICOPROF-BT-R BOTOS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 – TINERI NEET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 CHELNER – TINERI NEET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98</w:t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</w:t>
      </w:r>
    </w:p>
    <w:p>
      <w:pPr>
        <w:pStyle w:val="Normal"/>
        <w:spacing w:lineRule="atLeast" w:line="0"/>
        <w:rPr/>
      </w:pP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Ş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Întocmit,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Cozma Ileana                       </w:t>
        <w:tab/>
        <w:tab/>
        <w:t xml:space="preserve">           Pricop Florin</w:t>
      </w:r>
      <w:bookmarkEnd w:id="1"/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28:00Z</dcterms:created>
  <dc:creator>Magda Gurzun</dc:creator>
  <dc:description/>
  <cp:keywords/>
  <dc:language>en-US</dc:language>
  <cp:lastModifiedBy>Gabriela Vranciuc</cp:lastModifiedBy>
  <cp:lastPrinted>2023-06-26T08:00:00Z</cp:lastPrinted>
  <dcterms:modified xsi:type="dcterms:W3CDTF">2023-07-03T05:55:00Z</dcterms:modified>
  <cp:revision>8</cp:revision>
  <dc:subject/>
  <dc:title>AGENTIA JUDETEANA PENTRU OCUPAREA FORTEI DE MUNCA BOTOSANI</dc:title>
</cp:coreProperties>
</file>