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11.07.2023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;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PRELUCRARI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8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lasinest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41401;07288822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e asigura transport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T ACHIZITII PUBL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9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RU SAB 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ilor nr. 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433924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8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SRL; 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0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lasinest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41401;07288822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e asigura transport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ROGRAMARE,LANSARE, URMARIREA PRODUCTIE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STRU IN INDUSTRIA TEXTILA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TEXTY GARME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ceava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1067172;07559474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ceava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1067172;07559474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LY FOOD TRADITIONAL SRL; Flamanzi;Tel:0231/5522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0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IN ACHIZI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SPECTOR/REFERENT RESURSE UM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FPS FLEXIBLES ROMANIA SRL;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518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;SALARIU: 3000 lei/ne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3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DER CONSULTING EXPERT SRL;C. Nationala nr.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1770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gentialiderhome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DE SALA RESTAUR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TRA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Str. Stefan cel Mare nr. 35;Tel:07455391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SALARIU:35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TRA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Str. Stefan cel Mare nr. 35;Tel:07455391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SALARIU:45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PRAVEGHERE VIDEO,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UDOR ELECTRIC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veni; Tel:07410413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6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DER CONSULTING EXPERT SRL;C. Nationala nr.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1770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gentialiderhome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ELLY FOOD TRADITIONAL SRL; Flamanzi;Tel:0231/5522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0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DE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UX AU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1818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 DEPOZ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LY FOOD TRADITIONAL SRL; Flamanzi;Tel:0231/5522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0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NAIOTIS GENER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ragos Voda nr.2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4931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min. 1 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NAIOTIS GENER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ragos Voda nr.2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4931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min. 1 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TRA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Str. Stefan cel Mare nr. 35;Tel:07455391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DER CONSULTING EXPERT SRL;C. Nationala nr.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1770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gentialiderhome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66; Str. Grivit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8712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30; Str. T.Crudu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0271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9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QUEEN AMIV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Amurgului nr. 6bi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94644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XAR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useni;Tel:07419106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Nics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 INTERVEN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VI PROFESSIONAL SECURITY SR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1 Decembrie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607887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PLANTATII SI AMENAJARE ZONA VER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21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31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+curs calificare lucrator in cultura plantelor,floricultor,horticultor, peisagist 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100 lei;CONCURS:01;03.08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3;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LACAJE INTERIOARE SI EXTERI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3;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C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SISTEME TAMPLARIE TERMOIZOL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3;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AMBLATOR-MONTATOR PROFILE ALUMINIU SI GEAM TERMOP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12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056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54008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54008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056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STANTATOR ARTICOLE MAROCHIN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PRIMATOR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GR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9786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serigrafiebt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/12 clase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UDOR ELECTRIC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veni; Tel:07410413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6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.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XPLOATARE RETELE ELECT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ECOENERGY ENGINEERING SRL; Str.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61129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1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PANATOR TELEFOANE MOBILE INTELIGENTE/TABL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NIVERSAL PREST ALL SERVIC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3010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6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PARATOR PRODUSE LAC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LY FOOD TRADITIONAL SRL; Flamanzi;Tel:0231/5522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0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UROZET MOB ATELI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 (incubator de afacer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98463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6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RTICOLE DIN PIELE SI I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4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FPS FLEXIBLES ROMANIA SRL;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518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70805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SALARIU:3000/4000 lei+ </w:t>
            </w:r>
            <w:r>
              <w:rPr>
                <w:rFonts w:cs="Trebuchet MS" w:ascii="Trebuchet MS" w:hAnsi="Trebuchet MS"/>
                <w:sz w:val="20"/>
              </w:rPr>
              <w:t>TM+transport asigur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538810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4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Botosani si Doroho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6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2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TAIETOR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4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ceava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1067172;07559474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Ş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DOLY-COM DISTRIBUȚIE SRL; Loc. Roma, jud.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2 clase;SALARIU: 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PRODUSE DIN STIC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NI FORMS CREA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6092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ceava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1067172;07559474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C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GRICOLA CRISTEST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istesti; Tel:074742137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9930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1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RCIV EVOLUTION WASH SRL; Str.I.C. Bratianu nr. 1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5156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;SALARIU: 3000 lei+procent din incasar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EXPERT NORD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Kogalnicean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5496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EXPERIENTA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R</w:t>
            </w:r>
            <w:r>
              <w:rPr>
                <w:rFonts w:cs="Trebuchet MS" w:ascii="Trebuchet MS" w:hAnsi="Trebuchet MS"/>
                <w:sz w:val="20"/>
                <w:lang w:val="en-US"/>
              </w:rPr>
              <w:t>Z AS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eea G. Enescu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el:0744124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2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3;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4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ALIFICAT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056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ALIFICAT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UDOR ELECTRIC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veni; Tel:07410413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6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LAT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 LA AMBALAREA PRODUSELOR SOLIDE Ş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; Loc. Rom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538810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4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2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; Loc. Rom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IALOV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Baisa Com. M. Emi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662088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TRA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Str. Stefan cel Mare nr. 35;Tel:07455391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9.202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3"/>
                <w:sz w:val="20"/>
                <w:szCs w:val="20"/>
              </w:rPr>
              <w:t>63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IULIE  2023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STA HOTEL- PROIECT  ICOPROF-BT-R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ATAR CHELNER- PROIECT  ICOPROF-BT-R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ATOR COMERCIAL- PROIECT  ICOPROF-BT-R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ATOR COMERCIAL – TINERI NEE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ATAR CHELNER – TINERI NEE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98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Pricop Florin</w:t>
      </w:r>
      <w:bookmarkEnd w:id="1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58:00Z</dcterms:created>
  <dc:creator>Magda Gurzun</dc:creator>
  <dc:description/>
  <cp:keywords/>
  <dc:language>en-US</dc:language>
  <cp:lastModifiedBy>Gabriela Vranciuc</cp:lastModifiedBy>
  <cp:lastPrinted>2023-07-06T09:29:00Z</cp:lastPrinted>
  <dcterms:modified xsi:type="dcterms:W3CDTF">2023-07-11T07:58:00Z</dcterms:modified>
  <cp:revision>5</cp:revision>
  <dc:subject/>
  <dc:title>AGENTIA JUDETEANA PENTRU OCUPAREA FORTEI DE MUNCA BOTOSANI</dc:title>
</cp:coreProperties>
</file>