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31.07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SPECTOR DE SPECIALITATE -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ȚIA GENERALĂ DE ASISTENȚĂ SOCIALĂ ȘI PROTECȚIA COPILULUI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xim Gorki,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7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absolvite cu diplomă de licență sau echivalentă cu specializare în: construcții civile, industriale și agricole/ amenajări și construcții hidrotehnice/ instalații pentru construcț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.08.2023-proba scrisă, 22.08.2023 – interv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</w:t>
            </w:r>
            <w:r>
              <w:rPr>
                <w:rFonts w:cs="Trebuchet MS" w:ascii="Trebuchet MS" w:hAnsi="Trebuchet MS"/>
                <w:sz w:val="18"/>
                <w:szCs w:val="18"/>
              </w:rPr>
              <w:t>limită depunere dosare</w:t>
            </w:r>
            <w:r>
              <w:rPr>
                <w:rFonts w:cs="Trebuchet MS" w:ascii="Trebuchet MS" w:hAnsi="Trebuchet MS"/>
                <w:sz w:val="20"/>
                <w:szCs w:val="20"/>
              </w:rPr>
              <w:t>:04.08.2023 ora 1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26 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absolvite cu diplomă de licență sau echivalent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.08.2023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ă depunere dosare:04.08.2023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Segoe UI"/>
                <w:color w:val="212529"/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ȘCOALA GIMNAZI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 6199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absolvite cu diplomă de bacalaureat – liceu pedagogic specializare mediator școlar sau curs de formare profesională cu specializare mediator școl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08.2023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ă depunere dosare:08.08.2023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USTRIA TEXTILA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ERATOR HIDRAULIC </w:t>
            </w:r>
            <w:r>
              <w:rPr>
                <w:rFonts w:cs="Trebuchet MS" w:ascii="Trebuchet MS" w:hAnsi="Trebuchet MS"/>
                <w:sz w:val="18"/>
                <w:szCs w:val="18"/>
              </w:rPr>
              <w:t>ÎN ALIMENTARILE CU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374 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școală profesională/liceu-profil tehn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CIRCUITE RETEA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374 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școală profesională/liceu-profil teh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OPA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lita; Tel:0720369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RBAN SERV SA STR.1 DECEMBRIE.NR.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electie dosare/proba scrisa/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SALARIU: 30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 SALA RESTAU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3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Tel:0741041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Word,Excel,Corel Draw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NCA COOPERATISTA RASCO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231/519926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orni-Vorona;STUDII:medii+permis.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818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ș Vodă,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4 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ș Vodă,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4 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PROCIB COFCOCKTA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ucovina, nr.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57750787</w:t>
            </w:r>
            <w:r>
              <w:rPr/>
              <w:t xml:space="preserve">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ș Vodă,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4 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ITANIC FL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Luizoaia,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6 8418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GAS TACTIMA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.Nationala nr.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53823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alea Națională,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8990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experiență pe un post simil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Se asigura bonuri de masă și 50% din cheltuielile cu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LACAJE INTERIOARE SI EX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olesti Deal nr.29A </w:t>
            </w: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2111144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55400808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ăverii,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LECTR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CONSTR. MONTATOR APARATAJ Ș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CILOR NR.1 CATAMARA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profesion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/REGLOR/DEPANATOR DE APARATAJ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374 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școală profesională/liceu-profil teh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MIBER CATERING EXPRES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5537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ţională nr.32, et.3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5 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 SV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7544002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SA PAIN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51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IC LOGISTYC SAV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Tudo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21 3316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CM MAXI –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Cris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9 954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COLA CRISTES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 Tel:07474213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8990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ucece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experiență pe un post similar, aptitudini și cunoștințe î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Se asigura bonuri de masă și 50% din cheltuielile cu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NAJ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</w:rPr>
            </w:pPr>
            <w:r>
              <w:rPr>
                <w:rFonts w:cs="Trebuchet MS" w:ascii="Trebuchet MS" w:hAnsi="Trebuchet MS"/>
                <w:b w:val="false"/>
                <w:i w:val="false"/>
              </w:rPr>
              <w:t>SC LICERA SEVEN MARKE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ur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  <w:u w:val="none"/>
                </w:rPr>
                <w:t>Telefon: 075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3 019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ș Vodă,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4 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 OXY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1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6 9162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CIV EVOLUTION WASH SRL; Str.I.C. Bratianu nr. 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156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000 lei+procent din incasa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MAI,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 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.DONIF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OS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NESTI/TEL.02315491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SORTATOR DEȘ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OR VINCIT OM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,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34 3849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Î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dulu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8 8860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3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13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dulu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8 8860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BUCĂTĂ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agoș Vodă,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4 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BUCĂTĂ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5 333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primar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BUCĂTĂ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5 333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primar+cunoștințe de limba engleză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9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1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2" TargetMode="External"/><Relationship Id="rId3" Type="http://schemas.openxmlformats.org/officeDocument/2006/relationships/hyperlink" Target="tel:0231/519926" TargetMode="External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52" TargetMode="External"/><Relationship Id="rId9" Type="http://schemas.openxmlformats.org/officeDocument/2006/relationships/hyperlink" Target="tel:0752" TargetMode="External"/><Relationship Id="rId10" Type="http://schemas.openxmlformats.org/officeDocument/2006/relationships/hyperlink" Target="tel:0752" TargetMode="External"/><Relationship Id="rId11" Type="http://schemas.openxmlformats.org/officeDocument/2006/relationships/hyperlink" Target="tel:0742111144" TargetMode="External"/><Relationship Id="rId12" Type="http://schemas.openxmlformats.org/officeDocument/2006/relationships/hyperlink" Target="tel:0755400808" TargetMode="External"/><Relationship Id="rId13" Type="http://schemas.openxmlformats.org/officeDocument/2006/relationships/hyperlink" Target="tel:0752" TargetMode="External"/><Relationship Id="rId14" Type="http://schemas.openxmlformats.org/officeDocument/2006/relationships/hyperlink" Target="tel:0752" TargetMode="External"/><Relationship Id="rId15" Type="http://schemas.openxmlformats.org/officeDocument/2006/relationships/hyperlink" Target="tel:0752" TargetMode="External"/><Relationship Id="rId16" Type="http://schemas.openxmlformats.org/officeDocument/2006/relationships/hyperlink" Target="tel:0752" TargetMode="External"/><Relationship Id="rId17" Type="http://schemas.openxmlformats.org/officeDocument/2006/relationships/hyperlink" Target="tel:0752" TargetMode="External"/><Relationship Id="rId18" Type="http://schemas.openxmlformats.org/officeDocument/2006/relationships/hyperlink" Target="tel:0752" TargetMode="External"/><Relationship Id="rId19" Type="http://schemas.openxmlformats.org/officeDocument/2006/relationships/hyperlink" Target="tel:0752" TargetMode="External"/><Relationship Id="rId20" Type="http://schemas.openxmlformats.org/officeDocument/2006/relationships/hyperlink" Target="tel:075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28:00Z</dcterms:created>
  <dc:creator>Magda Gurzun</dc:creator>
  <dc:description/>
  <cp:keywords/>
  <dc:language>en-US</dc:language>
  <cp:lastModifiedBy>Gabriela Vranciuc</cp:lastModifiedBy>
  <cp:lastPrinted>2023-07-26T09:02:00Z</cp:lastPrinted>
  <dcterms:modified xsi:type="dcterms:W3CDTF">2023-07-31T08:43:00Z</dcterms:modified>
  <cp:revision>13</cp:revision>
  <dc:subject/>
  <dc:title>AGENTIA JUDETEANA PENTRU OCUPAREA FORTEI DE MUNCA BOTOSANI</dc:title>
</cp:coreProperties>
</file>