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7.08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ACHIZITII PUB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OO-SANA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Teatrului, nr.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02266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zoosana.bt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 soluționare ofertă:</w:t>
            </w:r>
            <w:r>
              <w:rPr>
                <w:rFonts w:cs="Trebuchet MS" w:ascii="Trebuchet MS" w:hAnsi="Trebuchet MS"/>
                <w:sz w:val="20"/>
                <w:szCs w:val="20"/>
              </w:rPr>
              <w:t>Telefonic/Interv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Segoe UI"/>
                <w:color w:val="212529"/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ȘCOALA GIMNAZI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Ș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231 6199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absolvite cu diplomă de bacalaureat – liceu pedagogic specializare mediator școlar sau curs de formare profesională cu specializare mediator școl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08.2023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ă depunere dosare:08.08.2023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SILIER/EXPERT/ </w:t>
            </w:r>
            <w:r>
              <w:rPr>
                <w:rFonts w:cs="Trebuchet MS" w:ascii="Trebuchet MS" w:hAnsi="Trebuchet MS"/>
                <w:sz w:val="18"/>
                <w:szCs w:val="18"/>
              </w:rPr>
              <w:t>INSPECTOR/REFER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EMORIALUL IPOTEȘTI-CENTRUL NAȚIONAL DE STUDII ”MIHAI EMINESCU” - </w:t>
            </w:r>
            <w:r>
              <w:rPr>
                <w:rFonts w:cs="Trebuchet MS" w:ascii="Trebuchet MS" w:hAnsi="Trebuchet MS"/>
                <w:sz w:val="20"/>
                <w:szCs w:val="20"/>
              </w:rPr>
              <w:t>Loc.Ipotești, str.Principală, nr.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710203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absolvite cu diplomă de licență, specializare în științe economice, domeniul contabilitate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DEBUTAN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</w:t>
            </w:r>
            <w:r>
              <w:rPr>
                <w:rFonts w:cs="Trebuchet MS" w:ascii="Trebuchet MS" w:hAnsi="Trebuchet MS"/>
                <w:sz w:val="18"/>
                <w:szCs w:val="18"/>
              </w:rPr>
              <w:t>limită depunere dosar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11.08.2023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 NIVE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ȚIA PENTRU COPII IL GIROTONDO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Săvenilor, nr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751 379180;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asociatiagirotondo@yahoo.com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. Permis de conduce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V trimis prin e-mail sau depus la sediul firm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 INDUSTRIA TEXTILA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 SV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OO-SANA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Teatrului, nr.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02266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zoosana.bt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 soluționare ofertă:</w:t>
            </w:r>
            <w:r>
              <w:rPr>
                <w:rFonts w:cs="Trebuchet MS" w:ascii="Trebuchet MS" w:hAnsi="Trebuchet MS"/>
                <w:sz w:val="20"/>
                <w:szCs w:val="20"/>
              </w:rPr>
              <w:t>Telefonic/Interv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OPA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lita; Tel:07203693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efon: 0231516006; Email: </w:t>
            </w:r>
            <w:r>
              <w:rPr>
                <w:rFonts w:cs="Trebuchet MS" w:ascii="Trebuchet MS" w:hAnsi="Trebuchet MS"/>
                <w:sz w:val="18"/>
                <w:szCs w:val="18"/>
              </w:rPr>
              <w:t>afil.resurseuman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 SALA RESTAU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3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V trimis prin e-mail sau depus la sediul firm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LDOPAN CONCEPT SOLUTION SRL 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0 0111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Ș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 Botoșa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Ș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ătămărăști-Deal, jud.B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minim obligatoriu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ITANIC FL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Luizoaia, nr.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46 8418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ăverii,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INGAS TACTIMAG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.Nationala nr.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253823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8990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experiență pe un post simil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Se asigura bonuri de masă și 50% din cheltuielile cu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IDAR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BC CON INTERNȚ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9 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ștințe de limba engleză și ru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LACAJE INTERIOARE SI EX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BC CON INTERNȚ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9 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ștințe de limba engleză și ru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nolesti Deal nr.29A </w:t>
            </w: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2111144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ăverii, nr.1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LECTR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CONSTR. MONTATOR APARATAJ Ș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CILOR NR.1 CATAMARASTI 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profesion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HEMP HEA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c. Dorohoi, str.Herța, nr.6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0681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MIBER CATERING EXPRES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5371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(incubator de afacer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846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AIE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 SV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LA FABRICAREA </w:t>
            </w:r>
            <w:r>
              <w:rPr>
                <w:rFonts w:cs="Trebuchet MS" w:ascii="Trebuchet MS" w:hAnsi="Trebuchet MS"/>
                <w:sz w:val="18"/>
                <w:szCs w:val="18"/>
              </w:rPr>
              <w:t>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ULEIURILOR VEGE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HEMP HEA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c. Dorohoi, str.Herța, nr.6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0681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FA TOTAL PR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Eminescu, nr.9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55 57767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noștințe de limba englez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SA PAIN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231513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IC LOGISTYC SAV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Tudo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21 3316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Botoșani, jud.B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minim obligatoriu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CM MAXI –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Cristeș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9 954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8990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ucece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experiență pe un post similar, aptitudini și cunoștințe î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Se asigura bonuri de masă și 50% din cheltuielile cu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 OXY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1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6 9162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ȚIONAL ”A.T.LAURIAN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Nicolae Iorga, nr.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128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SOCIAȚIA DE PROPRIETARI</w:t>
            </w:r>
            <w:r>
              <w:rPr>
                <w:rFonts w:cs="Trebuchet MS" w:ascii="Trebuchet MS" w:hAnsi="Trebuchet MS"/>
                <w:sz w:val="20"/>
              </w:rPr>
              <w:t xml:space="preserve">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Viilor,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55 9904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CIV EVOLUTION WASH SRL; Str.I.C. Bratianu nr. 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156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 3000 lei+procent din incasa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MAI,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 0247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SORTATOR DEȘ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OR VINCIT OM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,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34 3849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ÎNCARCATOR-DESCAR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Bradulu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8 8860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03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13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Bradulu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8 8860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BUCĂTĂ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PĂLĂ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TEHN. ”PETRU RAREȘ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ălugăreni,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2315136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testat agent paz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CURS: 22.08.2023 - proba scrisă,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23.08.2023 – interv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</w:t>
            </w:r>
            <w:r>
              <w:rPr>
                <w:rFonts w:cs="Trebuchet MS" w:ascii="Trebuchet MS" w:hAnsi="Trebuchet MS"/>
                <w:sz w:val="18"/>
                <w:szCs w:val="18"/>
              </w:rPr>
              <w:t>limită depunere dosare</w:t>
            </w:r>
            <w:r>
              <w:rPr>
                <w:rFonts w:cs="Trebuchet MS" w:ascii="Trebuchet MS" w:hAnsi="Trebuchet MS"/>
                <w:sz w:val="20"/>
                <w:szCs w:val="20"/>
              </w:rPr>
              <w:t>:14.08.2023 ora 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TEHN. ”PETRU RAREȘ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ălugăreni,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2315136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testat agent paz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CURS: 22.08.2023 - proba scrisă,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23.08.2023 – interv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</w:t>
            </w:r>
            <w:r>
              <w:rPr>
                <w:rFonts w:cs="Trebuchet MS" w:ascii="Trebuchet MS" w:hAnsi="Trebuchet MS"/>
                <w:sz w:val="18"/>
                <w:szCs w:val="18"/>
              </w:rPr>
              <w:t>limită depunere dosare</w:t>
            </w:r>
            <w:r>
              <w:rPr>
                <w:rFonts w:cs="Trebuchet MS" w:ascii="Trebuchet MS" w:hAnsi="Trebuchet MS"/>
                <w:sz w:val="20"/>
                <w:szCs w:val="20"/>
              </w:rPr>
              <w:t>:14.08.2023 ora 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 –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13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tiagirotondo@yahoo.com" TargetMode="External"/><Relationship Id="rId3" Type="http://schemas.openxmlformats.org/officeDocument/2006/relationships/hyperlink" Target="tel:0752" TargetMode="External"/><Relationship Id="rId4" Type="http://schemas.openxmlformats.org/officeDocument/2006/relationships/hyperlink" Target="tel:0752" TargetMode="External"/><Relationship Id="rId5" Type="http://schemas.openxmlformats.org/officeDocument/2006/relationships/hyperlink" Target="tel:0752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" TargetMode="External"/><Relationship Id="rId8" Type="http://schemas.openxmlformats.org/officeDocument/2006/relationships/hyperlink" Target="tel:0742111144" TargetMode="External"/><Relationship Id="rId9" Type="http://schemas.openxmlformats.org/officeDocument/2006/relationships/hyperlink" Target="tel:0752" TargetMode="External"/><Relationship Id="rId10" Type="http://schemas.openxmlformats.org/officeDocument/2006/relationships/hyperlink" Target="tel:0752" TargetMode="External"/><Relationship Id="rId11" Type="http://schemas.openxmlformats.org/officeDocument/2006/relationships/hyperlink" Target="tel:0752" TargetMode="External"/><Relationship Id="rId12" Type="http://schemas.openxmlformats.org/officeDocument/2006/relationships/hyperlink" Target="tel:075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48:00Z</dcterms:created>
  <dc:creator>Magda Gurzun</dc:creator>
  <dc:description/>
  <cp:keywords/>
  <dc:language>en-US</dc:language>
  <cp:lastModifiedBy>Gabriela Vranciuc</cp:lastModifiedBy>
  <cp:lastPrinted>2023-08-02T12:58:00Z</cp:lastPrinted>
  <dcterms:modified xsi:type="dcterms:W3CDTF">2023-08-07T06:43:00Z</dcterms:modified>
  <cp:revision>13</cp:revision>
  <dc:subject/>
  <dc:title>AGENTIA JUDETEANA PENTRU OCUPAREA FORTEI DE MUNCA BOTOSANI</dc:title>
</cp:coreProperties>
</file>