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8.08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4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 Tel:0231/5412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2ani;STUDII:superioare CONCURS:06.09.2023;SALARIU:566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ACHIZITII PUB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9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ENTRU OCUPAREA FORTEI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7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 înscriere concurs până 04.09.2023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DE SISTEM SOFTW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RETEA DE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NICOLAE BALCESCU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1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59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SOCIAL NIVE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ȚIA PENTRU COPII IL GIROTOND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Săvenilor, nr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751 379180; </w:t>
            </w:r>
            <w:r>
              <w:rPr>
                <w:rFonts w:cs="Trebuchet MS" w:ascii="Trebuchet MS" w:hAnsi="Trebuchet MS"/>
                <w:sz w:val="18"/>
                <w:szCs w:val="18"/>
              </w:rPr>
              <w:t>E-mail: asociatiagirotondo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. Permis de conduce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SO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TOPOPIATUL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9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25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8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V trimis prin e-mail sau depus la sediul firm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de specialitate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ASIGURAREA CALIT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3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 tehnice+cun.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efon: 0231516006; Email: </w:t>
            </w:r>
            <w:r>
              <w:rPr>
                <w:rFonts w:cs="Trebuchet MS" w:ascii="Trebuchet MS" w:hAnsi="Trebuchet MS"/>
                <w:sz w:val="18"/>
                <w:szCs w:val="18"/>
              </w:rPr>
              <w:t>afil.resurseumane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eea Unirii nr. 12;Bl.B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061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2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 SALA RESTAU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ALARIU:3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ALARIU: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HN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58D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de conducere categ. B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V trimis prin e-mail sau depus la sediul firm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muncă: Botoșani;Lunc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ăță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 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DEAL INTERN PARTENER SRL; Str. Primaveri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793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 bi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23;Str. Primave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T. Teilor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73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0;Punct termic- Lu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69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ITANIC FL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Luizoaia,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6 8418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școală general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măverii,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 bi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&amp;C ROXANA SOLUTION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Razboieni nr. 31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1430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815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,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58990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experiență pe un post simil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Se asigura bonuri de masă și 50% din cheltuielile cu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IDAR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</w:t>
            </w:r>
            <w:r>
              <w:rPr>
                <w:sz w:val="20"/>
              </w:rPr>
              <w:t>&amp;</w:t>
            </w:r>
            <w:r>
              <w:rPr>
                <w:rFonts w:cs="Trebuchet MS" w:ascii="Trebuchet MS" w:hAnsi="Trebuchet MS"/>
                <w:sz w:val="20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LACAJE INTERIOARE SI EX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ȚI Ș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ȚI Ș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70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:medii+calificar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850 lei;CONCURS:14;15.09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Bai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VAL AVANTAJ RENT A CAR SRL;Str. I.C.Bratianu 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565622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18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DRE T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rivita nr.7;sc.A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5776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h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COENERGY ENGINEERING SRL; Str.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1129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HEMP HEA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c. Dorohoi, str.Herța, nr.6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0681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PANATOR TELEFOANE MOBILE INTELIGENTE/TABL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0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799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MIBER CATERING EXPRES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55371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(incubator de afacer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8463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KA BUCATARII FOISOARE SRL; Cur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4337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ASELOR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LA FABRICAREA </w:t>
            </w:r>
            <w:r>
              <w:rPr>
                <w:rFonts w:cs="Trebuchet MS" w:ascii="Trebuchet MS" w:hAnsi="Trebuchet MS"/>
                <w:sz w:val="18"/>
                <w:szCs w:val="18"/>
              </w:rPr>
              <w:t>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ULEIURILOR VEGE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HEMP HEA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c. Dorohoi, str.Herța, nr.6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0681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CM MAXI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testi;Tel:0743627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,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58990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Bucece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experiență pe un post similar, aptitudini și cunoștințe î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Se asigura bonuri de masă și 50% din cheltuielile cu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necleaningse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COV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necleaningse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;CONCURS:14.09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 SALARIU:3050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5;07.09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DEAL INTERN PARTENER SRL; Str. Primaveri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793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Stefan cel Mare nr. 35;Tel:0745539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BUCĂTĂR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SPĂLĂ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9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UGUST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 - 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TOR COMERCIAL- 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TOR COMERCIAL-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6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9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2" TargetMode="External"/><Relationship Id="rId3" Type="http://schemas.openxmlformats.org/officeDocument/2006/relationships/hyperlink" Target="tel:0752" TargetMode="External"/><Relationship Id="rId4" Type="http://schemas.openxmlformats.org/officeDocument/2006/relationships/hyperlink" Target="tel:0752" TargetMode="External"/><Relationship Id="rId5" Type="http://schemas.openxmlformats.org/officeDocument/2006/relationships/hyperlink" Target="tel:0752" TargetMode="External"/><Relationship Id="rId6" Type="http://schemas.openxmlformats.org/officeDocument/2006/relationships/hyperlink" Target="tel:0752" TargetMode="External"/><Relationship Id="rId7" Type="http://schemas.openxmlformats.org/officeDocument/2006/relationships/hyperlink" Target="tel:0752" TargetMode="External"/><Relationship Id="rId8" Type="http://schemas.openxmlformats.org/officeDocument/2006/relationships/hyperlink" Target="tel:075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6:00Z</dcterms:created>
  <dc:creator>Magda Gurzun</dc:creator>
  <dc:description/>
  <cp:keywords/>
  <dc:language>en-US</dc:language>
  <cp:lastModifiedBy>Gabriela Vranciuc</cp:lastModifiedBy>
  <cp:lastPrinted>2023-08-23T07:38:00Z</cp:lastPrinted>
  <dcterms:modified xsi:type="dcterms:W3CDTF">2023-08-28T11:18:00Z</dcterms:modified>
  <cp:revision>12</cp:revision>
  <dc:subject/>
  <dc:title>AGENTIA JUDETEANA PENTRU OCUPAREA FORTEI DE MUNCA BOTOSANI</dc:title>
</cp:coreProperties>
</file>