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bookmarkStart w:id="0" w:name="OLE_LINK1"/>
      <w:bookmarkStart w:id="1" w:name="OLE_LINK3"/>
      <w:bookmarkEnd w:id="0"/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18.09.2023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2970"/>
        <w:gridCol w:w="432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ţă;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ȚII CIVILE, INDUSTRIALE Ș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ATI COM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oc. Vârfu Câmpului, jud. B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29 53670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IECTANT ARHITEC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61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TRAIGHT PROJECT&amp;MORE SRL;Str. Postei nr.9;cam.416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565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C. Nationala 2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3643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ONGINER MEDIC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226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PITALUL JUDEŢEAN DE URGENŢ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“</w:t>
            </w:r>
            <w:r>
              <w:rPr>
                <w:rFonts w:cs="Trebuchet MS" w:ascii="Trebuchet MS" w:hAnsi="Trebuchet MS"/>
                <w:sz w:val="20"/>
                <w:szCs w:val="20"/>
              </w:rPr>
              <w:t>MAVROMATI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43 lei;CONCURS:03;10;17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6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SILIUL JUDETEAN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ata Revolutiei nr. 1-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47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6 luni;STUDII:superioare domeniul fundamental stiinte sociale,ramura de stiinta-stiinte administrative,dom. de licenta-stiinte administrative sau ramura de stiinta-stiinte economice,domeniul de licenta-management;CONCURS:27.09.2023;02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IMARIA MUNICIPIULU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P-ta Revolutiei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022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ani;STUDII:superioare in dom. arhitectura,urbanism,inginerie civila, ingineria instalatiilor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6.10.2023; SALARIU:607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DE SISTEM SOFTW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C. Nationala 2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3643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DE RETEA DE CALCULAT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1 Decembrie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 30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PICUL 2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B-dul Victoriei nr. 3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49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6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ORT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2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VIN CONSULTING PRESS SRL; C. Nationala nr.28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5326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tvbotosaneanul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4250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0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SENATOR TEH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8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TRAIGHT PROJECT&amp;MORE SRL;Str. Postei nr.9;cam.416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565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PROGRAMARE,LANSARE, URMARIREA PRODUCTIE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TP BALK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7080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de specialitate</w:t>
            </w:r>
            <w:r>
              <w:rPr>
                <w:rFonts w:cs="Trebuchet MS" w:ascii="Trebuchet MS" w:hAnsi="Trebuchet MS"/>
                <w:sz w:val="20"/>
                <w:lang w:val="en-US"/>
              </w:rPr>
              <w:t>+experienta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GENȚIA DE AUDIT FINANCIAR AFIL - Str.I.C.Brătianu,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Telefon: 0231516006; Email: </w:t>
            </w:r>
            <w:r>
              <w:rPr>
                <w:rFonts w:cs="Trebuchet MS" w:ascii="Trebuchet MS" w:hAnsi="Trebuchet MS"/>
                <w:sz w:val="18"/>
                <w:szCs w:val="18"/>
              </w:rPr>
              <w:t>afil.resurseumane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 economic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GENȚIA DE AUDIT FINANCIAR AFIL - Str.I.C.Brătianu,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Telefon: 0231516006; Email: </w:t>
            </w:r>
            <w:r>
              <w:rPr>
                <w:rFonts w:cs="Trebuchet MS" w:ascii="Trebuchet MS" w:hAnsi="Trebuchet MS"/>
                <w:sz w:val="18"/>
                <w:szCs w:val="18"/>
              </w:rPr>
              <w:t>afil.resurseumane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 economic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PICUL 2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B-dul Victoriei nr. 3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49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6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PECTRUM SECURE CONSTR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ndependentei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900006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ERATOR VÂNZARI PRIN TELEF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9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TAKE AWAY RESTAURANTS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staurant Uncle V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,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>401980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AZI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ATOR PRODUC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CTOR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muncă: Tudor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învățământ minim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OD soluționare ofertă: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SC WEMA INDUSTRY </w:t>
            </w:r>
            <w:r>
              <w:rPr>
                <w:b w:val="false"/>
                <w:i w:val="false"/>
                <w:sz w:val="22"/>
                <w:szCs w:val="22"/>
              </w:rPr>
              <w:t xml:space="preserve">&amp; 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RETAIL SRL – 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>Dorohoi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 str.George Enescu, nr.8-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elefon: 0733 620620        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0743 88228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C. Nationala 2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3643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TAKE AWAY RESTAURANTS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staurant Uncle V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,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>401980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TAKE AWAY RESTAURANTS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staurant Uncle Vic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Unirii,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>401980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ĂTAR (CHELNE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TAKE AWAY RESTAURANTS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staurant Uncle V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,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>401980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QUEEN AMIVAL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eea Amurgului nr. 6 bi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94644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APRA RO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acșani, str.Principală, nr.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4 44100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TAKE AWAY RESTAURANTS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staurant Uncle V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,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>401980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AF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NEW LINE STUDIO MARIAN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Independenței,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18647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Z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NEW LINE STUDIO MARIAN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Independenței,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18647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SMET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NEW LINE STUDIO MARIAN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Independenței,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18647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15; Punct termic Teilor nr.1;Tel:07487037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CEPT ECO PRODUCT EXPO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acșani, str.Principală, nr.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4 44100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QUEEN AMIVAL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eea Amurgului nr. 6 bi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94644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ENERAL BUSINESS STEF CO SRL –Peco Stefa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98814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SC WEMA INDUSTRY </w:t>
            </w:r>
            <w:r>
              <w:rPr>
                <w:b w:val="false"/>
                <w:i w:val="false"/>
                <w:sz w:val="22"/>
                <w:szCs w:val="22"/>
              </w:rPr>
              <w:t xml:space="preserve">&amp; 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RETAIL SRL – 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>Dorohoi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 str.George Enescu, nr.8-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elefon: 0733 620620        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0743 88228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SC WEMA INDUSTRY </w:t>
            </w:r>
            <w:r>
              <w:rPr>
                <w:b w:val="false"/>
                <w:i w:val="false"/>
                <w:sz w:val="22"/>
                <w:szCs w:val="22"/>
              </w:rPr>
              <w:t xml:space="preserve">&amp; 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RETAIL SRL – 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>Dorohoi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 str.George Enescu, nr.8-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elefon: 0733 620620        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0743 88228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 LA DOMICILIUL CLIENTULUI PE BAZA DE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 GLASUL BUNICILO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na Ipatescu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138150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ZIDAR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ATI COM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oc. Vârfu Câmpului, jud. B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29 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;B-dul George Enescu nr.28;Tel:07545908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RAPPA PARTNE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D. Pompeiu nr.3; c.B;ap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3565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 (EXCLUSIV RESTAURATO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D</w:t>
            </w:r>
            <w:r>
              <w:rPr>
                <w:sz w:val="20"/>
              </w:rPr>
              <w:t>&amp;</w:t>
            </w:r>
            <w:r>
              <w:rPr>
                <w:rFonts w:cs="Trebuchet MS" w:ascii="Trebuchet MS" w:hAnsi="Trebuchet MS"/>
                <w:sz w:val="20"/>
              </w:rPr>
              <w:t>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 (EXCLUSIV RESTAURATO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ATI COM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oc. Vârfu Câmpului, jud. B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29 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;B-dul George Enescu nr.28;Tel:07545908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PECTRUM SECURE CONSTR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ndependentei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900006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RAPPA PARTNE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D. Pompeiu nr.3; c.B;ap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3565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;B-dul George Enescu nr.28;Tel:07545908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RAPPA PARTNE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D. Pompeiu nr.3; c.B;ap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3565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PEREȚI ȘI PLAFOANE DIN GHIPS-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ATI COM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oc. Vârfu Câmpului, jud. B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29 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PEREȚI ȘI PLAFOANE DIN GHIPS-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;B-dul George Enescu nr.28;Tel:07545908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C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TAMPLA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 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SCLIVIO IMPIANTI TEHNOLOGI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eco nr. 52F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469412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RIFERIST (FRIGOTEH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ATI COM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oc. Vârfu Câmpului, jud. B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29 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;B-dul George Enescu nr.28;Tel:07545908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ECTRICIAN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KRS TRANSPORT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Dragalina Com. Cristi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6627420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SMISERV AUTO SPEED BLI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169239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ă: Bais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PAVAL AVANTAJ RENT A CAR SRL;Str. I.C.Bratianu 9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565622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8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min. 6 lu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M+transport loca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PRIMATOR/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IGR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OYULE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97865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serigrafiebt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10/12 clase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1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ȚINERE ȘI REPARAȚ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min. 6 lu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e acorda TM+transport loca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UCA DAMILAN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obilei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14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;SALARIU:400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PANATOR TELEFOANE MOBILE INTELIGENTE/TABLE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NIVERSAL PREST ALL SERVIC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3010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Dorohoi;STUDII: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0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-TRANS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ECOR GROUP G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Pacea, nr.3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 79979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UROZET MOB ATELI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 (incubator de afacer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98463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6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PERATOR LA MASINI UNELTE CU COMANDA NUMERICA IN PRELUCRAREA LEMNUL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3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C. Nationala nr.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77295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6058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Transport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e asigura transport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ŢIONER, PRELUCRĂTOR ÎN IND. TEXTIL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RTICOLE DIN PIELE SI INLOCUIT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ULCANI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8141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O GO AMELI SAVAR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65584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04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TP BALK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70805031390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  <w:r>
              <w:rPr>
                <w:rFonts w:cs="Trebuchet MS" w:ascii="Trebuchet MS" w:hAnsi="Trebuchet MS"/>
                <w:sz w:val="20"/>
                <w:lang w:val="en-US"/>
              </w:rPr>
              <w:t>+experienta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SALARIU:3100/4500 lei+ </w:t>
            </w:r>
            <w:r>
              <w:rPr>
                <w:rFonts w:cs="Trebuchet MS" w:ascii="Trebuchet MS" w:hAnsi="Trebuchet MS"/>
                <w:sz w:val="20"/>
              </w:rPr>
              <w:t>TM+transport asigura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6058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Transport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6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/ abs. 2022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0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 nr.30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lefon: 0231 517857;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0747 12819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ă: SĂVEN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ichete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LORIMAR PRIM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Tel:07442532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M DOMYNYK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Tel:07494531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9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-MI SRL MILANO-ITALIA FILIALA CO-MI SRL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75478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de masa+transport decon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M+transport loca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GATITOR LANS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LA FABRICAREA </w:t>
            </w:r>
            <w:r>
              <w:rPr>
                <w:rFonts w:cs="Trebuchet MS" w:ascii="Trebuchet MS" w:hAnsi="Trebuchet MS"/>
                <w:sz w:val="18"/>
                <w:szCs w:val="18"/>
              </w:rPr>
              <w:t>PRODUSELOR FĂINO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IETOR PRODUSE DIN STIC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5 ani;permis cat.B,CE,D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2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ucecea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99303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8 clase+experienta i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 EST BETON INVEST SRL;Sat Hiliseu-Hor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250040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SPARGEREA SI TAIEREA MATERIALELOR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;B-dul George Enescu nr.28;Tel:07545908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ALIFICAT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LTA 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Str. Herta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5007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im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2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 nr.30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lefon: 0231 517857;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0747 12819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ă: SĂVEN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ichete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LORIMAR PRIM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Tel:07442532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M DOMYNYK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Tel:07494531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9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10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 30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-MI SRL MILANO-ITALIA FILIALA CO-MI SRL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75478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de masa+transport decon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UCA DAMILAN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obilei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14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SALARIU:300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im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TAKE AWAY RESTAURANTS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staurant Uncle V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,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>401980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TAKE AWAY RESTAURANTS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staurant Uncle V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,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  <w:u w:val="none"/>
                </w:rPr>
                <w:t>Telefon: 07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>401980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 min.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3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60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spacing w:lineRule="atLeast" w:line="0"/>
        <w:rPr/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ŢIERE PENTRU LUNA SEPTEMBRIE 2023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0"/>
        <w:gridCol w:w="459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 w:eastAsia="en-US"/>
              </w:rPr>
              <w:t>NR.CR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 - ICOPROF BOTOS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- ICOPROF BOTOS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- TINERI NEET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32</w:t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Ş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Întocmit,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Cozma Ileana                       </w:t>
        <w:tab/>
        <w:tab/>
        <w:t xml:space="preserve">           Pricop Florin</w:t>
      </w:r>
      <w:bookmarkEnd w:id="1"/>
    </w:p>
    <w:sectPr>
      <w:footerReference w:type="default" r:id="rId9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752" TargetMode="External"/><Relationship Id="rId3" Type="http://schemas.openxmlformats.org/officeDocument/2006/relationships/hyperlink" Target="tel:0752" TargetMode="External"/><Relationship Id="rId4" Type="http://schemas.openxmlformats.org/officeDocument/2006/relationships/hyperlink" Target="tel:0752" TargetMode="External"/><Relationship Id="rId5" Type="http://schemas.openxmlformats.org/officeDocument/2006/relationships/hyperlink" Target="tel:0752" TargetMode="External"/><Relationship Id="rId6" Type="http://schemas.openxmlformats.org/officeDocument/2006/relationships/hyperlink" Target="tel:0752" TargetMode="External"/><Relationship Id="rId7" Type="http://schemas.openxmlformats.org/officeDocument/2006/relationships/hyperlink" Target="tel:0752" TargetMode="External"/><Relationship Id="rId8" Type="http://schemas.openxmlformats.org/officeDocument/2006/relationships/hyperlink" Target="tel:0752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18:00Z</dcterms:created>
  <dc:creator>Magda Gurzun</dc:creator>
  <dc:description/>
  <cp:keywords/>
  <dc:language>en-US</dc:language>
  <cp:lastModifiedBy>Gabriela Vranciuc</cp:lastModifiedBy>
  <cp:lastPrinted>2023-09-11T11:55:00Z</cp:lastPrinted>
  <dcterms:modified xsi:type="dcterms:W3CDTF">2023-09-18T11:55:00Z</dcterms:modified>
  <cp:revision>5</cp:revision>
  <dc:subject/>
  <dc:title>AGENTIA JUDETEANA PENTRU OCUPAREA FORTEI DE MUNCA BOTOSANI</dc:title>
</cp:coreProperties>
</file>