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7160</wp:posOffset>
                </wp:positionH>
                <wp:positionV relativeFrom="paragraph">
                  <wp:posOffset>-418465</wp:posOffset>
                </wp:positionV>
                <wp:extent cx="14751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108pt;mso-wrap-distance-left:9.05pt;mso-wrap-distance-right:9.05pt;mso-wrap-distance-top:0pt;mso-wrap-distance-bottom:0pt;margin-top:-32.95pt;mso-position-vertical-relative:text;margin-left:7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5.09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0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47"/>
        <w:gridCol w:w="1170"/>
        <w:gridCol w:w="1080"/>
        <w:gridCol w:w="4050"/>
        <w:gridCol w:w="5400"/>
      </w:tblGrid>
      <w:tr>
        <w:trPr>
          <w:trHeight w:val="60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ȚII CIVILE, INDUSTRIALE Ș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ârfu Câmpului, jud. BT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e asigura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4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-ta Revoluti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superioare in dom. arhitectura,urbanism,inginerie civila, ingineria instalatiilo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6.10.2023; SALARIU:607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DE SISTEM SOFTW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2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ugaren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68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superioare de specialitate;SALARIU:647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ONCURS:02;03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6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49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516006; Email: afil.resurseumane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ROGRAMARE,LANSARE, URMARIREA PRODUCTI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/708050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516006; Email: afil.resurseumane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49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9000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ÂNZARI PRIN TELEF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CUSTODE S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Ipotesti;Tel:03710203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CONCURS:1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15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&amp; 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55232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imnazi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464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1864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1864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METICI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1864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EUR DE INTRETINERE SI RELAX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OTMI SAN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Gen. Dumitru Vasiliu nr.4;bl.C4;Tel:07209998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bisul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ETINERE CORPOR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OTMI SAN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Gen. Dumitru Vasiliu nr.4;bl.C4;Tel:07209998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bisul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15; Punct termic Teilor nr.1;Tel:07487037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464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NERAL BUSINESS STEF CO SRL –Peco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881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&amp; 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&amp; 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Ipotesti;Tel:03710203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CONCURS:12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3815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AR-TENCU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9 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565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9 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</w:rPr>
                <w:t>Tel:075435651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565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ȚI ȘI PLAFOANE DIN GHIPS-CAR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9 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ȚI ȘI PLAFOANE DIN GHIPS-CAR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12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SCLIVIO IMPIANTI TEHNOLOG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eco nr. 52F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69412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9 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obil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</w:rPr>
                <w:t>Tel:0231/531410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;SALARIU:4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NATOR TELEFOANE MOBILE INTELIGENTE/TAB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301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</w:rPr>
                <w:t>Tel:0749846325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LCANI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14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</w:rPr>
                <w:t>Tel:075655841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4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ORICELU BUL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Curcubeului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palatorie Hai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868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ĂINOA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PRODUSE DIN STIC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FRO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3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ucece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IALOV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Baisa;Com. M.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2088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+cunostinte lb. englez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8 clase+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ICOS BEST CONSTRUCT SRL;B-dul George Enescu nr.28;Tel:07545908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SI SEMISOLID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SI SEMISOLID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Ţ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</w:rPr>
                <w:t>Tel:074075478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</w:rPr>
                <w:t>Tel:074626189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</w:rPr>
                <w:t>Tel:0231/51147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ANJOR-CURATITOR CA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3</w:t>
            </w:r>
          </w:p>
        </w:tc>
      </w:tr>
      <w:tr>
        <w:trPr>
          <w:trHeight w:val="356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211"/>
                <w:sz w:val="24"/>
                <w:szCs w:val="24"/>
              </w:rPr>
              <w:t>5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ind w:left="2124" w:firstLine="708"/>
        <w:rPr/>
      </w:pPr>
      <w:r>
        <w:rPr>
          <w:rFonts w:cs="Trebuchet MS" w:ascii="Trebuchet MS" w:hAnsi="Trebuchet MS"/>
          <w:b/>
          <w:i/>
          <w:color w:val="0070C0"/>
          <w:lang w:val="fr-FR" w:eastAsia="en-US"/>
        </w:rPr>
        <w:t>PROGNOZA CURSURILOR DE CALIFICARE/INIŢIERE PENTRU LUNA SEPT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tbl>
      <w:tblPr>
        <w:tblW w:w="12015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410"/>
        <w:gridCol w:w="4590"/>
        <w:gridCol w:w="180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19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5" w:name="OLE_LINK3"/>
      <w:bookmarkStart w:id="6" w:name="OLE_LINK3"/>
      <w:bookmarkEnd w:id="6"/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0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231/708050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hyperlink" Target="tel:0752" TargetMode="External"/><Relationship Id="rId10" Type="http://schemas.openxmlformats.org/officeDocument/2006/relationships/hyperlink" Target="tel:0754356511" TargetMode="External"/><Relationship Id="rId11" Type="http://schemas.openxmlformats.org/officeDocument/2006/relationships/hyperlink" Target="tel:0231/531410" TargetMode="External"/><Relationship Id="rId12" Type="http://schemas.openxmlformats.org/officeDocument/2006/relationships/hyperlink" Target="tel:0749846325" TargetMode="External"/><Relationship Id="rId13" Type="http://schemas.openxmlformats.org/officeDocument/2006/relationships/hyperlink" Target="tel:0756558414" TargetMode="External"/><Relationship Id="rId14" Type="http://schemas.openxmlformats.org/officeDocument/2006/relationships/hyperlink" Target="tel:0740754788" TargetMode="External"/><Relationship Id="rId15" Type="http://schemas.openxmlformats.org/officeDocument/2006/relationships/hyperlink" Target="tel:0746261893" TargetMode="External"/><Relationship Id="rId16" Type="http://schemas.openxmlformats.org/officeDocument/2006/relationships/hyperlink" Target="tel:0231/511478" TargetMode="External"/><Relationship Id="rId17" Type="http://schemas.openxmlformats.org/officeDocument/2006/relationships/hyperlink" Target="tel:0752" TargetMode="External"/><Relationship Id="rId18" Type="http://schemas.openxmlformats.org/officeDocument/2006/relationships/hyperlink" Target="tel:0752" TargetMode="External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7:00Z</dcterms:created>
  <dc:creator>Magda Gurzun</dc:creator>
  <dc:description/>
  <cp:keywords/>
  <dc:language>en-US</dc:language>
  <cp:lastModifiedBy>Gabriela Vranciuc</cp:lastModifiedBy>
  <cp:lastPrinted>2023-09-21T07:45:00Z</cp:lastPrinted>
  <dcterms:modified xsi:type="dcterms:W3CDTF">2023-09-25T11:08:00Z</dcterms:modified>
  <cp:revision>8</cp:revision>
  <dc:subject/>
  <dc:title>AGENTIA JUDETEANA PENTRU OCUPAREA FORTEI DE MUNCA BOTOSANI</dc:title>
</cp:coreProperties>
</file>