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bookmarkStart w:id="0" w:name="OLE_LINK1"/>
      <w:bookmarkStart w:id="1" w:name="OLE_LINK3"/>
      <w:bookmarkEnd w:id="0"/>
      <w:bookmarkEnd w:id="1"/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9.08.2024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2970"/>
        <w:gridCol w:w="432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2" w:name="OLE_LINK2"/>
            <w:bookmarkEnd w:id="2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comentariu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fr-FR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fr-FR"/>
              </w:rPr>
              <w:t>NR.             LOC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OR ECONOM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8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88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determinata-8 ore/zi cu contract de manage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0295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MOD solutionare:organizare concurs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Calea Nationala nr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86 52454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: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/SERVICIU SERVICIU FINANCIAR CONTABI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112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 SALARIU:10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TRANSPORT LOGIST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PRODUCT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superioare;VECHIME: 3 an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GINER CONSTRUCTII CIVILE,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75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VEHICULE RUTI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XAN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Manolesti Deal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458244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4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HNOLOG PRELUCRARI MECA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4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 ALFA C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6551227;0231/53218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ndreea.popa@electroalfa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de specialitat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GIE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ACONU CONSULT OFFICE SRL;Tel:072333158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mdwaytosuccess@gmail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10.2024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SUPERI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IMARIA COMUNEI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Lunca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73811/07585145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in dom. asistență social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7 ani; SALARIU:702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ă:CONCURS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CIAN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5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ECTROTOOLS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Bd-ul George Enescu, nr.16, Botosani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1434375;0728314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/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.700 lei+37 lei spor de week end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TEHNICIAN,NORMARE,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ALAR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5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40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  <w:szCs w:val="20"/>
              </w:rPr>
              <w:t>Tel:</w:t>
            </w: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ingrijiri paleativ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 SE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340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-ta Revolutiei nr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17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imi.ro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 DEPOZI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PERATOR FACTURAR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ENNO GA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Viilor nr.18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30444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PENTRU COPII IL GIROTOND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1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137918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2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VICTORIOUS BUSINESS 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Cuza Voda nr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 : 07470818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 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 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ROMANIUC RODI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9315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TEHNOLOGIC PLOPENII MARI (Școala Primară nr.7 Mândreșt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ugen Neculau nr.22, Plopenii Mari, com.Ungur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431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. - 20 ore/ săptămână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 încadrare: 201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ționare: CONCURS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OLIS DO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0;ap.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18645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2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CARMANGERIA STEJARU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AISA, Tel:075209770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 de munca în Doroho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C </w:t>
            </w:r>
            <w:r>
              <w:rPr>
                <w:sz w:val="20"/>
              </w:rPr>
              <w:t>J</w:t>
            </w:r>
            <w:r>
              <w:rPr>
                <w:sz w:val="20"/>
                <w:lang w:val="en-US"/>
              </w:rPr>
              <w:t>&amp;</w:t>
            </w:r>
            <w:r>
              <w:rPr>
                <w:sz w:val="20"/>
              </w:rPr>
              <w:t>MF</w:t>
            </w:r>
            <w:r>
              <w:rPr>
                <w:rFonts w:cs="Trebuchet MS" w:ascii="Trebuchet MS" w:hAnsi="Trebuchet MS"/>
                <w:sz w:val="20"/>
              </w:rPr>
              <w:t xml:space="preserve"> TRIUMF REGA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iznoasa , comunca Lu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07515222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3700 le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AKI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otoșani,Str.Primaverii, nr.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54696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Primaverii nr.2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5323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I ASLAN CRIST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ata Centrala(chiosc mic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794212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10 clas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 LA DOMICILIUL CLIENTULUI PE BAZA DE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GRUPA INVATAMANT PRE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abs. cu examen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ALARIU:37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 : 30.09.2024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MONTATOR TAMPLARIE CU VITRAJ IZO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IŞTE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tamistef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82 lei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Mai nr. 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7946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DODECART DESIG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35300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lific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SMISERV AUTO SPEED BL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6923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ă: Stancest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încadrării:nedeterminată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ă:21.08.2043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781830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.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 STANTATOR ARTICOLE MAROCHIN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9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miciliul in orasul Botosani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GRAF PRINT DIGITAL ȘI OFFS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22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Piata Revolutiei,nr.7 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 EXPLOATARE CENTRALE SI STATII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 TRANSATOR CAR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E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calificare profesional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FAMILY K</w:t>
            </w:r>
            <w:r>
              <w:rPr>
                <w:sz w:val="20"/>
              </w:rPr>
              <w:t xml:space="preserve"> &amp; G</w:t>
            </w:r>
            <w:r>
              <w:rPr>
                <w:rFonts w:cs="Trebuchet MS" w:ascii="Trebuchet MS" w:hAnsi="Trebuchet MS"/>
                <w:sz w:val="20"/>
              </w:rPr>
              <w:t xml:space="preserve"> ROYAL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Str.Gari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15929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 :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3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PRELUCRATOR I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ŢIONER, PRELUCRĂTOR ÎN IND. TEXTIL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ISM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rinilor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6496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4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miciliul in orasul Botosani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4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PRIVILEGE INV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ostei nr. D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860589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e deconteaza transportu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,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 70805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cu experienta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OD solutionare oferta:CV,interviu 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USTRIAL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șani, C.Nationala, nr.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023153039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+cunoștințe mașină cusu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sigura tichete de masa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ȚIONER ind. îmbracaminte din țesături, tricotaje, materiale sint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10 clase: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ţională nr.32, et.3A (incinta JATEX)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07455945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37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VALORIFICAREA SUBPRODUSELOR DE AB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MEZELUR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LA FABRICAREA PRODUSELOR FAINO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602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ETICHE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ȚIONER-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BUSTIBILUL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7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combustibilul_bt@yahoo.com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8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t Zaicesti Com. Balus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372/76637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10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; 5 ani+permis cat. CE+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edii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Soseaua Iasului nr.85</w:t>
            </w:r>
          </w:p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sz w:val="20"/>
                <w:szCs w:val="20"/>
              </w:rPr>
              <w:t>Tel:07522204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-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EHNO INSTAL NOR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iata Revolutiei,nr.7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 98415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4582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SAVENI;Str. N. Iorga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27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 abs. cu examen de bacalaure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38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determinată –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8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 scrisoare si 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ĂLCĂTOREASĂ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HARTIE ANC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Hutani Com. Vlad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9728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Ț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, jud. Botoș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 090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dolycom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în R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. Transp.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ANIM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GROM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. Manoleasa;Sat Sadove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4684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+cunostinte lb. engle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r. Ion Pillat nr 9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oc de munca in Germani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30219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 :min.8 clase;VECHIME: 1 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C BRAMIS REBUIL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Octav Onicescu nr 3,parter,camera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52136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8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 PANZARI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512018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; SALARIU:458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MBALATOR MANU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TARES INTERNATIONAL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CHITI, Str.29 , nr.291 (ABATOR RĂCHIȚI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efon: 074106857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5000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4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CONTED S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1 Decembrie nr. 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231/61006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 VALABILITATE oferta: 27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231 5348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ALIFICAT IN INDUSTRIA CONFECTIIL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REE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Rachiti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3955594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9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GAMI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tionala nr.32,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373131/0231538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e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tichete de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6.11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JADE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302414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 Vechime 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ichete de masă;SALARIU:33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MCOM 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osiori;Str. Principala F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2831773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ofera o masa calda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nct de lucru in Roma, 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30901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in. 8 clase;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ă transport gratuit din BT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9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,cerere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ST GYROS DELYVE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rivita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4519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8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C RAP MAR SR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</w:rPr>
              <w:t>Saveni; Tel:07245531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încadrării:nedeterminată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 1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 SALARIU: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Pietonalul Transilvaniei nr.2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67276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436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ă:31.10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ătă:CV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DERATIZ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I TAPU IONELA DANIE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eorghe Avramescu nr.25,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Rachi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1734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im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9.2024</w:t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2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 Tineretului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338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VECHIME:min.6 ani in functia de paznic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5951 lei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CURS :29;30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URATA 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î</w:t>
            </w:r>
            <w:r>
              <w:rPr>
                <w:rFonts w:cs="Trebuchet MS" w:ascii="Trebuchet MS" w:hAnsi="Trebuchet MS"/>
                <w:sz w:val="20"/>
                <w:szCs w:val="20"/>
              </w:rPr>
              <w:t>ncadrării:nedeterminată –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ă depunere dosare:23.08.2024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8.202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15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rspaiere"/>
              <w:rPr>
                <w:rStyle w:val="Accentuareinten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5</w:t>
            </w:r>
            <w:r>
              <w:rPr>
                <w:rStyle w:val="Accentuareinten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Accentuaresubtil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Accentuaresubtil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bookmarkStart w:id="3" w:name="OLE_LINK1"/>
      <w:bookmarkStart w:id="4" w:name="OLE_LINK3"/>
      <w:bookmarkStart w:id="5" w:name="OLE_LINK1"/>
      <w:bookmarkStart w:id="6" w:name="OLE_LINK3"/>
      <w:bookmarkEnd w:id="5"/>
      <w:bookmarkEnd w:id="6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63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deparagrafimplicit"/>
    <w:rPr/>
  </w:style>
  <w:style w:type="character" w:styleId="FrspaiereCaracter">
    <w:name w:val="Fără spațiere Caracter"/>
    <w:qFormat/>
    <w:rPr>
      <w:rFonts w:ascii="Calibri" w:hAnsi="Calibri" w:cs="Calibri"/>
      <w:sz w:val="22"/>
      <w:szCs w:val="22"/>
    </w:rPr>
  </w:style>
  <w:style w:type="character" w:styleId="Titlu9Caracter">
    <w:name w:val="Titlu 9 Caracter"/>
    <w:qFormat/>
    <w:rPr>
      <w:b/>
      <w:sz w:val="24"/>
      <w:lang w:val="en-GB"/>
    </w:rPr>
  </w:style>
  <w:style w:type="character" w:styleId="TitluCaracter">
    <w:name w:val="Titlu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uCaracter">
    <w:name w:val="Subtitlu Caracte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Accentuaresubtil">
    <w:name w:val="Accentuare subtilă"/>
    <w:qFormat/>
    <w:rPr>
      <w:i/>
      <w:iCs/>
      <w:color w:val="808080"/>
    </w:rPr>
  </w:style>
  <w:style w:type="character" w:styleId="Accentuareintens">
    <w:name w:val="Accentuare intensă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CitatCaracter">
    <w:name w:val="Citat Caracter"/>
    <w:qFormat/>
    <w:rPr>
      <w:i/>
      <w:iCs/>
      <w:color w:val="000000"/>
      <w:sz w:val="24"/>
      <w:szCs w:val="24"/>
      <w:lang w:val="ro-RO"/>
    </w:rPr>
  </w:style>
  <w:style w:type="character" w:styleId="Titlulcrii">
    <w:name w:val="Titlul cărții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Referireintens">
    <w:name w:val="Referire intensă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35:00Z</dcterms:created>
  <dc:creator>Magda Gurzun</dc:creator>
  <dc:description/>
  <cp:keywords/>
  <dc:language>en-US</dc:language>
  <cp:lastModifiedBy>Diana Gabriela Arici</cp:lastModifiedBy>
  <cp:lastPrinted>2024-08-14T14:46:00Z</cp:lastPrinted>
  <dcterms:modified xsi:type="dcterms:W3CDTF">2024-08-19T11:40:00Z</dcterms:modified>
  <cp:revision>18</cp:revision>
  <dc:subject/>
  <dc:title>AGENTIA JUDETEANA PENTRU OCUPAREA FORTEI DE MUNCA BOTOSANI</dc:title>
</cp:coreProperties>
</file>