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bookmarkEnd w:id="1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2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LOG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7335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Satu-M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economic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FARMACOL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02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cunostinte lb. engleza, ru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UTILAJ TEHNOLOGIC TEXT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7335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Satu-Mar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economic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HERBAL THERAPY LABORATORI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Decebal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5021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cunost. lb. engleza,tur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ART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454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ENTRUL JUDETEAN PENTRU CONSERVAREA SI PROMOVAREA CULTURII TRADITIONA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6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 6 lu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69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oncurs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DAGOG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Mihail Kogalniceanu nr.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34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7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18 lei; CONCURS:30.07.2024/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29;30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onducere cat.BE,CE,D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31.07.2024;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50 lei; CONCURS:07/1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MACARA TUR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979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NAJ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Tel:07449598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37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;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ZZ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Tel:07449598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&amp;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33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imar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7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rPr>
                <w:rStyle w:val="Accentuareinten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Accentuaresubtil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Accentuaresubtil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  <w:sz w:val="24"/>
      <w:szCs w:val="24"/>
      <w:lang w:val="ro-RO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3:00Z</dcterms:created>
  <dc:creator>Magda Gurzun</dc:creator>
  <dc:description/>
  <cp:keywords/>
  <dc:language>en-US</dc:language>
  <cp:lastModifiedBy>Sergiu Balascau</cp:lastModifiedBy>
  <cp:lastPrinted>2024-07-18T08:18:00Z</cp:lastPrinted>
  <dcterms:modified xsi:type="dcterms:W3CDTF">2024-07-22T10:49:00Z</dcterms:modified>
  <cp:revision>13</cp:revision>
  <dc:subject/>
  <dc:title>AGENTIA JUDETEANA PENTRU OCUPAREA FORTEI DE MUNCA BOTOSANI</dc:title>
</cp:coreProperties>
</file>