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3.06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TRICOTAJE,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 DE SPECIALITATE INGINER CONSTRUCTII (SEF SERVIC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 in dom. stiinte ingineresti/ing. civi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generala de familie/ped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67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CONCURS:11;1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SALARIU:459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7;25.06.2024;0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6.2024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15301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LARMONICA GEORGE ENESCU BOTOSANI; Str. Marchian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414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VIZ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in domeniu(abs. cu diploma de bacalaureat)/cursuri profil veterinar;permis conducere cat.B;cunostinte operare PC; CONCURS: 1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H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2;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1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 MUNDO GAS MANAGE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49768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sabela.gheorghita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984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min. 1 an ; SALARIU : 3518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abs. cu diploma de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1;2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ON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Trusesti;VECHIME: 3 ani 6 luni 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HIDRO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MINISTRATIA BAZINALA DE APA PRUT-BARLAD;SISTEM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MONTATOR APARATAJ S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DICAL ASIST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18778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A TRUS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702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IA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. En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35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AINI IN ADAPOS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 CONCURS: 1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ant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REC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635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(diploma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6143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:6 ani si 6 luni+atestat paza  CONCURS:11;1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6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7" w:name="OLE_LINK1"/>
      <w:bookmarkStart w:id="8" w:name="OLE_LINK1"/>
      <w:bookmarkEnd w:id="8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202</w:t>
      </w:r>
      <w:r>
        <w:rPr/>
        <w:t>4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ĂVE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152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9:00Z</dcterms:created>
  <dc:creator>Magda Gurzun</dc:creator>
  <dc:description/>
  <cp:keywords/>
  <dc:language>en-US</dc:language>
  <cp:lastModifiedBy>Gabriela Vranciuc</cp:lastModifiedBy>
  <cp:lastPrinted>2024-05-30T08:01:00Z</cp:lastPrinted>
  <dcterms:modified xsi:type="dcterms:W3CDTF">2024-06-03T10:39:00Z</dcterms:modified>
  <cp:revision>9</cp:revision>
  <dc:subject/>
  <dc:title>AGENTIA JUDETEANA PENTRU OCUPAREA FORTEI DE MUNCA BOTOSANI</dc:title>
</cp:coreProperties>
</file>